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нструкционная карта №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ЧНОЙ ШОВ ВРАЗУТЮЖКУ С ОБМЕТАННЫМИ СРЕЗА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Инструменты и принадлежности:</w:t>
      </w:r>
      <w:r>
        <w:rPr>
          <w:rFonts w:cs="Times New Roman" w:ascii="Times New Roman" w:hAnsi="Times New Roman"/>
          <w:sz w:val="24"/>
        </w:rPr>
        <w:t xml:space="preserve"> укладка с инструментами и принадлежностями, лоскут ткани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5"/>
        <w:gridCol w:w="2974"/>
      </w:tblGrid>
      <w:tr>
        <w:trPr>
          <w:trHeight w:val="6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пераци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скиз операции</w:t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ткань – 2 детали размером 5х10 см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513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й детали обметать по лицевой стороне одному срезу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54025" cy="86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54025" cy="866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ить детали лицевыми сторонами внутрь и сколоть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65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сстоянии 1 см от среза  детали начертить линию для машинной строчки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65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али сметать. Сметочная строчка должна проходить на расстоянии 1-2 мм от шва к срезам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65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ить булавки и стачать детали по линии с закрепками в начале и в конце строчки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65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ить сметочные стежки. Шов приутюжить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65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в разутюжить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865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49:00Z</dcterms:created>
  <dc:creator>Татьяна</dc:creator>
  <dc:description/>
  <cp:keywords/>
  <dc:language>en-US</dc:language>
  <cp:lastModifiedBy>Татьяна</cp:lastModifiedBy>
  <dcterms:modified xsi:type="dcterms:W3CDTF">2011-08-08T18:49:00Z</dcterms:modified>
  <cp:revision>2</cp:revision>
  <dc:subject/>
  <dc:title/>
</cp:coreProperties>
</file>