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рукционная к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здание открытки в технике «Квиллин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5346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пе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, инстр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ать полосы шириной </w:t>
            </w:r>
          </w:p>
          <w:p>
            <w:pPr>
              <w:pStyle w:val="Normal"/>
              <w:rPr/>
            </w:pPr>
            <w:r>
              <w:rPr/>
              <w:t xml:space="preserve">0,3 см., </w:t>
            </w:r>
          </w:p>
          <w:p>
            <w:pPr>
              <w:pStyle w:val="Normal"/>
              <w:rPr/>
            </w:pPr>
            <w:r>
              <w:rPr/>
              <w:t xml:space="preserve">длиной </w:t>
            </w:r>
          </w:p>
          <w:p>
            <w:pPr>
              <w:pStyle w:val="Normal"/>
              <w:rPr/>
            </w:pPr>
            <w:r>
              <w:rPr/>
              <w:t>21 с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715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14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лоскутницы, круглый нож, линей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шаблон и инструмент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кисточка,зубо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эскиз или подобрать готовый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77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398" t="21776" r="18986" b="39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ить элементы по диаметрам </w:t>
            </w:r>
          </w:p>
          <w:p>
            <w:pPr>
              <w:pStyle w:val="Normal"/>
              <w:rPr/>
            </w:pPr>
            <w:r>
              <w:rPr/>
              <w:t>согласно шабл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179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781" t="39184" r="20804" b="20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, бумага, шабл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утить полоски </w:t>
            </w:r>
          </w:p>
          <w:p>
            <w:pPr>
              <w:pStyle w:val="Normal"/>
              <w:rPr/>
            </w:pPr>
            <w:r>
              <w:rPr/>
              <w:t xml:space="preserve">в спираль при </w:t>
            </w:r>
          </w:p>
          <w:p>
            <w:pPr>
              <w:pStyle w:val="Normal"/>
              <w:rPr/>
            </w:pPr>
            <w:r>
              <w:rPr/>
              <w:t>помощи зубочи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2445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487" t="-16" r="999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ть заготовку в шаблон и расправить по размеру и зафиксировать конец полос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68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2630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, к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ь форму заготовка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1848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ольших и 1 малый листь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ь форму заготовка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1736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лых лепестков</w:t>
            </w:r>
          </w:p>
          <w:p>
            <w:pPr>
              <w:pStyle w:val="Normal"/>
              <w:rPr/>
            </w:pPr>
            <w:r>
              <w:rPr/>
              <w:t>10 больших лепест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ь форму заготовка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45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11575" r="130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ольших и 1 малый 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ь форму заготовка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9410" cy="1570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9297" t="52598" r="19972" b="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пира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элементы на эски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185" cy="1706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149" t="42378" r="242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элементы на эскиз, приклеить серединки цветов и спирал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057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4740" r="34357" b="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, зубо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излишки кле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5655" cy="2400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173" t="15673" r="17339" b="17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ная палоч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ить открытк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7280" cy="434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906" t="-12" r="1537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5:00Z</dcterms:created>
  <dc:creator>all</dc:creator>
  <dc:description/>
  <cp:keywords/>
  <dc:language>en-US</dc:language>
  <cp:lastModifiedBy>all</cp:lastModifiedBy>
  <cp:lastPrinted>2014-04-24T23:29:00Z</cp:lastPrinted>
  <dcterms:modified xsi:type="dcterms:W3CDTF">2014-04-24T20:29:00Z</dcterms:modified>
  <cp:revision>1</cp:revision>
  <dc:subject/>
  <dc:title>Инструкционная карта</dc:title>
</cp:coreProperties>
</file>