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оектной деятельности  на уроках технолог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обанова Галина Ивановна, учитель технолог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редняя общеобразовательная школа №4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 г.Усинск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,2, 3, 4, 5, 6, 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учеников к успешной самостоятельной жизни в наше сложное и противоречивое время? Какие качества необходимо развивать у школьников, чтобы они могли добиться успеха не только в профессии, но в жизни? Думаю, что этот вопрос волнует всех педагогов и меня в том чис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 человек будущего – это специалист, профессионал, который понимает, что ему нужно, способен найти необходимую информацию по интересующему и нужному вопросу, самостоятельно углубить и применить на практике добытые знании, уметь выявлять и решать проблемы со знанием дела. Перед каждым выпускником встает проблема поиска своего места в рыночной экономике и востребованными становятся качества личности, обеспечивающие жизненный успех, такие, как предприимчивость, конкурентоспособность, которые формирую через проект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основная функция, как учителя технологии заключается в осущест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сопровождения  самостоятельной предметно-преобразующей деятельности учащихся, а роль предмета «Технология» -  в подготовке учащихся к преобразовательной деятельности, к жизненному и профессиональному самоопределению и адаптации к современным социально-экономическим условиям. 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8, 9, 10, 11, 12, 12, 14, 1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пятом и шестом  классах  выполняем индивидуальные  и коллективные проекты. Стараюсь согласовывать мотивы и потребности учащихся при выполнении проектов. Подготавливаю для них необходимое оборудование, приспособления, инструменты. Темы проектов моих учеников в основном бывают  общественно значимыми: для школьного этнографического музея, для учебных мастерских, для школьной территории, для младших школьников, но больше всего учащиеся посвящают свои проекты своим близким: родителям, бабушкам и дедушкам, братьям и сестра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щаю внимание учеников  на качество изготовления  и для этого описываем критерии, которым должно соответствовать изделие.  Перед выполнением чертежа окончательного варианта изделия прорабатываем множество вариантов: выполняем рисунки, макеты из бумаги и т.п.  Каждый вариант подвергаем анализу исходя из критериев, которым должно соответствовать изделие. Особое внимание отвожу составлению технологических карт на изготовление изделия в целом и его отдельных деталей.  Экономическое обоснование производим подсчетом стоимости изготовляемого изделия по видам затрат: материал, работа, амортизация оборудования, отделка и прочие затраты. При изготовлении изделий проекта слежу за соблюдением технологической дисциплины, организацией рабочих мест. Оценку проектов производим  по трем направлениям:  самооценка, оценка родителями и оценка мною.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ы 16, 17, 18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зависимости от выбора учащихся и их подготовленности  выполняются проекты по принципу усложнения.  В основном учащиеся выполняют практико-ориентированные проекты, но есть и творческие, исследовательские, информационные, игровые проекты.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ы 19 -27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тельские проекты выполняются учащимися по темам национально-регионального компонента. Это исследования мужских ремесел и промыслов, изучение игр народов коми и многое другое. Учащиеся с такими проектами выступают на школьных, муниципальных и республиканских конференциях, участвуют в заочных и очных конкурсах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 школьных и муниципальных конференциях представлялись проекты:  «Прялки, бытовавшие на территории Коми Края», ««Орудия охоты и снаряжение  коми охотников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, «Деревенские росписи Коми края в нашей жизни»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«Инструменты 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риспособления </w:t>
      </w:r>
      <w:r>
        <w:rPr>
          <w:sz w:val="26"/>
          <w:szCs w:val="26"/>
        </w:rPr>
        <w:t>для деревообрабатывающих ремесел коми начала ХХ века»</w:t>
      </w:r>
      <w:r>
        <w:rPr>
          <w:sz w:val="28"/>
          <w:szCs w:val="28"/>
        </w:rPr>
        <w:t xml:space="preserve"> и др., а   на школьном и муниципальном этапах олимпиад по историческому краеведению творческие работы «Будущие охотники», «Олени, лошади и птицы…», «Водные средства передвижения жителей Припечорья» и т.д.  </w:t>
        <w:tab/>
        <w:t xml:space="preserve">Творческие проекты учащиеся выполняют для участия в выставках, конкурсах и фестивалях школьного и муниципального этапов по декоративно-прикладному искусству. Это работы,  изготовленные из древесины,  и декорированные росписью и резьбо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формационных проектах, например, учащиеся составляют профессиограммы, оформляют их на бумажном и электронном носителях,  готовят слайд-презентацию. Также выпускают стенгазету по итогам проведения школьного этапа олимпиад, декады или недели технологии, ролевых игр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гровых проектах использую ролевые игры. Например, в 5 классе очень хорошо и удачно проходит проект «Письмо и подарок древнему человеку коми»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28-29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отметить, что в результате изучения моего предмета «Технология» ученик будет использовать приобретенные знания и умения в практической деятельности и повседневной жизни.  Он определится с выбором профессии, но прежде правильно выберет учебное заведение для получения профессионального образования,  и успешно  будет учиться,  и окончит его.  Потом может быть создаст свое дело или найдет любимую и желанную работу. У него появиться семья, ему придется обустраивать свое жилище, воспитывать детей, содержать семью, заботиться о близких. Проще говоря,  юноша должен будет и гвоздь забить, и розетку починить, и дом обустроить. И все это мой предмет, который учит именно жизни, воспитывает мужчину,  а ведущей в освоении  технологии является проектная деятельность школьников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0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13:00Z</dcterms:created>
  <dc:creator>Admin</dc:creator>
  <dc:description/>
  <cp:keywords/>
  <dc:language>en-US</dc:language>
  <cp:lastModifiedBy>Галина Ивановна</cp:lastModifiedBy>
  <cp:lastPrinted>2010-11-21T13:23:00Z</cp:lastPrinted>
  <dcterms:modified xsi:type="dcterms:W3CDTF">2014-05-29T14:45:00Z</dcterms:modified>
  <cp:revision>58</cp:revision>
  <dc:subject/>
  <dc:title/>
</cp:coreProperties>
</file>