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реги свою план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формировать экологическое мировоззрение,</w:t>
      </w:r>
    </w:p>
    <w:p>
      <w:pPr>
        <w:pStyle w:val="Normal"/>
        <w:rPr/>
      </w:pPr>
      <w:r>
        <w:rPr>
          <w:sz w:val="32"/>
          <w:szCs w:val="32"/>
        </w:rPr>
        <w:t>- развивать внимание на основе  зрительного восприятия. Коррекция образного мышления пи разгадывании загадок. Воспитывать желание беречь и охранять свою план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/>
      </w:pPr>
      <w:r>
        <w:rPr>
          <w:b/>
          <w:sz w:val="32"/>
          <w:szCs w:val="32"/>
        </w:rPr>
        <w:t>1Орг момент.</w:t>
      </w:r>
    </w:p>
    <w:p>
      <w:pPr>
        <w:pStyle w:val="Normal"/>
        <w:rPr/>
      </w:pPr>
      <w:r>
        <w:rPr>
          <w:sz w:val="32"/>
          <w:szCs w:val="32"/>
        </w:rPr>
        <w:t>Подарим хорошее настроение друг - другу. Улыбнемся друг другу.</w:t>
      </w:r>
    </w:p>
    <w:p>
      <w:pPr>
        <w:pStyle w:val="Normal"/>
        <w:rPr/>
      </w:pPr>
      <w:r>
        <w:rPr>
          <w:sz w:val="32"/>
          <w:szCs w:val="32"/>
        </w:rPr>
        <w:t>Упражнения на улучшение межполушарного взаимодействия.</w:t>
      </w:r>
    </w:p>
    <w:p>
      <w:pPr>
        <w:pStyle w:val="Normal"/>
        <w:rPr/>
      </w:pPr>
      <w:r>
        <w:rPr>
          <w:sz w:val="32"/>
          <w:szCs w:val="32"/>
        </w:rPr>
        <w:t>Давайте приготовимся к нашему занятию. Какие упражнения мы делаем для этого? Сделаем восьмерочку правой рукой 3 раза, теперь левой рукой 3 раза, теперь обеими руками 3 раза. Следующее упражнение какое мы делаем? Разогреваем ушки. Выполним это упражнение сразу с обоими ушами 3 раза. Молодцы, вот мы и приготовились к занят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>Основная част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 нам на занятие пришло письмо, послушайте е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доме беда! Стало трудно дышать. Воду из нашей речки нельзя пить – она мутная и грязная. Растения увядают. Птицы улетают. Животные убегают. Ребята, помогите нам, иначе мы можем погибнуть. Планета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кого пришло  письм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случилось у н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иноват, что воздух грязный, птицы улетают, вода мутная?</w:t>
      </w:r>
    </w:p>
    <w:p>
      <w:pPr>
        <w:pStyle w:val="Normal"/>
        <w:rPr/>
      </w:pPr>
      <w:r>
        <w:rPr>
          <w:sz w:val="32"/>
          <w:szCs w:val="32"/>
        </w:rPr>
        <w:t>Конечно, в этом виноваты люди. И нам надо научить всех людей, как надо беречь и охранять нашу планету Земля. И тема нашего занятия «Береги свою планету».</w:t>
      </w:r>
    </w:p>
    <w:p>
      <w:pPr>
        <w:pStyle w:val="Normal"/>
        <w:rPr/>
      </w:pPr>
      <w:r>
        <w:rPr>
          <w:sz w:val="32"/>
          <w:szCs w:val="32"/>
        </w:rPr>
        <w:t>А про что мы будем говорить сейчас, вы узнаете, отгадав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нос проходит в грудь и обратный держит путь.</w:t>
      </w:r>
    </w:p>
    <w:p>
      <w:pPr>
        <w:pStyle w:val="Normal"/>
        <w:rPr/>
      </w:pPr>
      <w:r>
        <w:rPr>
          <w:sz w:val="32"/>
          <w:szCs w:val="32"/>
        </w:rPr>
        <w:t>Он не видимый и все же, без него мы жить не мо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это возду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жить без воздух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 должен быть возду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лесным жителям плохо дыш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в задание по карточкам, которые лежат у вас на столе, вы найдете слова, которые подсказывают, что помогает очистить возд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это слова?</w:t>
      </w:r>
    </w:p>
    <w:p>
      <w:pPr>
        <w:pStyle w:val="Normal"/>
        <w:rPr/>
      </w:pPr>
      <w:r>
        <w:rPr>
          <w:sz w:val="32"/>
          <w:szCs w:val="32"/>
        </w:rPr>
        <w:t>Как вы думаете, помогает лес, роща очистить воздух?</w:t>
      </w:r>
    </w:p>
    <w:p>
      <w:pPr>
        <w:pStyle w:val="Normal"/>
        <w:rPr/>
      </w:pPr>
      <w:r>
        <w:rPr>
          <w:sz w:val="32"/>
          <w:szCs w:val="32"/>
        </w:rPr>
        <w:t>Все живое дышит воздухом и этот воздух должен быть чистым. Деревья, кустарники, травы лесов парков, рощ помогают очистить воздух. Они собирают на свои листочки пыль и вредные для здоровья вещества, которые оказываются в воздухе. Чтобы воздух был чистым, мы должны сажать деревья, кусты и беречь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Физминут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ако, облако – белое, хорош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и нам облако капельку дожд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ое зерны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и в землю броше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ому зернышку без воды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ы можем сделать, чтобы сохранить лес?</w:t>
      </w:r>
    </w:p>
    <w:p>
      <w:pPr>
        <w:pStyle w:val="Normal"/>
        <w:rPr/>
      </w:pPr>
      <w:r>
        <w:rPr>
          <w:sz w:val="32"/>
          <w:szCs w:val="32"/>
        </w:rPr>
        <w:t>Не ломать деревья, не жечь костры, не мусорить, не кри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если мы будем соблюдать эти правила, то лес будет чистым. И в такой лес нам с вами будет приятно ходить гулять. И в этом лесу вновь поселятся птицы и звери.</w:t>
      </w:r>
    </w:p>
    <w:p>
      <w:pPr>
        <w:pStyle w:val="Normal"/>
        <w:rPr/>
      </w:pPr>
      <w:r>
        <w:rPr>
          <w:sz w:val="32"/>
          <w:szCs w:val="32"/>
        </w:rPr>
        <w:t xml:space="preserve">А какие, вы узнаете, отгадав загад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ост пушис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х золотист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у жи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ревне кур кра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ин лесно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ыпается вес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имой под южный 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т в избушке снег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зимой хол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дит зло, голод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о елкам ска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лезает на д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 дупле орехи пря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шит на зиму гриб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тник с острым доло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ит дом с одним ок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огрудый, чернокры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т зернышки кл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ервым снегом на ряб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явится о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 ночь ле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ей доб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танет свет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ит в сове дуп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вот, на лесную полянку вернулись звери и птицы. Сейчас послушайте музыку и скажите, какие звуки вы услышали?</w:t>
      </w:r>
    </w:p>
    <w:p>
      <w:pPr>
        <w:pStyle w:val="Normal"/>
        <w:rPr/>
      </w:pPr>
      <w:r>
        <w:rPr>
          <w:sz w:val="32"/>
          <w:szCs w:val="32"/>
        </w:rPr>
        <w:t>Вы не расслышали, о чем журчала речка? Послушайте, о чем она журч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Я болею, я мелею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ибаю, умир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меня бед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язная в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ди как не стыдно ва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бросали всякий хл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ки и опил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ра и бутыл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летели птиц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такой водиц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куни и суда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уплыли от ре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случилось с реч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о обвиняет речка в своей бе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ы можем помочь речке?</w:t>
      </w:r>
    </w:p>
    <w:p>
      <w:pPr>
        <w:pStyle w:val="Normal"/>
        <w:rPr/>
      </w:pPr>
      <w:r>
        <w:rPr>
          <w:sz w:val="32"/>
          <w:szCs w:val="32"/>
        </w:rPr>
        <w:t>Конечно, нужно очистить реку от мусора. И ни в коем случае не бросать стекла, бутылки и другой мусор в реку. Ведь нам везде нужна вода. Чтобы умыться напиться, полить цветы, готовить еду. А чистой воды на нашей планете не так уж много. И с каждым годом чистой воды становится все меньше и меньше. Так как люди загрязняют воду. А человек без воды может прожить не больше двух-трех дней. Поэтому воду нужно беречь. Не оставлять открытыми краны. Не загрязнять реки и озера.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А сейчас, ребята, послушайте стихотворение и скажите, как стало жить животным и птицам в лесу и в воздухе. 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ть в зеленом мире э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зимой и л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летает мотыль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стрым бегает зверь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блаках кружится птиц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чет по ветвям куниц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прекрас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вокру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 – природы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 xml:space="preserve">Скажите, как стало жить животным и птицам в лесу и в воздух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м стал человек для прир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Обобщени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годня ребята вы узнали, как нужно беречь и охранять планету. Я надеюсь, что вы об этом расскажите другим ребят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вы помогаете планете? </w:t>
      </w:r>
    </w:p>
    <w:p>
      <w:pPr>
        <w:pStyle w:val="Normal"/>
        <w:rPr/>
      </w:pPr>
      <w:r>
        <w:rPr>
          <w:sz w:val="32"/>
          <w:szCs w:val="32"/>
        </w:rPr>
        <w:t>Молодцы! Хотя вы маленькие, но вы уже очищаете берег пруда от мусора, убираете школьную территорию, садите цветы и ухаживаете за ними. А когда вырастите, постарайтесь  быть добрыми хозяевами нашей планеты Земля, любите и берегите е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31:00Z</dcterms:created>
  <dc:creator>Пользователь</dc:creator>
  <dc:description/>
  <cp:keywords/>
  <dc:language>en-US</dc:language>
  <cp:lastModifiedBy>Turbo</cp:lastModifiedBy>
  <cp:lastPrinted>2009-01-23T17:04:00Z</cp:lastPrinted>
  <dcterms:modified xsi:type="dcterms:W3CDTF">2014-12-01T03:21:00Z</dcterms:modified>
  <cp:revision>7</cp:revision>
  <dc:subject/>
  <dc:title>Тема: Береги свою планету</dc:title>
</cp:coreProperties>
</file>