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 тестам по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1. </w:t>
        <w:tab/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9:00Z</dcterms:created>
  <dc:creator>anikina</dc:creator>
  <dc:description/>
  <cp:keywords/>
  <dc:language>en-US</dc:language>
  <cp:lastModifiedBy>dikhtyarenkoov</cp:lastModifiedBy>
  <dcterms:modified xsi:type="dcterms:W3CDTF">2014-05-05T07:49:00Z</dcterms:modified>
  <cp:revision>4</cp:revision>
  <dc:subject/>
  <dc:title>Ответы на олимпиадные задания по технологии</dc:title>
</cp:coreProperties>
</file>