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72"/>
        </w:rPr>
      </w:pPr>
      <w:r>
        <w:rPr>
          <w:i/>
          <w:sz w:val="72"/>
        </w:rPr>
        <w:t>Лицей №95</w:t>
      </w:r>
    </w:p>
    <w:p>
      <w:pPr>
        <w:pStyle w:val="2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Санкт-Петербург, Калининский рай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5256, Санкт-Петербург                                                                      тел./факс (812)  535-17-9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ул. Верности, д. 14/4                                                                               тел. (812)  535-39-97</w:t>
        <w:b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Директор лицея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  <w:tab/>
        <w:t>…………………\Сидорова Н.А.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…………………………….. 200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социального педагога лицея №95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670"/>
        <w:gridCol w:w="1796"/>
        <w:gridCol w:w="193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илактическо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«Правонарушения среди подростков» 7-9 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, классные часы «Профилактика зависимос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«Право и ответственность», «Граждановеден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югина В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мужества и встречи с ветеранами – блокадник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,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наркомании и пропаганда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среди учащихся 6-7 классов, свободных от кур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-воспитатель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с вновь прибывшими учащимися, наблю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работа с классными руководителями и составление диагностических карт для детей из «группы рис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интересов и способностей детей «группы рис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ое консультирование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>
          <w:trHeight w:val="40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социальной помощи и поддержки учащихся, разрешение конфликтных ситу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всеобу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инаров, конференций для социальных педаг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правовых документов, конвенции ООН «О правах ребенка», «Семейное право», «Административное пра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часы «Права и обязанности школь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«Адаптация первоклассников в школ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«Адаптация пятиклассник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ориентация старшеклассников» для родителей 9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специалистов (психолога, социального педагог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с родителями и выявление проблем семейного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ектика взаимоотношений – учитель – учащийся – род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граммы «Каникулы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детей во время каникул: осенних, зимних, весенних и летни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ы на экскурсии по городу и близлежащим пригород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некласс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театров, музее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</w:t>
            </w:r>
          </w:p>
          <w:p>
            <w:pPr>
              <w:pStyle w:val="Normal"/>
              <w:jc w:val="center"/>
              <w:rPr/>
            </w:pPr>
            <w:r>
              <w:rPr/>
              <w:t>классных часов и празд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>(9-11 классы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7-х классов  и классов с предстоящим выбором профи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учебных заведений по результатам психологических исследований. Рекоменд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ы на рабочие места, выступл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илактик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я.</w:t>
            </w:r>
          </w:p>
          <w:p>
            <w:pPr>
              <w:pStyle w:val="Normal"/>
              <w:jc w:val="center"/>
              <w:rPr/>
            </w:pPr>
            <w:r>
              <w:rPr/>
              <w:t>Рейды.</w:t>
            </w:r>
          </w:p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связ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центром ВР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инспектором по делам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муниципальным советом «Гражда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Е.В.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6 нояб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 не посещающих «скрытый отсев», стоящих на учете в ОО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на 2007-2008 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картотеки на детей «группы рис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оре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циальный  педагог                Пигорева Т.И.</w:t>
      </w:r>
    </w:p>
    <w:sectPr>
      <w:type w:val="nextPage"/>
      <w:pgSz w:w="11906" w:h="16838"/>
      <w:pgMar w:left="1134" w:right="85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5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7:00Z</dcterms:created>
  <dc:creator>ekologoj</dc:creator>
  <dc:description/>
  <cp:keywords/>
  <dc:language>en-US</dc:language>
  <cp:lastModifiedBy>Татьяна</cp:lastModifiedBy>
  <cp:lastPrinted>2008-02-01T13:44:00Z</cp:lastPrinted>
  <dcterms:modified xsi:type="dcterms:W3CDTF">2012-08-11T21:08:00Z</dcterms:modified>
  <cp:revision>16</cp:revision>
  <dc:subject/>
  <dc:title>План работы социального педагога лицея №95</dc:title>
</cp:coreProperties>
</file>