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Психолого-педагогическая диагностика личности учащегося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и детского коллектив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того, чтобы воспитание было успешным, классному руководителю необходимо его строить на объективных сведениях о каждом ученике и детском коллективе. Говоря словами К.Д.Ушинского, чтобы воспитать человека во всех отношениях, нужно знать его во всех отноше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десь не обойтись без психолого-педагогической диагностики личности учащегося и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пользуя диагностические методики, классному руководителю следует иметь в ви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Содержание диагностической методики должно предполагать ожидаемый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роводя психолого-педагогическую диагностику личности учащегося и коллектива, учитель руководствуется принципом «не навреди». Результаты исследования не могут обсуждаться с людьми, не имеющими отношения к делам учащихся и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Результаты психолого-педагогической диагностики являются основанием для корректирования и планирования воспитательной деятельности учител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Диагностическая методика «Мое учение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ль: выявить затруднения учащихся в изучении учебных предме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итель предлагает учащимся ответить на вопросы анкеты, подчеркнув в тексте нужный ответ или дописав пред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ся в школе мне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а) интересно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б) не интересно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в) не знаю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2. Я хожу в школу, потому что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а) мне нужны знания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б) люблю общаться с друзьями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в) это требование родителей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. Мои любимые предметы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4. Я испытываю затруднения в учении, потому что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Если бы я был учителем, то помог бы учащимся в следующе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Методика «Репка, или Какие качества я в себе вырастил»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(изучение воспитанности учащихся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ль: определить изменения, произошедшие в личности ребенка в течение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I</w:t>
      </w:r>
      <w:r>
        <w:rPr/>
        <w:t>.Учащимся необходимо ответить на вопросы и отметить, какие качества у него появились (поставить рядом с цифрой знак «+»), а какие исчезли и стали хуже (поставить знак «-»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Физическая сила и вынослив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Умственная работоспособ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Сила во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Выдержка, терпение, упорств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Ум, сообразитель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Памя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Объем зн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Внимание и наблюдатель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 Критич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0. Целеустремлен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Умение планировать работ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2. Умение организовывать свой тру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3. Умение беречь врем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4. Умение контролировать и анализировать свои поступ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5. Умение работать самостоятель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6. Чуткость и отзывчивость к людя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7. Умение помогать людя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8. Умение подчинять свои желания интересам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9. Умение видеть и ценить прекрасное в природе, человеке, искусст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0. Умение вести себя в общест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II</w:t>
      </w:r>
      <w:r>
        <w:rPr/>
        <w:t>. Над какими из вышеперечисленных качеств ты собираешься работать в ближайшее врем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III</w:t>
      </w:r>
      <w:r>
        <w:rPr/>
        <w:t>. Какие специальные способности ты открыл в себе (или сумел развить) в этом году (способности к танцам, к музыке, спорту и т.д.)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IV</w:t>
      </w:r>
      <w:r>
        <w:rPr/>
        <w:t>. Над какими из этих качеств ты работаешь сейчас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V</w:t>
      </w:r>
      <w:r>
        <w:rPr/>
        <w:t>. Что бы ты хотел пожелать себе на будущее?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Диагностика нравственных приоритетов личности учащегос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Методика неоконченных предло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и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ло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ро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нави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ба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стно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итро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чно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сть –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дежность – это 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учащиеся не могут объяснить какое-то понятие, организуйте работу по его изуч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нжирование понят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ранжируйте понятия по степени личной значим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з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ече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пе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ь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нь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лагосостоя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а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вес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удолюб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того как учащиеся проранжировали понятия, учителю станет понятно, какие проблемы нуждаются в обсуждении на следующих занят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6:00Z</dcterms:created>
  <dc:creator>Ася</dc:creator>
  <dc:description/>
  <cp:keywords/>
  <dc:language>en-US</dc:language>
  <cp:lastModifiedBy>User</cp:lastModifiedBy>
  <dcterms:modified xsi:type="dcterms:W3CDTF">2002-12-31T18:56:00Z</dcterms:modified>
  <cp:revision>6</cp:revision>
  <dc:subject/>
  <dc:title>Мастер-класс</dc:title>
</cp:coreProperties>
</file>