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образовательное учреждени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– сирот и детей, оставшихся без попечения родителей «Краснокаменский детский д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 xml:space="preserve">Интеллектуально - познавательная иг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«ПАУТИНА ЗНАН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 Чипизубова Елена Георги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Краснокаменск, 2014г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о - познавательной деятельности с учетом возрастных и личностных особенностей воспитанников, для проявления и развития интеллектуальных и творческих способностей, мотивации к самосовершенствова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вивать интеллектуальные способности детей, побуждать к получению новых знаний, к расширению своего кругозора.</w:t>
      </w:r>
    </w:p>
    <w:p>
      <w:pPr>
        <w:pStyle w:val="Normal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2. формирование умения работать в коллективе – принимать совместные решения, вместе обсуждать, вносить вклад в общий успех, радоваться общим побед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кат с надписью «ПАУТИНА ЗНАНИЙ», макет паутины, на паутине в произвольном порядке распределены  кружочки цветной бумаги, с номерами с одной стороны, обращенной к участникам, и со скрытыми баллами – с другой; плакат – пояснение; плакат, поясняющий область знаний;  модель монеты; фишки; карточки с названиями команд; карточки с задачами для индивидуальной работы; карандаши 5 штук; плакат с правилами поведения на игре; поощрительные призы для зрителей (конфеты), сладкие призы для победителей и участник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гровой программы заранее формируются две команды – мальчиков и девочек, предложены названия команд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 ознакомлены с областями знаний, которые планируется использовать в игре, рекомендована литература для самостоятельного изучения.  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ть зал: места для зрителей и гостей – по периметру зала, в центре два стола и стулья для команд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ассистента – помощника ведущег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воспитанников:</w:t>
      </w:r>
      <w:r>
        <w:rPr>
          <w:rFonts w:cs="Times New Roman" w:ascii="Times New Roman" w:hAnsi="Times New Roman"/>
          <w:sz w:val="28"/>
          <w:szCs w:val="28"/>
        </w:rPr>
        <w:t xml:space="preserve"> 12-14 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участников:</w:t>
      </w:r>
      <w:r>
        <w:rPr>
          <w:rFonts w:cs="Times New Roman" w:ascii="Times New Roman" w:hAnsi="Times New Roman"/>
          <w:sz w:val="28"/>
          <w:szCs w:val="28"/>
        </w:rPr>
        <w:t xml:space="preserve"> по 5 человек в каждой команд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команд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гры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(игра)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пауза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со зрителями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иг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Style16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звучит мелод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брый день, дорогие ребята и уважаемые гости! Рада видеть вас всех сегодня на нашей игре. Хочу сказать, что наша игра не совсем обычная, вернее – совсем необычная. Здесь мы выдаем «валюту» - фишки только в обмен на интеллектуальные знания! И еще одна деталь - здесь вы никогда не окажетесь в проигрыше – ведь узнав то, чего вы не знали раньше, вы только выигрывает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Мир освещается солнцем, а человек - знаниями» - гласит народная мудрост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 мы сегодня проводим интеллектуально - познавательную игру «Паутина знаний». Это соревнование на смекалку, эрудицию, знание школьной программы и не тольк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Представление коман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ляю вам команды: «Умники» и «Умниц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Правила иг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жде, чем мы начнем играть, давайте познакомимся с правилами поведения на игр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поведения на игре: </w:t>
      </w:r>
      <w:r>
        <w:rPr>
          <w:rFonts w:cs="Times New Roman" w:ascii="Times New Roman" w:hAnsi="Times New Roman"/>
          <w:b/>
          <w:i/>
          <w:sz w:val="28"/>
          <w:szCs w:val="28"/>
        </w:rPr>
        <w:t>(плакат)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ьте активны! 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нужно выслушивать до конца, заранее не выкрикивать ответ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ете  не хором, а один человек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йте мнение других ребят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вежливы и терпимы друг к другу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сдержаны, избегайте груб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игре «Паутина знаний» вопросы распределены по темам география - синий цвет, мир живой природы – зеленый цвет, русский язык – желтый цвет, здоровый образ жизни – фиолетовый цвет, математика – красный цвет, история – оранжевый, а для того чтобы вы не запутались, вот этот плакат будет вам напоминать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ведущий дает пояснение плакату)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 сценарии имеется  35 вопросов, из них несколько со значком «Паук»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т. е. переход хода; со значком «звезда», команд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лучает один дополнительный балл и продолжает играть;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значок ♫ - «музыкальная пауза» - демонстрируется номер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художественной самодеятельности, подготовленный группо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ддержки команд;              - информационная страничка, а затем переход хода другой команде; значок ☺- где задание дается обеим командам и оценивается нашими гостя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2085</wp:posOffset>
                </wp:positionH>
                <wp:positionV relativeFrom="paragraph">
                  <wp:posOffset>-583565</wp:posOffset>
                </wp:positionV>
                <wp:extent cx="107950" cy="161925"/>
                <wp:effectExtent l="19050" t="19050" r="55245" b="1079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62000"/>
                        </a:xfrm>
                        <a:prstGeom prst="foldedCorner">
                          <a:avLst>
                            <a:gd name="adj" fmla="val 12351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4f81bd" stroked="t" o:allowincell="f" style="position:absolute;margin-left:-13.55pt;margin-top:-45.95pt;width:8.45pt;height:12.7pt;mso-wrap-style:none;v-text-anchor:middle" type="_x0000_t65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(представление ассистента ведущего)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А, сейчас разрешите представить вам моего ассистента, после того как вы выбрали область знаний, указали номер вопроса, ассистент снимает карточку с паутины, и вы узнаете, сколько баллов вы можете заработать, если дадите правильный отв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Если команда дала  правильный ответ ассистент выдает команде фишки, их количество равно к</w:t>
      </w:r>
      <w:r>
        <w:rPr>
          <w:rFonts w:cs="Times New Roman" w:ascii="Times New Roman" w:hAnsi="Times New Roman"/>
          <w:sz w:val="28"/>
          <w:szCs w:val="28"/>
        </w:rPr>
        <w:t xml:space="preserve">оличеству баллов, указанных  на кружках с номером зад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просы, оставшиеся без правильного ответа, будут предложены другой команде, если же они не ответят, то вопрос будет предложен нашим гост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чки, заработанные гостями,  могут быть переданы в «фонд» понравившейся команды и принесут ей дополнительные бал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Команде на обдумывание задания  дается 30 секунд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время засекается по секундомер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удьте внимательны,  дружны в команде и тактичны в поведении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Основная часть (игр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жде чем мы начнем нашу игру, нам необходимо определи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право первого хода, </w:t>
      </w:r>
      <w:r>
        <w:rPr>
          <w:rFonts w:cs="Times New Roman" w:ascii="Times New Roman" w:hAnsi="Times New Roman"/>
          <w:sz w:val="28"/>
          <w:szCs w:val="28"/>
        </w:rPr>
        <w:t>для этого мы кинем жребий. Орел - «Умники», а решка - «Умницы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ведущий бросает модель монеты, чем определяет очередность хода команд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так, в путь по «Паутине знаний» школьных и жизненных!  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Игроки называют номер кружка, ассистент ве</w:t>
        <w:softHyphen/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дущего снимает с доски кружок с данным номером, а ведущий зачитывает по сценарию, задание скрытое за данным номером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Здоровый образ жизн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 1934 году во французском городе Ницце компания молодежи устроила    соревнование - кто выкурит больше папирос! Двое победителей, выкурившие по 60 сигарет не смогли получить приз, почему? (скончались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 фишек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П. Чехов говорил: «Целовать курящую женщину все равно что …» Продолжите высказывание (… целовать пепельницу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 фишек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то Бисмарк дал этому напитку следующую характеристику: «От него делаются ленивыми, глупыми  и бессильными» (пиво, вино, водка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 фишек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100 заболевших этой болезнью только 3 человека выздоравливает. Все остальные просто умирают.  (наркомания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 фишек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200 г. до н. э. была впервые зафиксирована всемирная эпидемия чумы. Еще четырежды человечество подвергалось всемирным эпидемиям: в 19 веке – холеры, чумы и гриппа, в начале 20 века – сыпного тифа. А с 1980 года и до наших дней – всемирная эпидемия… какой болезни? (СПИДа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 фишек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аук»</w:t>
      </w:r>
      <w:r>
        <w:rPr>
          <w:rFonts w:cs="Times New Roman" w:ascii="Times New Roman" w:hAnsi="Times New Roman"/>
          <w:sz w:val="28"/>
          <w:szCs w:val="28"/>
        </w:rPr>
        <w:t xml:space="preserve"> (переход хода)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Мир живой природы </w:t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Какие звери летают? (летучие мыши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фишк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Во время второй мировой войны английские летчики перед ночными полетами ели варенье из этой ягоды, так как считалось, что она содержит, ценное лекарство, улучшающее зрение человека в темноте. Современная наука доказала, что эта ягода и в самом деле ускоряет обновление сетчатки глаза. Что это за ягода? (черника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 фишек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465</wp:posOffset>
                </wp:positionH>
                <wp:positionV relativeFrom="paragraph">
                  <wp:posOffset>5715</wp:posOffset>
                </wp:positionV>
                <wp:extent cx="142875" cy="161925"/>
                <wp:effectExtent l="19685" t="19685" r="60325" b="946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2.95pt;margin-top:0.45pt;width:11.2pt;height:12.7pt;mso-wrap-style:none;v-text-anchor:middle" type="_x0000_t65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       – информационная страничка, а затем переход хода другой команд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А теперь внимание информационная страничка!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познавательное выступление группы поддержк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ша планета богата разнообразными видами животного мира. Многие животные дают людям пищу и одежду, являются друзьями и учителями. Человек силен и очень мудр, на протяжении всей жизни он пытается открыть для себя что - то новое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- чтец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ете ли вы, что паутина паука прочнее стали, и очень легкая. Если этой нитью опоясать земной шар, весила бы она не более трехсот пятидесяти грам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- чтец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ете ли вы, что среди пауков есть прыгуны, они прыгают вверх чуть ли не на десять сантиметров. Если бы человек мог так прыгать, он бы свободно перепрыгивал пяти этажный до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3- чтец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ете ли вы, что пауки умудряются молниеносно повышать свое кровяное давление и так же быстро его понижать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жизни вас ожидает еще много неизвестного, много загадок таит наша планета и решать их вам, нашему будущему поколению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для этого нужно учиться, учиться и учитьс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240</wp:posOffset>
                </wp:positionH>
                <wp:positionV relativeFrom="paragraph">
                  <wp:posOffset>33655</wp:posOffset>
                </wp:positionV>
                <wp:extent cx="180975" cy="171450"/>
                <wp:effectExtent l="15240" t="15875" r="1524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41.2pt;margin-top:2.65pt;width:14.2pt;height:13.4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          (команда получает дополнительный балл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Какую траву и слепой знает? (крапиву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 фишк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Хобот слона – это действительно его нос? (да. Слон дышит хоботом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фишк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Какая птица быстрее всех летает? (стриж, до 140 км/ч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 фишек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FFC000"/>
          <w:sz w:val="28"/>
          <w:szCs w:val="28"/>
        </w:rPr>
      </w:pPr>
      <w:r>
        <w:rPr>
          <w:rFonts w:cs="Times New Roman" w:ascii="Times New Roman" w:hAnsi="Times New Roman"/>
          <w:b/>
          <w:color w:val="FFC000"/>
          <w:sz w:val="28"/>
          <w:szCs w:val="28"/>
        </w:rPr>
        <w:t>Истор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На какой праздник особенно любили гадать девушки? (святки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фишк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Назовите самого популярного героя русских былин (Илья Муромец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фишк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240</wp:posOffset>
                </wp:positionH>
                <wp:positionV relativeFrom="paragraph">
                  <wp:posOffset>14605</wp:posOffset>
                </wp:positionV>
                <wp:extent cx="180975" cy="171450"/>
                <wp:effectExtent l="15240" t="15875" r="1524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1.2pt;margin-top:1.15pt;width:14.2pt;height:13.4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16.           </w:t>
      </w:r>
      <w:r>
        <w:rPr>
          <w:rFonts w:cs="Times New Roman" w:ascii="Times New Roman" w:hAnsi="Times New Roman"/>
          <w:sz w:val="28"/>
          <w:szCs w:val="28"/>
        </w:rPr>
        <w:t>(команда получает дополнительный балл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Всемирный день Красного Креста и Красного полумесяца отмечают накануне Дня Победы. Когда именно? (8 мая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 фишк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«паук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(переход хода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9 мая 2005 года в Москве в Доме фотографии прошла выставка «1418 дней». Чем обусловлено такое название? (столько дней длилась Великая Отечественная война)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5 фишек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Географ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Назвать распространенное вещество, встречающееся на Земле в трех состояниях (вод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фиш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Как называются природные богатства, находящиеся в глубине земли, которые использует человек в хозяйстве? (полезные ископаемы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фиш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265</wp:posOffset>
                </wp:positionH>
                <wp:positionV relativeFrom="paragraph">
                  <wp:posOffset>9525</wp:posOffset>
                </wp:positionV>
                <wp:extent cx="180975" cy="171450"/>
                <wp:effectExtent l="15240" t="15875" r="1524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.95pt;margin-top:0.75pt;width:14.2pt;height:13.4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.         (команда получает дополнительный бал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Самое глубокое озеро в мире? (Байкал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 фиш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. Какое топливо добывают на болоте? (торф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фиш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25. «паук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атемат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</w:rPr>
        <w:t xml:space="preserve"> Чему равняется произведение всех чисел? (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фиш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</w:t>
      </w:r>
      <w:r>
        <w:rPr>
          <w:rFonts w:cs="Times New Roman" w:ascii="Times New Roman" w:hAnsi="Times New Roman"/>
          <w:sz w:val="28"/>
          <w:szCs w:val="28"/>
        </w:rPr>
        <w:t xml:space="preserve"> ☺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(задача зачитывается, и 3 карточки предлагается зрителям, которые могут заработать дополнительные очки для команд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ы наверняка узнаете некоторые из этих картинок, которые ребята так любят «загадывать» друг другу. Догадаться, что это такое, очень трудно, а отгадка смешная  и  неожиданная! Такие картинки  называютс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рудлы. </w:t>
      </w:r>
      <w:r>
        <w:rPr>
          <w:rFonts w:cs="Times New Roman" w:ascii="Times New Roman" w:hAnsi="Times New Roman"/>
          <w:iCs/>
          <w:sz w:val="28"/>
          <w:szCs w:val="28"/>
        </w:rPr>
        <w:t>(Приложение А).</w:t>
      </w:r>
    </w:p>
    <w:p>
      <w:pPr>
        <w:pStyle w:val="Normal"/>
        <w:spacing w:before="139" w:after="200"/>
        <w:ind w:right="-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пробуйте угадать, что изображено на этих картинках, за самые оригинальные и смешные отгадки команда получает 10 фишек, а победителя определят наши гости. Оценивается и быстрота выполнения за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суждение задачи проходит сообща в команде, а ответ дает один участник, поясняя каждый рисунок. На обсуждение дается 1 мину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а команды работают, мы проверим уровень знаний наших гостей! (Приложение Б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игра со зрителям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8.</w:t>
      </w:r>
      <w:r>
        <w:rPr>
          <w:rFonts w:cs="Times New Roman" w:ascii="Times New Roman" w:hAnsi="Times New Roman"/>
          <w:sz w:val="28"/>
          <w:szCs w:val="28"/>
        </w:rPr>
        <w:t xml:space="preserve"> Старинная задача. Летела стая гусей, а навстречу им гусак. «Здравствуйте, десять гусей!» - «Нет, нас не 10. Если бы ты был с нами, да еще двое гусей, тогда было бы 10». Сколько в стае гусей? (10 – 3=7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 фиш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9.</w:t>
      </w:r>
      <w:r>
        <w:rPr>
          <w:rFonts w:cs="Times New Roman" w:ascii="Times New Roman" w:hAnsi="Times New Roman"/>
          <w:sz w:val="28"/>
          <w:szCs w:val="28"/>
        </w:rPr>
        <w:t xml:space="preserve"> Решите задачу – шутку. Из города А в город Б самолет летит 80 минут, а обратно 1 час 20 минут. Почему?  (80 мин=1 час 20 мин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 фишк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ком месяце есть 28 дней? (в любом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фиш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.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♫ - 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>музыкальная пауза</w:t>
      </w:r>
    </w:p>
    <w:p>
      <w:pPr>
        <w:pStyle w:val="Normal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-Разрешите представить вам девочек из ансамбля «Радуга», которые не так давно в городе Новоуральске Свердловской области из 36 хореографических коллективов заняли второе место и получили диплом лауреата  фестиваля «Подари улыбку миру». Таких прекрасных успехов девочки добились ежедневными упорными репетициями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32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☺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(задача зачитывается, и 3 карточки предлагается зрителям, которые могут заработать дополнительные очки для команд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(Приложение В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доль стен квадратной крепости требовалось поставить 16 часовых. Капитан разместил их так, как показано у вас на рисунк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пришёл пол</w:t>
        <w:softHyphen/>
        <w:t xml:space="preserve">ковник и, недовольный размещением часовых, распорядился расставить солдат так, чтобы с каждой стороны их было по 6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лед за полковни</w:t>
        <w:softHyphen/>
        <w:t>ком явился генерал, раскритиковал решение полковника и разместил часовых по 7 человек с каждой стороны. Нарисуйте, как размещались ча</w:t>
        <w:softHyphen/>
        <w:t>совые в двух последних случа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суждение задачи проходит сообща в команде, а ответ дает один участник, поясняя ход рассуждений. На обсуждение задания дается 1 мину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 мы продолжаем игру со зрителями! (Приложение Б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игра со зрителям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Русский язык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3.</w:t>
      </w:r>
      <w:r>
        <w:rPr>
          <w:rFonts w:cs="Times New Roman" w:ascii="Times New Roman" w:hAnsi="Times New Roman"/>
          <w:sz w:val="28"/>
          <w:szCs w:val="28"/>
        </w:rPr>
        <w:t xml:space="preserve"> Трепачем на Руси называли того, кто бьет, треплет лен. Какое значение это слово приобрело сейчас? </w:t>
      </w:r>
      <w:r>
        <w:rPr>
          <w:rFonts w:cs="Times New Roman" w:ascii="Times New Roman" w:hAnsi="Times New Roman"/>
          <w:i/>
          <w:sz w:val="28"/>
          <w:szCs w:val="28"/>
        </w:rPr>
        <w:t>(Болтун, врун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фишк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4.</w:t>
      </w:r>
      <w:r>
        <w:rPr>
          <w:rFonts w:cs="Times New Roman" w:ascii="Times New Roman" w:hAnsi="Times New Roman"/>
          <w:sz w:val="28"/>
          <w:szCs w:val="28"/>
        </w:rPr>
        <w:t xml:space="preserve"> Древнерусское слово «стоуж» означает «стыд», кого на Руси называли Бестужем? (</w:t>
      </w:r>
      <w:r>
        <w:rPr>
          <w:rFonts w:cs="Times New Roman" w:ascii="Times New Roman" w:hAnsi="Times New Roman"/>
          <w:i/>
          <w:sz w:val="28"/>
          <w:szCs w:val="28"/>
        </w:rPr>
        <w:t>бесстыжего человек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 фишек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.</w:t>
      </w:r>
      <w:r>
        <w:rPr>
          <w:rFonts w:cs="Times New Roman" w:ascii="Times New Roman" w:hAnsi="Times New Roman"/>
          <w:sz w:val="28"/>
          <w:szCs w:val="28"/>
        </w:rPr>
        <w:t xml:space="preserve"> ☺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(задача зачитывается, и 3 карточки предлагается зрителям, которые могут заработать дополнительные очки для команд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(Приложение Г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гадайтесь и впишите в клетки, пользуясь загадкой-подсказкой, слова так, чтобы они вместе с буквами, стоящими рядом,  образовали новые сл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суждение задачи проходит сообща в команде, а ответ дает один участник, поясняя ход рассуждений. На обсуждение дается 1 мину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у, дорогие гости, продолжаем раскрывать ваши интеллектуальные способности. (Приложение Б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дведение итогов иг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закончена иг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бедителей приветствовать п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о нраву ваш характер боев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мент ваш веселый, огнево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 праву место первое достойным отдади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зами всех на память наградим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лагаю подвести итоги нашей игры, подсчитайте количество заработанных вами фише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выявляется победившая команда, награждение команд сладкими призам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Ребята, хочу сказать вам большое спасибо за прекрасную игру! Вы показали сегодня не только свои знания, но и умение работать в команде. Молодцы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 в заключении хочу дать вам один небольшой, но очень важный сов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ую не забывать, чт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лучший отдых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большое богатство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самое важное для жизни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аю вам, чтобы в жизни вас сопровождали знания, хорошие люди, верные друзья и море открытий!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АНАЛИЗ ЗАНЯТ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iCs/>
          <w:spacing w:val="-11"/>
          <w:sz w:val="28"/>
          <w:szCs w:val="28"/>
        </w:rPr>
        <w:t>Название занятия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1"/>
          <w:sz w:val="28"/>
          <w:szCs w:val="28"/>
        </w:rPr>
        <w:t>«Паутина знаний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iCs/>
          <w:spacing w:val="-10"/>
          <w:sz w:val="28"/>
          <w:szCs w:val="28"/>
        </w:rPr>
        <w:t>По области деятельности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- это интеллектуально – познавательная иг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10"/>
          <w:sz w:val="28"/>
          <w:szCs w:val="28"/>
        </w:rPr>
        <w:t>По характеру педагогического процесса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Игра построена на соревновании, состязании в области познания. На протяжении всей игры от детей требовалось проявление смекалки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разносторонних знаний, выходящих за пределы содержания учебных программ и </w:t>
      </w:r>
      <w:r>
        <w:rPr>
          <w:rFonts w:cs="Times New Roman" w:ascii="Times New Roman" w:hAnsi="Times New Roman"/>
          <w:sz w:val="28"/>
          <w:szCs w:val="28"/>
        </w:rPr>
        <w:t>учебни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iCs/>
          <w:spacing w:val="-8"/>
          <w:sz w:val="28"/>
          <w:szCs w:val="28"/>
        </w:rPr>
        <w:t>По игровой среде: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это игра комнатна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iCs/>
          <w:spacing w:val="-10"/>
          <w:sz w:val="28"/>
          <w:szCs w:val="28"/>
        </w:rPr>
        <w:t>Оформление: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10"/>
          <w:sz w:val="28"/>
          <w:szCs w:val="28"/>
        </w:rPr>
        <w:t>(таблица с названием игры</w:t>
      </w:r>
      <w:r>
        <w:rPr>
          <w:rFonts w:cs="Times New Roman" w:ascii="Times New Roman" w:hAnsi="Times New Roman"/>
          <w:sz w:val="28"/>
          <w:szCs w:val="28"/>
        </w:rPr>
        <w:t>, макет паутины, на паутине в произвольном порядке распределены  кружочки цветной бумаги, с номерами с одной стороны, и со скрытыми баллами – с другой; плакат с правилами поведения на игре; плакаты, поясняющие область знаний и условные обозначения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0"/>
          <w:sz w:val="28"/>
          <w:szCs w:val="28"/>
        </w:rPr>
        <w:t>его было не так много, но достаточ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построения занятия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команд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гры и правила поведения на игре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(игра)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пауза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со зрителями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игр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10"/>
          <w:sz w:val="28"/>
          <w:szCs w:val="28"/>
        </w:rPr>
        <w:t>Цель и задачи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о - познавательной деятельности с учетом возрастных и личностных особенностей воспитанников, для проявления и развития интеллектуальных и творческих способностей, мотивации к самосовершенствова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вивать интеллектуальные способности детей, побуждать к получению новых знаний, к расширению своего кругозора.</w:t>
      </w:r>
    </w:p>
    <w:p>
      <w:pPr>
        <w:pStyle w:val="Normal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2. формирование умения работать в коллективе – принимать совместные решения, вместе обсуждать, вносить вклад в общий успех, радоваться общим побед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Перед проведением занятия проведена предварительная подготовка. Ребята были ознакомлены с областями знаний, которые планировалось применить в игре, рекомендована литература для самостоятельного изуч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В начале занятия в первую очередь детям были представлены правила поведения на игре,  правила игры, установлена очередность х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В процессе занятия использованы приемы и формы работы, которые обеспечивали активизацию познавательной деятельност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-система вопросов построена по различным областям зн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-использованы логически – поисковые зад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-задания на развитие воображ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-самостоятельная познавательная деятельность при подготовке информационного материала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Игровое общение детей во время занятия способствовало развитию умения работать в команде, возникновению и проявлению их индивидуальности, стимулировало познавательную активность всех </w:t>
      </w:r>
      <w:r>
        <w:rPr>
          <w:rFonts w:cs="Times New Roman" w:ascii="Times New Roman" w:hAnsi="Times New Roman"/>
          <w:spacing w:val="-12"/>
          <w:sz w:val="28"/>
          <w:szCs w:val="28"/>
        </w:rPr>
        <w:t>участников игры, что особенно важно для слабоуспевающих дет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Вопросы составлены с учетом возрастных особенностей, стандарта школьных знаний и особенностей развития интеллекта детей</w:t>
      </w:r>
      <w:r>
        <w:rPr>
          <w:rFonts w:cs="Times New Roman" w:ascii="Times New Roman" w:hAnsi="Times New Roman"/>
          <w:sz w:val="28"/>
          <w:szCs w:val="28"/>
        </w:rPr>
        <w:t xml:space="preserve">, кроме этого в познавательную деятельность вовлечены дети младшего школьного возраст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В ходе занятия использованы материалы воспитательного значения по темам здоровый образ жизни и Великая Отечественная войн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Пусть некоторые ребята и испытывали </w:t>
      </w:r>
      <w:r>
        <w:rPr>
          <w:rFonts w:cs="Times New Roman" w:ascii="Times New Roman" w:hAnsi="Times New Roman"/>
          <w:sz w:val="28"/>
          <w:szCs w:val="28"/>
        </w:rPr>
        <w:t xml:space="preserve">трудности в выборе ответа, но игра была построена так, что вопрос мог быть передан зрителям, и общими усилиями найден верный отве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В данной игре были и победители и проигравшие. Именно выигрыш или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проигрыш стимулирует познавательную активность детей, желание читать, </w:t>
      </w:r>
      <w:r>
        <w:rPr>
          <w:rFonts w:cs="Times New Roman" w:ascii="Times New Roman" w:hAnsi="Times New Roman"/>
          <w:sz w:val="28"/>
          <w:szCs w:val="28"/>
        </w:rPr>
        <w:t>узнавать новое, расширять круг своих зн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Танец использован для разгрузки, ребята имели возможность отдохнуть, снять психологическое и физическое напряжение. Кроме этого ребята узнали, что упорным трудом можно достичь прекрасных успехов</w:t>
      </w:r>
      <w:r>
        <w:rPr>
          <w:rFonts w:cs="Times New Roman" w:ascii="Times New Roman" w:hAnsi="Times New Roman"/>
          <w:spacing w:val="-9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Победители игры награждены, для всех участников приготовлены сладкие приз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На мой взгляд, проведение таких занятий поможет сделать жизнь наших </w:t>
      </w:r>
      <w:r>
        <w:rPr>
          <w:rFonts w:cs="Times New Roman" w:ascii="Times New Roman" w:hAnsi="Times New Roman"/>
          <w:sz w:val="28"/>
          <w:szCs w:val="28"/>
        </w:rPr>
        <w:t>воспитанников немного ярче и интереснее, научит работать в команде, принимать общие реш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е считаю полезным интересным и познавательным. Цели, поставленные перед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игрой, решались, и думаю, дадут свои положительные результаты в дальнейшем </w:t>
      </w:r>
      <w:r>
        <w:rPr>
          <w:rFonts w:cs="Times New Roman" w:ascii="Times New Roman" w:hAnsi="Times New Roman"/>
          <w:sz w:val="28"/>
          <w:szCs w:val="28"/>
        </w:rPr>
        <w:t>обучении  де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Прилож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к интеллектуально - познавательной игр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ПАУТИНА ЗНАНИ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51180</wp:posOffset>
            </wp:positionH>
            <wp:positionV relativeFrom="margin">
              <wp:posOffset>2131695</wp:posOffset>
            </wp:positionV>
            <wp:extent cx="5132070" cy="3583305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35833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Вы наверняка узнаете некоторые из этих картинок, которые ребята так любят «загадывать» друг другу. Догадаться, что это такое, очень трудно, а отгадка смешная  и  неожиданная! Такие картинки  называются </w:t>
      </w:r>
      <w:r>
        <w:rPr>
          <w:rFonts w:cs="Times New Roman" w:ascii="Times New Roman" w:hAnsi="Times New Roman"/>
          <w:i/>
          <w:iCs/>
          <w:sz w:val="32"/>
          <w:szCs w:val="32"/>
        </w:rPr>
        <w:t>друдлы.</w:t>
      </w:r>
    </w:p>
    <w:p>
      <w:pPr>
        <w:pStyle w:val="Normal"/>
        <w:spacing w:before="139" w:after="200"/>
        <w:ind w:right="-19" w:hanging="0"/>
        <w:jc w:val="both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пробуйте угадать, что изображено на этих картинках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со зрителя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игра проводится во время самостоятельной работы команд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й перечень вопрос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1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мощью какой детской игры мы можем доказать на</w:t>
        <w:softHyphen/>
        <w:t>личие воздух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ыльных пузыр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 какой полке в железнодорожном вагоне спать теплее - на нижней или на верхне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верхней. Теплый воздух поднимается вверх, так как он легче холодн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Почему у некоторых рек дно песчаное, а вода все же не</w:t>
        <w:br/>
        <w:t>уходит вглубь земл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д слоем песка обязательно находится водонепроница</w:t>
        <w:softHyphen/>
        <w:t>емый слой гли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очему в пустынях нет воды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дна из главных причин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sz w:val="28"/>
          <w:szCs w:val="28"/>
        </w:rPr>
        <w:t>мощные слои песка. Он водо</w:t>
        <w:softHyphen/>
        <w:t>проницаем и легко пропускает воду вглубь зем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Родиной какого фруктового дерева стала Новая Зеландия?</w:t>
        <w:br/>
        <w:t>Вкус плода - нечто среднее между сладкой дыней и кисловатой сливой, а калорийность в восемь раз выше, чем у апельс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ив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Какую страну называют «Туманным Альбионом»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нгл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Какой самый распространенный металл в земной коре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люминий (8%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Какую птицу называют северным попугайчи</w:t>
        <w:softHyphen/>
        <w:t xml:space="preserve">ком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лес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>Что случается с собакой после того, как ей исполнится три</w:t>
        <w:br/>
        <w:t>год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дет четверт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Как называется самая крупная ящерица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ар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У кого шейных позвонков больше: у кита или жирафа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динаково </w:t>
      </w:r>
      <w:r>
        <w:rPr>
          <w:rFonts w:cs="Times New Roman" w:ascii="Times New Roman" w:hAnsi="Times New Roman"/>
          <w:sz w:val="28"/>
          <w:szCs w:val="28"/>
        </w:rPr>
        <w:t>— 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Как называется высшее музыкальное учебное заведени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онсерватор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Ансамбль из пяти исполнителей? </w:t>
      </w:r>
      <w:r>
        <w:rPr>
          <w:rFonts w:cs="Times New Roman" w:ascii="Times New Roman" w:hAnsi="Times New Roman"/>
          <w:i/>
          <w:iCs/>
          <w:sz w:val="28"/>
          <w:szCs w:val="28"/>
        </w:rPr>
        <w:t>Квинт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Внутреннее убранство помещения называют..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нтерьер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Он был одновременно механиком, архитектором, скульптором, химиком, анатомом и гениальным художником. Его кисти принадлежат такие работы, как «Мадонна Бенуа» и «Мадонна Литта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еонардо да Вин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На двух руках 10 пальцев. Сколько пальцев на 10 руках? </w:t>
      </w:r>
      <w:r>
        <w:rPr>
          <w:rFonts w:cs="Times New Roman" w:ascii="Times New Roman" w:hAnsi="Times New Roman"/>
          <w:i/>
          <w:iCs/>
          <w:sz w:val="28"/>
          <w:szCs w:val="28"/>
        </w:rPr>
        <w:t>5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Сколько раз старик из «Сказки о золотой рыбке» А. С. Пушкина закидывал невод в мор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ри ра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. Сколько горошин может войти в стакан объемом 0,2 л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и одной. Горох не ходи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Загадк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ы - за ней, а она - от тебя; ты - от нее, а она - за тобо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е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>Какими нотами можно измерить пространство?</w:t>
      </w:r>
    </w:p>
    <w:p>
      <w:pPr>
        <w:pStyle w:val="Normal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и-ля-ми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Что находится в центре слова «земля»? </w:t>
      </w:r>
    </w:p>
    <w:p>
      <w:pPr>
        <w:pStyle w:val="Normal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буква «М»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22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а что похожа половина яблока? </w:t>
      </w:r>
    </w:p>
    <w:p>
      <w:pPr>
        <w:pStyle w:val="Normal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на вторую половину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Какой месяц в названии короче всех? </w:t>
      </w:r>
    </w:p>
    <w:p>
      <w:pPr>
        <w:pStyle w:val="Normal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май</w:t>
      </w:r>
    </w:p>
    <w:p>
      <w:pPr>
        <w:pStyle w:val="Normal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24.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Из какого полотна нельзя сшить рубашку?</w:t>
      </w:r>
    </w:p>
    <w:p>
      <w:pPr>
        <w:pStyle w:val="Normal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из железнодорожного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25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ак далеко в лес может забежать заяц? </w:t>
      </w:r>
    </w:p>
    <w:p>
      <w:pPr>
        <w:pStyle w:val="Normal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до середины, дальше он </w:t>
      </w:r>
      <w:r>
        <w:rPr>
          <w:rFonts w:cs="Times New Roman" w:ascii="Times New Roman" w:hAnsi="Times New Roman"/>
          <w:i/>
          <w:iCs/>
          <w:sz w:val="28"/>
          <w:szCs w:val="28"/>
        </w:rPr>
        <w:t>уже побежит обратно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26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 каком слове, состоящем из пяти букв, встречается пять «о»? </w:t>
      </w:r>
    </w:p>
    <w:p>
      <w:pPr>
        <w:pStyle w:val="Normal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пять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27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 каком женском имени тридцать «Я»? </w:t>
      </w:r>
    </w:p>
    <w:p>
      <w:pPr>
        <w:pStyle w:val="Normal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Зоя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28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ы, да я, да мы с тобой? Сколько нас?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Двое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29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 корзине 3 яблока. Как поделить их между тремя детьми так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чтобы одно яблоко осталось в корзине? </w:t>
      </w:r>
    </w:p>
    <w:p>
      <w:pPr>
        <w:pStyle w:val="Normal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блоко отдать ребенку вмес</w:t>
        <w:softHyphen/>
      </w:r>
      <w:r>
        <w:rPr>
          <w:rFonts w:cs="Times New Roman" w:ascii="Times New Roman" w:hAnsi="Times New Roman"/>
          <w:i/>
          <w:iCs/>
          <w:sz w:val="28"/>
          <w:szCs w:val="28"/>
        </w:rPr>
        <w:t>те с корзиной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30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У семерых братьев по одной сестричке. Сколько их?</w:t>
      </w:r>
    </w:p>
    <w:p>
      <w:pPr>
        <w:pStyle w:val="Normal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(8)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31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Что путешествует по свету оставаясь все время в одном углу? </w:t>
      </w:r>
    </w:p>
    <w:p>
      <w:pPr>
        <w:pStyle w:val="Normal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рка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32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За чем во рту язык? </w:t>
      </w:r>
    </w:p>
    <w:p>
      <w:pPr>
        <w:pStyle w:val="Normal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за зубами</w:t>
      </w:r>
    </w:p>
    <w:p>
      <w:pPr>
        <w:pStyle w:val="Normal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33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Летела стая гусей. Один гусь впереди, а два позади. Один поза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ди и два впереди, один между двумя и три в ряд? Сколько их было? </w:t>
      </w:r>
    </w:p>
    <w:p>
      <w:pPr>
        <w:pStyle w:val="Normal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три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34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Шел Кондрат в Ленинград, а навстречу 12 ребят. У каждого по </w:t>
      </w:r>
      <w:r>
        <w:rPr>
          <w:rFonts w:cs="Times New Roman" w:ascii="Times New Roman" w:hAnsi="Times New Roman"/>
          <w:spacing w:val="-3"/>
          <w:sz w:val="28"/>
          <w:szCs w:val="28"/>
        </w:rPr>
        <w:t>3 лукошка, в каждом лукошке - кошка. У каждой кошки 12 котят, у каж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дого котенка в зубах по 4 мышонка, и задумался старый Кондрат: «Сколь</w:t>
        <w:softHyphen/>
        <w:t xml:space="preserve">ко котят и мышат несут в Ленинград?» </w:t>
      </w:r>
    </w:p>
    <w:p>
      <w:pPr>
        <w:pStyle w:val="Normal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(Глупый, глупый Кондрат! Он один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шагал в Ленинград, а ребята с мышами и кошками шли навстречу ему в </w:t>
      </w:r>
      <w:r>
        <w:rPr>
          <w:rFonts w:cs="Times New Roman" w:ascii="Times New Roman" w:hAnsi="Times New Roman"/>
          <w:sz w:val="28"/>
          <w:szCs w:val="28"/>
        </w:rPr>
        <w:t>Кострому.)</w:t>
      </w:r>
    </w:p>
    <w:p>
      <w:pPr>
        <w:pStyle w:val="Normal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98425</wp:posOffset>
            </wp:positionH>
            <wp:positionV relativeFrom="margin">
              <wp:posOffset>2849245</wp:posOffset>
            </wp:positionV>
            <wp:extent cx="1842770" cy="1800225"/>
            <wp:effectExtent l="0" t="0" r="0" b="0"/>
            <wp:wrapSquare wrapText="bothSides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Вдоль стен квадратной крепости требовалось поставить 16 часовых. Капитан разместил их так, как показано на рисунке. Затем пришёл пол</w:t>
        <w:softHyphen/>
        <w:t>ковник и, недовольный размещением часовых, распорядился расставить солдат так, чтобы с каждой стороны их было по 6. Вслед за полковни</w:t>
        <w:softHyphen/>
        <w:t>ком явился генерал, раскритиковал решение полковника и разместил часовых по 7 человек с каждой стороны. Нарисуй, как размещались ча</w:t>
        <w:softHyphen/>
        <w:t>совые в двух последних случа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8425</wp:posOffset>
                </wp:positionH>
                <wp:positionV relativeFrom="paragraph">
                  <wp:posOffset>120015</wp:posOffset>
                </wp:positionV>
                <wp:extent cx="1800225" cy="18002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75pt;margin-top:9.45pt;width:141.7pt;height:14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395</wp:posOffset>
                </wp:positionH>
                <wp:positionV relativeFrom="paragraph">
                  <wp:posOffset>146685</wp:posOffset>
                </wp:positionV>
                <wp:extent cx="1080135" cy="108013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11.55pt;width:85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880</wp:posOffset>
                </wp:positionH>
                <wp:positionV relativeFrom="paragraph">
                  <wp:posOffset>3175</wp:posOffset>
                </wp:positionV>
                <wp:extent cx="1800225" cy="18002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4pt;margin-top:0.25pt;width:141.7pt;height:14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485</wp:posOffset>
                </wp:positionH>
                <wp:positionV relativeFrom="paragraph">
                  <wp:posOffset>42545</wp:posOffset>
                </wp:positionV>
                <wp:extent cx="1080135" cy="108013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5pt;margin-top:3.35pt;width:85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риложение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ОГИЧЕСКИ-ПОИСКОВОЕ ЗАДА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гадайся и впиши в клетки, пользуясь загадкой-подсказкой, слова так, чтобы они вместе с буквами, стоящими рядом,  образовали новые слова.</w:t>
      </w:r>
    </w:p>
    <w:p>
      <w:pPr>
        <w:sectPr>
          <w:type w:val="nextPage"/>
          <w:pgSz w:w="11906" w:h="16838"/>
          <w:pgMar w:left="1134" w:right="6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24130" distR="24130" simplePos="0" locked="0" layoutInCell="0" allowOverlap="1" relativeHeight="13">
            <wp:simplePos x="0" y="0"/>
            <wp:positionH relativeFrom="margin">
              <wp:posOffset>-3079750</wp:posOffset>
            </wp:positionH>
            <wp:positionV relativeFrom="margin">
              <wp:posOffset>2171700</wp:posOffset>
            </wp:positionV>
            <wp:extent cx="2066925" cy="1133475"/>
            <wp:effectExtent l="0" t="0" r="0" b="0"/>
            <wp:wrapSquare wrapText="bothSides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 То,  что есть на лице у некоторых мужчин.</w:t>
      </w:r>
    </w:p>
    <w:p>
      <w:pPr>
        <w:sectPr>
          <w:type w:val="nextPage"/>
          <w:pgSz w:w="11906" w:h="16838"/>
          <w:pgMar w:left="6740" w:right="21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105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32:00Z</dcterms:created>
  <dc:creator>Алексей</dc:creator>
  <dc:description/>
  <cp:keywords/>
  <dc:language>en-US</dc:language>
  <cp:lastModifiedBy>Алексей</cp:lastModifiedBy>
  <cp:lastPrinted>2010-04-26T10:01:00Z</cp:lastPrinted>
  <dcterms:modified xsi:type="dcterms:W3CDTF">2014-12-16T09:33:00Z</dcterms:modified>
  <cp:revision>3</cp:revision>
  <dc:subject/>
  <dc:title/>
</cp:coreProperties>
</file>