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Лариса Владимировна Костюченко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Заместитель директора по ВР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МОУ Краснопоймская средняя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общеобразовательная школа,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rFonts w:eastAsia="Times New Roman" w:cs="Times New Roman"/>
          <w:b/>
          <w:bCs/>
          <w:iCs/>
        </w:rPr>
        <w:t xml:space="preserve"> </w:t>
      </w:r>
      <w:r>
        <w:rPr>
          <w:b/>
          <w:bCs/>
          <w:iCs/>
        </w:rPr>
        <w:t>п. Красная пойма, Луховицкий район.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уховно-нравственное развитие и воспитание гражданина России – залог психического и физического здоровья личности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неклассное мероприятие на тему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Семья моя – надежда и опор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(Концерт для домры с фортепиано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Семья моя - тёплая пристан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Семья- надежный опло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В ней солнышко нежно лучится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Любовь в ней и счастье живет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 ней дети — её продолжение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И внуки в ней- радость моя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И вечное в жизни стремлени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сё это зовётся- семья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ДУЩИЙ :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Добрый день, дорогие друзья!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ДУЩИЙ 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Добрый день всем, кто неравнодушен к хорошим дружным отношениям в семье, у кого теплеет на сердце при виде детских колясок с малышами, которые чинно прокатываются по улицам города со счастливыми мамами и папами, всем, кто уважительно относится к самому главному в нашем обществе - семь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ДУЩИЙ 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Из всех человеческих отношений семья — самое древнее и самое великое. Главные законы его - верность, любовь, воспитание детей - служат самыми прочными основами всякого человеческого блага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ДУЩИЙ 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Что такое семья? Это наши корни, наши родители, всё, что было в прошлом, есть в настоящем и будет в будущем. И от того, как мы будем строить свою малую родину, зависит, как будем жить мы, наши дети, внуки и правнуки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Моя семья - прекрасное есть место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Где всем нам дышится приятно и свободн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И эта жизнь нам кажется прелестной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Храним любовь мы крепко и надежн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И это место, где сердца открое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оможем выразить делами и словам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тбросив прочь препоны и оковы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Раскроем мы себя перед друзьям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И это место, где тебя услышат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И каждый глас твой вызовет сочувствие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оэтому хочу в семье быть «чистым»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ести в семью хорошие лишь чувства 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И это место, где тебя увидят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 твоем обличье истинном раскроют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Поэтому хочу всегда привычно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ести себя, достойно и спокойн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. И это место, где тебе помогут, -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Совет придет полезный и поддержка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Множь силы в каждом добром деле -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И будет снова жизнь мне интересна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А семья - это д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Это двое и третий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И, быть может, четвертый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И пятый пот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Это теплые строки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 желанном конверте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Если машет разлук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Печальным крыл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А семья - это свет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Что незримо и щедро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заряет всю жизнь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И сопутствует на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Где ни последних, ни первых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Где и радость, и горе-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Всегда попола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А семья - это  вс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Без неё холодеет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Одинокая мысль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Одинокая жизн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ичего не бывает на свете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Роднее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Ничего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Как ни думай и как ни храбрись...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(Дуэт: Захаров А., Рождественская В.- «Тонкая рябина»)</w:t>
      </w:r>
    </w:p>
    <w:p>
      <w:pPr>
        <w:pStyle w:val="Normal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езентация (до памятника Петру и Февронии)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Рождение православной семьи происходит в таинстве брака. Брачный союз мужчины и женщины установлен Самим Творцом в раю после создания первых людей, которых Господь сотворил мужчиной и женщиной и благословил словами: «Плодитесь и размножайтесь, и наполняйте землю, и обладайте ею...» В Ветхом Завете многократно выражается воззрение на брак, как на дело, благословляемое Самим Богом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Брак</w:t>
      </w:r>
      <w:r>
        <w:rPr>
          <w:rFonts w:cs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>— просвещение и одновременно тайна. В нем происходит преображение человека, расширение его личности. Человек обретает новое зрение, новое ощущение жизни, рождается в мир в новой полноте. Только в браке возможно полное признание человека, видение другой личности. В браке человек погружается в жизнь, входя в неё через другую личность. Это познание дает то чувство завершённой полноты и удовлетворения, которое делает нас богаче и мудрее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С библейских времен родительское благословение сочетается условием прочного и счастливого брака. Во время таинства венчания священник молится: «Помяни Боже и воспитавшыя их родители: зане' молитвы родителей утверждают основание домов». Бог дал родителям особую власть над детьми. Они должны пользоваться ею, руководствуясь любовью и мудростью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о традиции жених с родителями приходят в дом родителей невесты и просят руки дочери. При согласии на брак, они вместе с родителями жениха благословляют молодых на семейный союз: жениха иконой Христа Спасителя, девушку — иконой Пресвятой Богородицы. Молодые осеняют себя крестным знаменем и целуют  святые образа. Вручая иконы, родители выражают высокую мысль, что теперь, когда время воспитания детей для них окончилось, они с верой и надеждой вверяют их всесильному заступничеству Господа и Матери Божией. Иконы они ставят в красном углу. Нередко ими благословлялось несколько поколений. Они становятся семейно-родовой святыней.</w:t>
      </w:r>
    </w:p>
    <w:p>
      <w:pPr>
        <w:pStyle w:val="Normal"/>
        <w:jc w:val="both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Венчание</w:t>
      </w:r>
      <w:r>
        <w:rPr>
          <w:rFonts w:cs="Times New Roman"/>
          <w:i/>
          <w:iCs/>
          <w:sz w:val="28"/>
          <w:szCs w:val="28"/>
        </w:rPr>
        <w:t xml:space="preserve"> — </w:t>
      </w:r>
      <w:r>
        <w:rPr>
          <w:rFonts w:cs="Times New Roman"/>
          <w:sz w:val="28"/>
          <w:szCs w:val="28"/>
        </w:rPr>
        <w:t xml:space="preserve">это таинство Церкви, в котором Бог подает будущим супругам, при обещании ими хранить верность друг другу, благодать чистого единодушия для совместной христианской жизни, рождения и воспитания детей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Цель супружества — благословенное рождение детей для продолжения рода человеческого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рковь, благословляя брак, провозглашает венчающихся родоначальниками новой христианской семьи — малой, домашней церкви, указывая им путь в Царство Божие и знаменую вечность их союза, нерасторжимость его, как сказал Господь: Что Бог сочетал, того человек да не разлучает.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вятые Пётр и Феврония только потому и познали истинную любовь, что брак их заключен был прежде на небесах. И они, жившие по воле Божией, сумели услышать этот небесный зов: да обратите друг на друга глаза свои, да будьте единым целым! Какое же это чудо — семья! Если смотреть с точки зрения вечности и Творца, который есть Любовь совершенная.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подарю тебе ромашк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амять о Муромских Святых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поминает мне не сказку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весть о вечной любв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го Петром, его Февроньей звали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рождения так их нарекали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ру Христову обрели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чудеса они творили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укавые сети сокрушая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бил князь Пётр с размаху змею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даром Агрикова меч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 своего правого плеч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заболел он очень тяжко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ловредной кровь змеи был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её брызг тело Пет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крылось струпьями сполн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овезли его в Рязан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рачей хороших там искат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Ласкове девушка жил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мело холст она ткал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гадочно так говорил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ем всё просто разъяснила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Ты очень девушка мудра, -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казал ей княжеских слуг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Зовут меня Февронья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зи- ка Князя мне сюд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 помогу ему тогд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вылечила Князя скоро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шь только струп один остался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нязь Пётр ничуть не волновался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лово свое он не сдержа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быстро в Муром отъезжал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евронии дары послал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а их не принял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ничего, конечно, не взял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нязь в тот час снова заболе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тогда он повеле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Ласково возвратитьс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снова полечиться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тем на ней жениться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ладые в Муром возвратились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зни вражьи разные творились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ного искушений пережили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о любовь, верность сохранили!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а им свыше  благодать -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упружестве изрядно помогать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будет традицией добро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ень памяти Двоицы Святой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руг другу ромашки дарить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 верность, любовь сохранить!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если вдруг придет разлук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лько прошу, не ропщи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все, и за эту долю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вышнего благодари!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радиции семьи старайтес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оим детям передать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гда им легче будет тож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аг семейный создавать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ваши чада станут так же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вятых этих почитат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тогда их, несомненно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окинет благодать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ромашках не гадайте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епестки не обрывайте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ехи свои не умножайте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у цветов вы прославляйте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юбовь свою не расхитите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несите сквозь года!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пода не забывайте!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Счастливы будете тогда.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left="113" w:hanging="0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Выражение ''семья — малая Церковь''</w:t>
      </w:r>
      <w:r>
        <w:rPr>
          <w:rFonts w:cs="Times New Roman"/>
          <w:sz w:val="28"/>
          <w:szCs w:val="28"/>
          <w:u w:val="single"/>
        </w:rPr>
        <w:t xml:space="preserve"> </w:t>
      </w:r>
      <w:r>
        <w:rPr>
          <w:rFonts w:cs="Times New Roman"/>
          <w:sz w:val="28"/>
          <w:szCs w:val="28"/>
        </w:rPr>
        <w:t xml:space="preserve">мы встречаем на страницах Священного Писания. Еще апостол Павел в своих посланиях упоминает особенно близких ему христиан-супругов Акилу и Прискилу и приветствует их ''и домашнюю их Церковь''. В разговоре о Церкви мы почти всегда употребляем слова и понятия, связанные с семейной жизнью: священника называем ''отцом'', ''батюшкой'', себя считаем ''духовными детьми'' своего духовника. Что же так роднит понятия Церкви и семьи?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Церковь</w:t>
      </w:r>
      <w:r>
        <w:rPr>
          <w:rFonts w:cs="Times New Roman"/>
          <w:sz w:val="28"/>
          <w:szCs w:val="28"/>
        </w:rPr>
        <w:t xml:space="preserve"> — это объединение, единство людей в Боге. Церковь самим существованием своим утверждает: с нами Бог! Как  повествует евангелист Матвей, Иисус Христос сказал: ''...где двое или трое собраны во имя Мое, там Я посреди них''. Епископы и священники — не представители Бога, не заместители Его, а свидетели Божиего участия в нашей жизни. И христианскую семью важно понимать как ''малую Церковь'', то есть единство нескольких любящих друг друга людей, скрепленных живой верой в Бога. Ответственность родителей во многом схожа с ответственностью церковного духовенства: родители тоже призваны стать в первую очередь ''свидетелями'', то есть примерами христианской жизни и веры. Нельзя говорить о христианском воспитании детей в семье, если в ней не осуществляется жизнь ''малой Церкви''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Семья даже в самые трудные времена — это ''малая Церковь'', если в ней остается хотя бы искорка стремления к добру, к истине, к миру и любви, иначе говоря, к Богу; если в ней есть хотя бы один свидетель веры, исповедник её. В истории Церкви бывали случаи, когда лишь единственный святой защищал истину христианского учения. И в семейной жизни бывают периоды, когда только кто-то один остается свидетелем и исповедником христианской веры, христианского отношения к жизни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(Ансамбль «Акварельки» - «Мир наш цветущий»)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  <w:sz w:val="28"/>
          <w:szCs w:val="28"/>
          <w:u w:val="single"/>
        </w:rPr>
        <w:t>Семья</w:t>
      </w:r>
      <w:r>
        <w:rPr>
          <w:rFonts w:cs="Times New Roman"/>
          <w:sz w:val="28"/>
          <w:szCs w:val="28"/>
        </w:rPr>
        <w:t xml:space="preserve"> — это наследница нравственных и духовных обычаев и ценностей, созданных дедами, прадедами и пращурами. Об этом нам постоянно напоминают рассказы Библии о ветхозаветных патриархах. Очень трудно, да, пожалуй, и невозможно создать подлинный христианский жизненный уклад, пренебрегая традициями. Семья призвана не только воспринимать, поддерживать, но и передавать из поколения в поколение духовно- религиозную, национальную и отечественную традицию. Из семейной традиции и благодаря ей и на основе особого почитания предков создавалась культура национального чувства и патриотической верности. Семья есть для ребенка первое родное место на земле — источник не только тепла и питания, но и осознанной любви и духовного понимани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Через таинство брака даруется благодать и на воспитание детей, которой  христианские супруги в своей родительской деятельности лишь содействуют, как сказано у апостола Павла: ''Не я впрочем, а благодать Божия, которая со мною''. Тайно, но ощутимо содействуют родителям в воспитании детей, отвращая от них различные опасности, Ангелы-хранители, приданные младенцам от святого креще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(Оркестр - «Тропинка во ржи»)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Без любви родителей к своим детям нельзя говорить о христианском воспитании.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Родительская любовь </w:t>
      </w:r>
      <w:r>
        <w:rPr>
          <w:rFonts w:cs="Times New Roman"/>
          <w:sz w:val="28"/>
          <w:szCs w:val="28"/>
        </w:rPr>
        <w:t xml:space="preserve">— особая любовь, эта любовь жертвенная и бескорыстная. Каждый из членов семьи призван отыскать себя. Личность любящего должна стать сильнее и богаче прежней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 глубже осмыслить отношения с собственными детьми, родители нуждаются в духовном руководстве и творческом вдохновении. В основе этих отношений — любовь, полная ответственности, признающая авторитет, созданная на уважении и на стремлении понять личность ребенка. С христианской точки зрения родительская любовь обладает эмоциональной полнотой любви, важно, чтобы она не становилась эгоистичной. В идеале она совершено бескорыстна, и образец этому — любовь Божией Матери к Иисусу Христу. Любовь матери к ребенку наполняет её жизнь, обогащает её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(Оркестр, ансамбль - «Мама»)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>Сценка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>Показ презентации (продолжение).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Основой духовного возрастания детей являются </w:t>
      </w:r>
      <w:r>
        <w:rPr>
          <w:rFonts w:cs="Times New Roman"/>
          <w:b/>
          <w:bCs/>
          <w:sz w:val="28"/>
          <w:szCs w:val="28"/>
        </w:rPr>
        <w:t>таинства Церкви</w:t>
      </w:r>
      <w:r>
        <w:rPr>
          <w:rFonts w:cs="Times New Roman"/>
          <w:sz w:val="28"/>
          <w:szCs w:val="28"/>
        </w:rPr>
        <w:t xml:space="preserve">. В таинстве </w:t>
      </w:r>
      <w:r>
        <w:rPr>
          <w:rFonts w:cs="Times New Roman"/>
          <w:b/>
          <w:bCs/>
          <w:sz w:val="28"/>
          <w:szCs w:val="28"/>
        </w:rPr>
        <w:t>крещения</w:t>
      </w:r>
      <w:r>
        <w:rPr>
          <w:rFonts w:cs="Times New Roman"/>
          <w:sz w:val="28"/>
          <w:szCs w:val="28"/>
        </w:rPr>
        <w:t xml:space="preserve"> Господь омывает их от первородного греха, снимая с них проклятие, тяготеющее над падшим человеческом родом. В таинстве </w:t>
      </w:r>
      <w:r>
        <w:rPr>
          <w:rFonts w:cs="Times New Roman"/>
          <w:b/>
          <w:bCs/>
          <w:sz w:val="28"/>
          <w:szCs w:val="28"/>
        </w:rPr>
        <w:t>миропомазания</w:t>
      </w:r>
      <w:r>
        <w:rPr>
          <w:rFonts w:cs="Times New Roman"/>
          <w:sz w:val="28"/>
          <w:szCs w:val="28"/>
        </w:rPr>
        <w:t xml:space="preserve"> Господь усыновляет ребенка Себе, даруя ему благодать. Зародившаяся в крещении духовная жизнь ребенка требует питания для своего поддержания. Господь дарует его питание в таинстве </w:t>
      </w:r>
      <w:r>
        <w:rPr>
          <w:rFonts w:cs="Times New Roman"/>
          <w:b/>
          <w:bCs/>
          <w:sz w:val="28"/>
          <w:szCs w:val="28"/>
        </w:rPr>
        <w:t>причащения</w:t>
      </w:r>
      <w:r>
        <w:rPr>
          <w:rFonts w:cs="Times New Roman"/>
          <w:sz w:val="28"/>
          <w:szCs w:val="28"/>
        </w:rPr>
        <w:t xml:space="preserve">. Невинных младенцев следует причащать как можно чаще. Благодать причащения Тела и Крови Господа необычайна, она взращивает, исцеляет укрепляет ребенка духовно и физически. Желательно, чтобы младенец с четырех лет уже не вкушал с утра пищи или питья до причащения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 семи лет младенец становится отроком и считается ответственным за свои поступки. С этих лет необходимо воспитать в нем духовную чистоплотность, воспитать потребность смывать грех в таинстве покаяния через</w:t>
      </w:r>
      <w:r>
        <w:rPr>
          <w:rFonts w:cs="Times New Roman"/>
          <w:b/>
          <w:bCs/>
          <w:sz w:val="28"/>
          <w:szCs w:val="28"/>
        </w:rPr>
        <w:t xml:space="preserve"> исповедование</w:t>
      </w:r>
      <w:r>
        <w:rPr>
          <w:rFonts w:cs="Times New Roman"/>
          <w:sz w:val="28"/>
          <w:szCs w:val="28"/>
        </w:rPr>
        <w:t xml:space="preserve"> своих грехов. В таинствах Церкви дети общаются с самим Господом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Дыханием духовной жизни становится </w:t>
      </w:r>
      <w:r>
        <w:rPr>
          <w:rFonts w:cs="Times New Roman"/>
          <w:b/>
          <w:bCs/>
          <w:sz w:val="28"/>
          <w:szCs w:val="28"/>
        </w:rPr>
        <w:t>молитва</w:t>
      </w:r>
      <w:r>
        <w:rPr>
          <w:rFonts w:cs="Times New Roman"/>
          <w:sz w:val="28"/>
          <w:szCs w:val="28"/>
        </w:rPr>
        <w:t xml:space="preserve">. Жизнь прекращается с остановкой дыхания, так и духовная жизнь прекращается с остановкой молитвы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Молитва проявляется в трёх формах: в выполнении молитвенных домашних правил, в вознесении Богу кратких молитв в течение всего дня, в посещении церковного богослужения.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>Жизнь в Духе</w:t>
      </w:r>
      <w:r>
        <w:rPr>
          <w:rFonts w:cs="Times New Roman"/>
          <w:sz w:val="28"/>
          <w:szCs w:val="28"/>
        </w:rPr>
        <w:t xml:space="preserve"> включает сохранение и развитие именно духовных традиций, таких, как общая семейная молитва утром, вечером и перед трапезой. Не просто формальное их прочтение, но обучение детей молитве сознательной и духовной, а это уже часть </w:t>
      </w:r>
      <w:r>
        <w:rPr>
          <w:rFonts w:cs="Times New Roman"/>
          <w:b/>
          <w:bCs/>
          <w:i/>
          <w:iCs/>
          <w:sz w:val="28"/>
          <w:szCs w:val="28"/>
        </w:rPr>
        <w:t>душе попечения</w:t>
      </w:r>
      <w:r>
        <w:rPr>
          <w:rFonts w:cs="Times New Roman"/>
          <w:sz w:val="28"/>
          <w:szCs w:val="28"/>
        </w:rPr>
        <w:t>, которое осуществляют родители с помощью своего духовного наставника — православного священник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Семья в сохранении и умножении именно духовных традиций тесно переплетается с жизнью церковной. В православной семье весь уклад жизни связан с церковным календаре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идимым проявлением семейной жизни является дом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Дом - </w:t>
      </w:r>
      <w:r>
        <w:rPr>
          <w:rFonts w:cs="Times New Roman"/>
          <w:sz w:val="28"/>
          <w:szCs w:val="28"/>
        </w:rPr>
        <w:t>это место, где разворачивается и телесная, и душевная жизнь семьи. Надо сказать, что не любое жилое помещение можно назвать домом. Есть особое слово, выражающее любовь к дому, это слово — уют.</w:t>
      </w:r>
    </w:p>
    <w:p>
      <w:pPr>
        <w:pStyle w:val="Normal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Уют - </w:t>
      </w:r>
      <w:r>
        <w:rPr>
          <w:rFonts w:cs="Times New Roman"/>
          <w:sz w:val="28"/>
          <w:szCs w:val="28"/>
        </w:rPr>
        <w:t xml:space="preserve">не только эстетическая характеристика, а отражение духовно-нравственной атмосферы малой Церкви, дающее ощущение покоя и защищенности, любви и заботы.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 xml:space="preserve">Уют - </w:t>
      </w:r>
      <w:r>
        <w:rPr>
          <w:rFonts w:cs="Times New Roman"/>
          <w:sz w:val="28"/>
          <w:szCs w:val="28"/>
        </w:rPr>
        <w:t xml:space="preserve">это, как правило, мерило возвращения женщины к своей первозданной сущности, мера обретения ею себя. </w:t>
      </w:r>
      <w:r>
        <w:rPr>
          <w:rFonts w:cs="Times New Roman"/>
          <w:sz w:val="28"/>
          <w:szCs w:val="28"/>
          <w:u w:val="single"/>
        </w:rPr>
        <w:t xml:space="preserve">В каком-то смысле </w:t>
      </w:r>
      <w:r>
        <w:rPr>
          <w:rFonts w:cs="Times New Roman"/>
          <w:b/>
          <w:bCs/>
          <w:sz w:val="28"/>
          <w:szCs w:val="28"/>
          <w:u w:val="single"/>
        </w:rPr>
        <w:t>уют</w:t>
      </w:r>
      <w:r>
        <w:rPr>
          <w:rFonts w:cs="Times New Roman"/>
          <w:sz w:val="28"/>
          <w:szCs w:val="28"/>
          <w:u w:val="single"/>
        </w:rPr>
        <w:t xml:space="preserve"> -  это и есть </w:t>
      </w:r>
      <w:r>
        <w:rPr>
          <w:rFonts w:cs="Times New Roman"/>
          <w:b/>
          <w:bCs/>
          <w:sz w:val="28"/>
          <w:szCs w:val="28"/>
          <w:u w:val="single"/>
        </w:rPr>
        <w:t>дом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имо текла, текла рек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ыли куда то облак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ел человек,была дорога нелегк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человек мечтал о том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он построит где-то дом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поселится счастье с ним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оме одном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сли когда - то он сдавал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 непременно напева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сню любимую свою, ту, что пою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м как известно всем давно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не стены, не окно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не стулья за столом —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не дом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м — это то, куда гот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ы возвращаться вновь и вновь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Яростным, добрым, нежным, злым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ле живым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м — это там, где вас поймут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, где надеются и ждут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де ты забудешь о плохом, -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твой дом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улице дождь непрерывный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дома тепло и светло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можно на бурые ливн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окойно смотреть сквозь окно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ут можно укрыться от зноя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пастись от морозного дня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хорошее место родное -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Домой так и тянет меня.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С </w:t>
      </w:r>
      <w:r>
        <w:rPr>
          <w:rFonts w:cs="Times New Roman"/>
          <w:sz w:val="28"/>
          <w:szCs w:val="28"/>
          <w:u w:val="single"/>
        </w:rPr>
        <w:t>воспитательной</w:t>
      </w:r>
      <w:r>
        <w:rPr>
          <w:rFonts w:cs="Times New Roman"/>
          <w:sz w:val="28"/>
          <w:szCs w:val="28"/>
        </w:rPr>
        <w:t xml:space="preserve"> точки зрения особо важным понятием является не просто дом, а отчий дом. Именно в нем растут дети, и от того, есть он или нет, многое зависит в жизни каждого поколения. Отчий дом, его духовная и материальная атмосфера складываются десятилетиями и даже веками, это видимое подтверждение благочестия и праведности людей, живших и живущих в нем. Он является видимым показателем духовно-нравственного  и материального умножения родового богатства. Духовная жизнь семьи или отсутствие этой стороны жизни определяются отношением к отчему дому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( Выходят, взявшись за руку, юноша и девушка — папа и мама.)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Вместе: </w:t>
      </w:r>
      <w:r>
        <w:rPr>
          <w:rFonts w:cs="Times New Roman"/>
          <w:sz w:val="28"/>
          <w:szCs w:val="28"/>
        </w:rPr>
        <w:t>В наших детях — наша сила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земных миров огни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шь бы будущее был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оль же светлым, как они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Мама:   </w:t>
      </w:r>
      <w:r>
        <w:rPr>
          <w:rFonts w:cs="Times New Roman"/>
          <w:sz w:val="28"/>
          <w:szCs w:val="28"/>
        </w:rPr>
        <w:t xml:space="preserve"> В чем я вижу счастье семьи?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значит для меня моя семья?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Конечно — </w:t>
      </w:r>
      <w:r>
        <w:rPr>
          <w:rFonts w:cs="Times New Roman"/>
          <w:sz w:val="28"/>
          <w:szCs w:val="28"/>
          <w:u w:val="single"/>
        </w:rPr>
        <w:t>счастье и уют</w:t>
      </w:r>
      <w:r>
        <w:rPr>
          <w:rFonts w:cs="Times New Roman"/>
          <w:sz w:val="28"/>
          <w:szCs w:val="28"/>
        </w:rPr>
        <w:t xml:space="preserve"> домашний.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Семь </w:t>
      </w:r>
      <w:r>
        <w:rPr>
          <w:rFonts w:cs="Times New Roman"/>
          <w:sz w:val="28"/>
          <w:szCs w:val="28"/>
        </w:rPr>
        <w:t>правил обязательных храня,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Лишь только </w:t>
      </w:r>
      <w:r>
        <w:rPr>
          <w:rFonts w:cs="Times New Roman"/>
          <w:b/>
          <w:bCs/>
          <w:sz w:val="28"/>
          <w:szCs w:val="28"/>
        </w:rPr>
        <w:t>семь,</w:t>
      </w:r>
      <w:r>
        <w:rPr>
          <w:rFonts w:cs="Times New Roman"/>
          <w:sz w:val="28"/>
          <w:szCs w:val="28"/>
        </w:rPr>
        <w:t xml:space="preserve"> но очень-очень важных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Во-первых, это главное — л</w:t>
      </w:r>
      <w:r>
        <w:rPr>
          <w:rFonts w:cs="Times New Roman"/>
          <w:sz w:val="28"/>
          <w:szCs w:val="28"/>
          <w:u w:val="single"/>
        </w:rPr>
        <w:t>юбовь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м сердцем и душою всей и разумом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е просто чтоб бурлила кровь, а трепетно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каждый день по-разному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Папа:  </w:t>
      </w:r>
      <w:r>
        <w:rPr>
          <w:rFonts w:cs="Times New Roman"/>
          <w:sz w:val="28"/>
          <w:szCs w:val="28"/>
        </w:rPr>
        <w:t xml:space="preserve"> Второе — </w:t>
      </w:r>
      <w:r>
        <w:rPr>
          <w:rFonts w:cs="Times New Roman"/>
          <w:sz w:val="28"/>
          <w:szCs w:val="28"/>
          <w:u w:val="single"/>
        </w:rPr>
        <w:t xml:space="preserve">дети. </w:t>
      </w:r>
      <w:r>
        <w:rPr>
          <w:rFonts w:cs="Times New Roman"/>
          <w:sz w:val="28"/>
          <w:szCs w:val="28"/>
        </w:rPr>
        <w:t>Что за дом без них?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ыня без колодца — не напиться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дети — это жизнь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родник и продолжение рода!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сть струится!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Потом — </w:t>
      </w:r>
      <w:r>
        <w:rPr>
          <w:rFonts w:cs="Times New Roman"/>
          <w:sz w:val="28"/>
          <w:szCs w:val="28"/>
          <w:u w:val="single"/>
        </w:rPr>
        <w:t>забот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Лишь она очаг семейный сбережет от ветр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тарайся, чтоб с улыбкою весна была всегда с тобою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 не где-то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Мама:            </w:t>
      </w:r>
      <w:r>
        <w:rPr>
          <w:rFonts w:cs="Times New Roman"/>
          <w:sz w:val="28"/>
          <w:szCs w:val="28"/>
        </w:rPr>
        <w:t xml:space="preserve">Четвертое — </w:t>
      </w:r>
      <w:r>
        <w:rPr>
          <w:rFonts w:cs="Times New Roman"/>
          <w:sz w:val="28"/>
          <w:szCs w:val="28"/>
          <w:u w:val="single"/>
        </w:rPr>
        <w:t>терпенье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о поможет пережить невзгоды, беды..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 отогреет солнышком окно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 инеем заледенело белым.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А пятое — </w:t>
      </w:r>
      <w:r>
        <w:rPr>
          <w:rFonts w:cs="Times New Roman"/>
          <w:sz w:val="28"/>
          <w:szCs w:val="28"/>
          <w:u w:val="single"/>
        </w:rPr>
        <w:t>ответственность и долг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ундаменте семейном веский камень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ни помогут защитить любовь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ветра уберечь душевный пламень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iCs/>
          <w:sz w:val="28"/>
          <w:szCs w:val="28"/>
        </w:rPr>
        <w:t xml:space="preserve">Папа:           </w:t>
      </w:r>
      <w:r>
        <w:rPr>
          <w:rFonts w:cs="Times New Roman"/>
          <w:sz w:val="28"/>
          <w:szCs w:val="28"/>
        </w:rPr>
        <w:t xml:space="preserve">Шестое — </w:t>
      </w:r>
      <w:r>
        <w:rPr>
          <w:rFonts w:cs="Times New Roman"/>
          <w:sz w:val="28"/>
          <w:szCs w:val="28"/>
          <w:u w:val="single"/>
        </w:rPr>
        <w:t>уважение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лько с ним приобретешь успех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знание общее всегд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читаясь с мнением других, научишь,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тоб с твоим считались собственным.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И, наконец, седьмое — </w:t>
      </w:r>
      <w:r>
        <w:rPr>
          <w:rFonts w:cs="Times New Roman"/>
          <w:sz w:val="28"/>
          <w:szCs w:val="28"/>
          <w:u w:val="single"/>
        </w:rPr>
        <w:t>чистота везде;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дому, в душе твоей и помыслах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т так я представляю свой очаг,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>Где я любим, где счастлив полностью.</w:t>
      </w:r>
    </w:p>
    <w:p>
      <w:pPr>
        <w:pStyle w:val="Normal"/>
        <w:jc w:val="center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</w:rPr>
        <w:t>( К папе и маме присоединяются сын и дочь, берутся за руки.)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en-US"/>
        </w:rPr>
      </w:pPr>
      <w:r>
        <w:rPr>
          <w:rFonts w:cs="Times New Roman"/>
          <w:b/>
          <w:bCs/>
          <w:i/>
          <w:iCs/>
          <w:lang w:val="en-US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Девочка</w:t>
      </w:r>
      <w:r>
        <w:rPr>
          <w:rFonts w:cs="Times New Roman"/>
          <w:sz w:val="28"/>
          <w:szCs w:val="28"/>
        </w:rPr>
        <w:t xml:space="preserve">:    Мы на свет родились, чтобы радостно жить. 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Мальчик</w:t>
      </w:r>
      <w:r>
        <w:rPr>
          <w:rFonts w:cs="Times New Roman"/>
          <w:sz w:val="28"/>
          <w:szCs w:val="28"/>
        </w:rPr>
        <w:t>:   Чтобы вместе играть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Девочка</w:t>
      </w:r>
      <w:r>
        <w:rPr>
          <w:rFonts w:cs="Times New Roman"/>
          <w:sz w:val="28"/>
          <w:szCs w:val="28"/>
        </w:rPr>
        <w:t>:    Чтобы крепко дружить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Мальчик:</w:t>
      </w:r>
      <w:r>
        <w:rPr>
          <w:rFonts w:cs="Times New Roman"/>
          <w:sz w:val="28"/>
          <w:szCs w:val="28"/>
        </w:rPr>
        <w:t xml:space="preserve">   Чтоб улыбки друг другу дарить и цветы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Девочка:</w:t>
      </w:r>
      <w:r>
        <w:rPr>
          <w:rFonts w:cs="Times New Roman"/>
          <w:sz w:val="28"/>
          <w:szCs w:val="28"/>
        </w:rPr>
        <w:t xml:space="preserve">    Чтоб исполнились в жизни все наши мечты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Мальчик:</w:t>
      </w:r>
      <w:r>
        <w:rPr>
          <w:rFonts w:cs="Times New Roman"/>
          <w:sz w:val="28"/>
          <w:szCs w:val="28"/>
        </w:rPr>
        <w:t xml:space="preserve">   Мы вам желаем от души, чтобы были дела хороши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Девочка:   </w:t>
      </w:r>
      <w:r>
        <w:rPr>
          <w:rFonts w:cs="Times New Roman"/>
          <w:sz w:val="28"/>
          <w:szCs w:val="28"/>
        </w:rPr>
        <w:t xml:space="preserve"> Чтобы в дом не стучалась беда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Мальчик</w:t>
      </w:r>
      <w:r>
        <w:rPr>
          <w:rFonts w:cs="Times New Roman"/>
          <w:sz w:val="28"/>
          <w:szCs w:val="28"/>
        </w:rPr>
        <w:t>:   Чтоб грустить не пришлось никогда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Девочка:</w:t>
      </w:r>
      <w:r>
        <w:rPr>
          <w:rFonts w:cs="Times New Roman"/>
          <w:sz w:val="28"/>
          <w:szCs w:val="28"/>
        </w:rPr>
        <w:t xml:space="preserve">    Желаю счастья и добра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Мальчик:</w:t>
      </w:r>
      <w:r>
        <w:rPr>
          <w:rFonts w:cs="Times New Roman"/>
          <w:sz w:val="28"/>
          <w:szCs w:val="28"/>
        </w:rPr>
        <w:t xml:space="preserve">   Желаю теплых, светлых дней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Здоровья, что всего важней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</w:rPr>
        <w:t xml:space="preserve">Вместе: </w:t>
      </w:r>
      <w:r>
        <w:rPr>
          <w:rFonts w:cs="Times New Roman"/>
          <w:sz w:val="28"/>
          <w:szCs w:val="28"/>
        </w:rPr>
        <w:t xml:space="preserve">      Великое чудо — семья!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(Ансамбль- «Счастья тебе, Земля моя!» )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ВЕДУЩИЙ:             </w:t>
      </w:r>
      <w:r>
        <w:rPr>
          <w:rFonts w:cs="Times New Roman"/>
          <w:b/>
          <w:bCs/>
          <w:i/>
          <w:iCs/>
          <w:sz w:val="28"/>
          <w:szCs w:val="28"/>
          <w:u w:val="single"/>
        </w:rPr>
        <w:t>Семья</w:t>
      </w:r>
      <w:r>
        <w:rPr>
          <w:rFonts w:cs="Times New Roman"/>
          <w:b/>
          <w:bCs/>
          <w:sz w:val="28"/>
          <w:szCs w:val="28"/>
        </w:rPr>
        <w:t xml:space="preserve"> — моя надежда и опора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сть эти слова будут главными в вашей жизни.</w:t>
      </w:r>
    </w:p>
    <w:p>
      <w:pPr>
        <w:pStyle w:val="Normal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ВЕДУЩИЙ:     </w:t>
      </w:r>
      <w:r>
        <w:rPr>
          <w:rFonts w:cs="Times New Roman"/>
          <w:sz w:val="28"/>
          <w:szCs w:val="28"/>
        </w:rPr>
        <w:t>Храните свои семьи! Берегите их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ВЕДУЩИЙ:     </w:t>
      </w:r>
      <w:r>
        <w:rPr>
          <w:rFonts w:cs="Times New Roman"/>
          <w:sz w:val="28"/>
          <w:szCs w:val="28"/>
        </w:rPr>
        <w:t>Храните тепло своего очага, и пусть все ваши надежды на  лучшее будущее сбудутся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ВЕДУЩИЙ:                              </w:t>
      </w:r>
      <w:r>
        <w:rPr>
          <w:rFonts w:cs="Times New Roman"/>
          <w:sz w:val="28"/>
          <w:szCs w:val="28"/>
        </w:rPr>
        <w:t>Что такое счастье?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то глаза, губы мамины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дость — это руки папины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удо — бабушкины сказки,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дедушкой езда в салазках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частье — Церковь моя,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ша дружная семья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верующих людей православных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мья — малая Церковь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(Ансамбль- « Колокольный звон России».)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 xml:space="preserve">ВЕДУЩИЙ:          </w:t>
      </w:r>
      <w:r>
        <w:rPr>
          <w:rFonts w:cs="Times New Roman"/>
          <w:sz w:val="28"/>
          <w:szCs w:val="28"/>
        </w:rPr>
        <w:t>Счастья вам, здоровья и любви!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Литература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sz w:val="28"/>
          <w:szCs w:val="28"/>
        </w:rPr>
        <w:t xml:space="preserve">Священник Евгений Шестун. </w:t>
      </w:r>
      <w:r>
        <w:rPr>
          <w:rFonts w:cs="Times New Roman"/>
          <w:b/>
          <w:sz w:val="28"/>
          <w:szCs w:val="28"/>
        </w:rPr>
        <w:t>Православная педагогика.</w:t>
      </w:r>
      <w:r>
        <w:rPr>
          <w:rFonts w:cs="Times New Roman"/>
          <w:sz w:val="28"/>
          <w:szCs w:val="28"/>
        </w:rPr>
        <w:t xml:space="preserve"> По благословению Высокопреосвященнейшего Сергия, архиепископа Самарского и Сызранского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ара: ЗАО «Самарский информационный концерн», 1998 г.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(Православная семья. Духовные основы православной семьи. Иерархическое устроение семьи. Основы христианского воспитания детей в семье.)</w:t>
      </w:r>
    </w:p>
    <w:p>
      <w:pPr>
        <w:pStyle w:val="Normal"/>
        <w:ind w:left="72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уломзина С.С. Наша Церковь и наши дети. Москва, 1994 г.</w:t>
      </w:r>
    </w:p>
    <w:p>
      <w:pPr>
        <w:pStyle w:val="Normal"/>
        <w:numPr>
          <w:ilvl w:val="0"/>
          <w:numId w:val="1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.В.Давыдова. Православная культура. Словарь-справочник школьника. Москва: ПРО-ПРЕСС, 2008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DejaVu Sans;MS Gothic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16:00Z</dcterms:created>
  <dc:creator/>
  <dc:description/>
  <cp:keywords/>
  <dc:language>en-US</dc:language>
  <cp:lastModifiedBy>Ketsalkoatl</cp:lastModifiedBy>
  <cp:lastPrinted>2011-02-11T16:31:00Z</cp:lastPrinted>
  <dcterms:modified xsi:type="dcterms:W3CDTF">2012-05-23T17:43:00Z</dcterms:modified>
  <cp:revision>3</cp:revision>
  <dc:subject/>
  <dc:title/>
</cp:coreProperties>
</file>