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ТЕХНОЛОГИЯ </w:t>
      </w: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яснительная записка </w:t>
      </w:r>
    </w:p>
    <w:p>
      <w:pPr>
        <w:pStyle w:val="Normal"/>
        <w:ind w:left="113" w:right="-108" w:hanging="0"/>
        <w:rPr/>
      </w:pPr>
      <w:r>
        <w:rPr>
          <w:color w:val="000000"/>
          <w:sz w:val="28"/>
          <w:szCs w:val="28"/>
        </w:rPr>
        <w:t>Рабочая программа разработана на основе Примерной образовательной программе основного общего образования «Технология. 9 класс» и программы  «</w:t>
      </w:r>
      <w:r>
        <w:rPr>
          <w:sz w:val="28"/>
          <w:szCs w:val="28"/>
        </w:rPr>
        <w:t>Технология. Трудовое обучение».1-4, 5-11 классы. Под  ред. В.Д.Симоненко, Ю.Л. Хотунцева. М.:Просвещение, 2008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ориентирован на использование следующего учебно-методического комплекса: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моненко, В. Д. Технология: учебник для учащихся 9 класса общеобразовательной школы /  А. Н. Богатырев, О. П. Очинин, П.С.Самородский и др. / под ред. В. Д. Симоненко. – М.: Вентана-Граф, 2012.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воя профессиональная карьера / под ред. С.Н.Чистяковой – М.: Просвещение, 2007.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9 классе, недельная нагрузка составляет в соответствии с учебным планом МОУ «Калитинская СОШ» 2 часа в неделю, всего 68 часов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уровневой специфики класса выстроена система учебных занятий, спроектированы цели, задачи, ожидаемые результаты обучения, что представлено в схематической форме ниже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, модельеров и изобретателей швейной индустри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фориентационных игр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жпредметных интегрированных уроков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знавательных и информационно-коммуникативных задач процесса обучения данный календарно-тематический план предусматривает использование следующего дидактико-технологического оснащения, включая словари, справочники: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едства, реализуемые с помощью компьютера: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айд-лекции по ключевым темам курса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онные учебные пособия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дакторы текста, презентаций, электронных страниц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фические редакторы (моделирование формы и узора, подбор орнамента ткани изделия)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контроль знаний по темам курса), в количестве экземпляров комплекта тестов, равном числу учащихся в классе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ые пакеты задач (на развитие творческого мышления)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хемы, плакаты, таблицы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тернет-ресурсы: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ый проект кафедры технологии лицея № 8 «Олимпия» г. Волгограда //</w:t>
      </w:r>
      <w:r>
        <w:rPr>
          <w:sz w:val="28"/>
          <w:szCs w:val="28"/>
        </w:rPr>
        <w:t xml:space="preserve">  http://master-class.narod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рославский институт развития образования. Раздел «Технология» // www.ipk.yar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ала экономики // www.besh.websib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ы и задачи на развитие творческого мышления // www.rozmisel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йт о стиле и моде // www.sarafan.ru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йт о стиле и моде // www.shpilka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йт с технологическими описаниями изготовления праздничных поделок // www.sneg.by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кадемия школы дизайна // www.designacademy.ru 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Культурно-просветительский центр дизайна упаковки</w:t>
      </w:r>
      <w:r>
        <w:rPr>
          <w:color w:val="000000"/>
          <w:sz w:val="28"/>
          <w:szCs w:val="28"/>
        </w:rPr>
        <w:t xml:space="preserve"> // www.kpcdesign.ru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Интернет-портал, посвященный рекламе, маркетингу</w:t>
      </w:r>
      <w:r>
        <w:rPr>
          <w:color w:val="000000"/>
          <w:sz w:val="28"/>
          <w:szCs w:val="28"/>
        </w:rPr>
        <w:t xml:space="preserve"> // www.sostav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ременное экономическое образование // www.spb-economics.narod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ский театр моды «Меланж» // www.melange.by.ru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иртуальный вернисаж изделий декоративно-прикладного искусства (береста, золотное шитье, кожа и дерево, резьба по дереву и капу, роспись по ткани, керамика и др.) // www.webvernisage.com </w:t>
      </w:r>
    </w:p>
    <w:p>
      <w:pPr>
        <w:pStyle w:val="Normal"/>
        <w:autoSpaceDE w:val="false"/>
        <w:spacing w:lineRule="auto" w:line="30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</w:t>
        <w:br/>
        <w:t>выпускников основной школы</w:t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rFonts w:cs="Symbol" w:ascii="Symbol" w:hAnsi="Symbol"/>
          <w:b/>
          <w:bCs/>
          <w:color w:val="000000"/>
          <w:sz w:val="28"/>
          <w:szCs w:val="28"/>
          <w:lang w:val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технологические и трудовые умения и способы деятельности</w:t>
      </w:r>
    </w:p>
    <w:p>
      <w:pPr>
        <w:pStyle w:val="Normal"/>
        <w:autoSpaceDE w:val="false"/>
        <w:spacing w:lineRule="auto" w:line="300" w:before="120" w:after="0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знать/понимать: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ные технологические понятия; назначение и технологические свойства материалов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300" w:before="120" w:after="0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ционально организовывать рабочее место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бирать материалы, инструменты и оборудование для выполнения работ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ть доступными средствами контроль качества изготавливаемого изделия (детали); находить и устранять допущенные дефекты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получения технико-технологических сведений из разнообразных источников информации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и индивидуальной и коллективной трудовой деятельности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готовления или ремонта изделий из различных материалов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троля качества выполняемых работ с применением мерительных, контрольных и разметочных инструментов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я безопасности труда; 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оценки затрат, необходимых для создания объекта или услуг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 - технология 9 класс — на 2013-2014 учебный год</w:t>
      </w:r>
    </w:p>
    <w:tbl>
      <w:tblPr>
        <w:tblW w:w="14739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2080"/>
        <w:gridCol w:w="1684"/>
        <w:gridCol w:w="520"/>
        <w:gridCol w:w="1828"/>
        <w:gridCol w:w="1909"/>
        <w:gridCol w:w="1951"/>
        <w:gridCol w:w="1343"/>
        <w:gridCol w:w="1591"/>
        <w:gridCol w:w="748"/>
        <w:gridCol w:w="770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урока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урока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(необязательного)  содержа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</w:tr>
      <w:tr>
        <w:trPr>
          <w:trHeight w:val="6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Вводное 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занятие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 ча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охраны труда в кабинете технологии. Введение </w:t>
              <w:br/>
              <w:t xml:space="preserve">в курс технолог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вила охраны тру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одержание предмета «Технология» в 9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суть понятия </w:t>
            </w:r>
            <w:r>
              <w:rPr>
                <w:i/>
                <w:iCs/>
                <w:color w:val="000000"/>
                <w:sz w:val="20"/>
                <w:szCs w:val="20"/>
              </w:rPr>
              <w:t>технолог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 xml:space="preserve">на вопрос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технология основных сфер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офессио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льной деятельности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1 ча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арье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образие профессий. Роль профессии в жизни человека. Карьера и ее виды. Пути получения образования, профессионального и служебного рост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тоды определения сфер деятельности в соответствии с психофизическими качествами конкретного челове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иды карьер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цели и задачи профессиональн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 xml:space="preserve">на вопросы. Тестиров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информ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офессиях. Оценка достоверности информ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индустриального производства. Профессии тяжелой индустрии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новых зна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об индустриальном производстве, видах предприятий отрасли. Профессии тяжелой индуст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ущность индустриального производства, его вид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офессии тяжелой индустр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ункции работников основных про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ходить информацию о профессиях, региональном рынке труда </w:t>
              <w:br/>
              <w:t>в различных источника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/>
        <w:t xml:space="preserve">Продолжение табл. </w:t>
      </w:r>
    </w:p>
    <w:tbl>
      <w:tblPr>
        <w:tblW w:w="1474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"/>
        <w:gridCol w:w="2594"/>
        <w:gridCol w:w="2418"/>
        <w:gridCol w:w="1184"/>
        <w:gridCol w:w="1828"/>
        <w:gridCol w:w="2007"/>
        <w:gridCol w:w="2133"/>
        <w:gridCol w:w="1392"/>
        <w:gridCol w:w="271"/>
        <w:gridCol w:w="252"/>
        <w:gridCol w:w="38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агропромышленного произво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еры агропромышленного производства. Основы технологического процесс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ПК. Профессии А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ущность агропромышленного производства, его структур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офессии АПК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одержание труда и профессиональные качества работников АП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технологические цепочки производства отдельных отраслей АП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–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60" w:right="6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технология основных сфер </w:t>
            </w:r>
          </w:p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рофессиональной деятельности </w:t>
            </w:r>
          </w:p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1 час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деятельность в легкой и пищевой промышленно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новых знан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легкой и пищевой промышленности. Профессии в легкой и пищевой промышлен-ност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труктуру и перспективы развития отдельных производств легкой и пищевой промышленности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офессии легкой и пищевой промышленности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одержание труда работников этой отрасл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содержание труда работников той или иной професс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 xml:space="preserve">на вопросы. Заслушивание сообщений учащихся. Тестирование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0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деятельность в торговом и общественном питан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новых знан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ля как отрасль народного хозяйства. Виды предприятий общественного питания. Профессии в сфере торговли и общественного пит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иды предприятий торговли и общественного питания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рофессии и профессиональные требования к работникам торговли </w:t>
              <w:br/>
              <w:t>и общественного питания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содержание труда и требования </w:t>
              <w:br/>
              <w:t>к работникам данных отрас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. Заслушивание сообщений учащихся. Ролевая иг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одолжение табл. </w:t>
      </w:r>
    </w:p>
    <w:tbl>
      <w:tblPr>
        <w:tblW w:w="1459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2714"/>
        <w:gridCol w:w="1829"/>
        <w:gridCol w:w="384"/>
        <w:gridCol w:w="948"/>
        <w:gridCol w:w="1987"/>
        <w:gridCol w:w="2840"/>
        <w:gridCol w:w="1392"/>
        <w:gridCol w:w="923"/>
        <w:gridCol w:w="405"/>
        <w:gridCol w:w="7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технолог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осящиеся к типу «человек – художественный образ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держание труда представителей профессий мира искусств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требования, предъявляемые к работникам сферы арттехнолог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нимать</w:t>
            </w:r>
            <w:r>
              <w:rPr>
                <w:color w:val="000000"/>
                <w:sz w:val="22"/>
                <w:szCs w:val="22"/>
              </w:rPr>
              <w:t xml:space="preserve"> необходимость учета требований к качествам личности </w:t>
              <w:br/>
              <w:t>при выборе професс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спользовать приобретенные знания для выбора пути продолжения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. Заслушивание сообщений учащихся. Тес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е перспективные технолог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ерспективные технологии. Влияние техники и технологии на виды и содержани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держание деятельности специалистов в сфере универсальных перспективных технологий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офессиональные качества данных работник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. Тес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технология основных сфер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рофессионально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деятельность в социальной сфер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и профессии социальной сферы. Профессиональные качества личности работников данной сфер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ущность и назначение социальной сферы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одержание труда и требования, предъявляемые к человеку, выбравшему профессию в социальной сфе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информацию о региональных учреждениях профессионального образования и о путях трудоустро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778"/>
        <w:gridCol w:w="2152"/>
        <w:gridCol w:w="225"/>
        <w:gridCol w:w="1144"/>
        <w:gridCol w:w="2152"/>
        <w:gridCol w:w="2411"/>
        <w:gridCol w:w="1343"/>
        <w:gridCol w:w="2136"/>
        <w:gridCol w:w="266"/>
        <w:gridCol w:w="27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3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1 час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как сфера профессиональной деятельност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и предпринимательская деятельность. Виды предпринимательской деятельности. Моральные принципы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оль предпринимательства в системе рыночной экономи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юридические основы предпринимательств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новные формы предпринимательск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этические и моральные принципы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анализировать наличие ресурсов и условий для выбора формы предпринимательск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возможного объекта или услуги для предпринимательской деятельности на основе анализа потребностей местного населения в товарах и конъюнктуры рынка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управленческой деятельности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управленческого процесса. Цели, методы и стиль управления. Профессии управленческой сфе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труктуру управленческого п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с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цели, методы и стили управ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офессии в управленческой сфер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офессиональные качества, которыми должен обладать руководит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поставлять свои способности и возможности с требованиями профе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. Тестир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5" w:right="4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хнология основных </w:t>
            </w:r>
          </w:p>
          <w:p>
            <w:pPr>
              <w:pStyle w:val="Normal"/>
              <w:autoSpaceDE w:val="false"/>
              <w:spacing w:lineRule="auto" w:line="240"/>
              <w:ind w:left="45" w:right="4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фе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по разделу «Технология основных сфер профессиональной деятельности»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-обобщение. </w:t>
              <w:br/>
              <w:t xml:space="preserve">Повторе-ние и си-стемати-зац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образие сфер профессиональной деятельности. Содержание труда отдельных профессий. Пути профессионального выбор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феры и отрасли современного производств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иды массовых профессий сферы производства и обслужива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держание труда отдельных професс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я, рефераты по теме: «Что я знаю о выбранной профессии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"/>
        <w:gridCol w:w="2648"/>
        <w:gridCol w:w="1504"/>
        <w:gridCol w:w="461"/>
        <w:gridCol w:w="1828"/>
        <w:gridCol w:w="1875"/>
        <w:gridCol w:w="1899"/>
        <w:gridCol w:w="1299"/>
        <w:gridCol w:w="1970"/>
        <w:gridCol w:w="204"/>
        <w:gridCol w:w="21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5" w:right="4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фессио-</w:t>
            </w:r>
          </w:p>
          <w:p>
            <w:pPr>
              <w:pStyle w:val="Normal"/>
              <w:autoSpaceDE w:val="false"/>
              <w:spacing w:lineRule="auto" w:line="240"/>
              <w:ind w:left="45" w:right="4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ьной </w:t>
            </w:r>
          </w:p>
          <w:p>
            <w:pPr>
              <w:pStyle w:val="Normal"/>
              <w:autoSpaceDE w:val="false"/>
              <w:spacing w:lineRule="auto" w:line="240"/>
              <w:ind w:left="45" w:right="4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ятель-</w:t>
            </w:r>
          </w:p>
          <w:p>
            <w:pPr>
              <w:pStyle w:val="Normal"/>
              <w:autoSpaceDE w:val="false"/>
              <w:spacing w:lineRule="auto" w:line="240"/>
              <w:ind w:left="45" w:right="45" w:hanging="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21 ч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кач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опоставлять свои способности </w:t>
              <w:br/>
              <w:t>и возможности с требованиями профессии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аходить информацию о профессиях и учреждениях профессионального образова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и «Как я вижу свою карьеру». Дискуссия на тему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 чего </w:t>
              <w:br/>
              <w:t xml:space="preserve">начать?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Радиоэлектрон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4 час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-ника и сферы ее применения. Передача информации </w:t>
              <w:br/>
              <w:t xml:space="preserve">с помощью радиовол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азвития радиоэлектроники. Радиоэлектроника </w:t>
              <w:br/>
              <w:t>и сферы ее применения. Особенности распространения радиоволн разной длины. Виды антен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оль радиоэлектроники в современ-ном мире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трасли радиоэлектроники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инципы передачи информации </w:t>
              <w:br/>
              <w:t>с помощью электромагнитных волн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элементы электронных схем и условные обозначения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охраны труда при проведении электромонтажных работ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итать простые электронные схемы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обирать по схеме простейшее электронное устройств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а простейшего детекторного прием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ая характеристика полупроводниковых приборов, их виды, область применения. Перспективные направления развития электротехники и электроники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товые радио-электронные приборы. Правила безопасности при пользовании им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бытовых радиоэлектронных приборов, принципы их работы. Правила эксплуатации бытовых радиоэлектронных прибор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иды бытовых радиоэлектронных приборов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авила безопасности и эксплуатации видео- и радиоаппаратуры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авильно эксплуатировать бытовую радиоэлектронную аппаратур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прос </w:t>
              <w:br/>
              <w:t xml:space="preserve">по кар-точка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7"/>
        <w:gridCol w:w="1935"/>
        <w:gridCol w:w="72"/>
        <w:gridCol w:w="1615"/>
        <w:gridCol w:w="15"/>
        <w:gridCol w:w="316"/>
        <w:gridCol w:w="2263"/>
        <w:gridCol w:w="23"/>
        <w:gridCol w:w="1896"/>
        <w:gridCol w:w="66"/>
        <w:gridCol w:w="2498"/>
        <w:gridCol w:w="53"/>
        <w:gridCol w:w="1288"/>
        <w:gridCol w:w="86"/>
        <w:gridCol w:w="945"/>
        <w:gridCol w:w="66"/>
        <w:gridCol w:w="303"/>
        <w:gridCol w:w="43"/>
        <w:gridCol w:w="35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right="45" w:hanging="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Технология обработки конструкцион-ных </w:t>
              <w:br/>
              <w:t>матер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6 часо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цион-ные материалы: их получение, применение, утилизация 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ционные материалы: их история, области применения. Экологические проблемы современного мира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ласти применения основных видов конструкционных материал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сточники загрязнения окружающей сред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утилизации от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зрабатывать и изготавливать изделия с применением бытовых отход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изделий из вторичного сырья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массы: получение, применение, утилизация 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производства пластмасс. Виды пластмасс, сфера их применения. Вторичное использование пластмасс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ласти применения пластмасс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иды пластмасс, их достоинства </w:t>
              <w:br/>
              <w:t>и недостат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вторичного использования пластмас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зрабатывать и изготавливать изделия из пластмассовых отход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. Сообщение об истории производства пластмас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творческого проекта 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-обобще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ки проектов. Самоанализ проделанной </w:t>
              <w:br/>
              <w:t xml:space="preserve">работы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ргументированно защищать выбор темы проект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едставлять проект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дбирать материалы для выполнения проект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нализировать проделанную работ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творческого проекта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Вязание крючк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элементы вязания крючком. </w:t>
              <w:br/>
              <w:t xml:space="preserve">Инструктаж </w:t>
              <w:br/>
              <w:t xml:space="preserve">по охране </w:t>
              <w:br/>
              <w:t xml:space="preserve">труда 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вязания. Инструменты и материалы, используемые при вязании крючком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нструменты и материалы, используемые при вязании крючко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подготовки пряжи к работ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ы и приемы вязания крючком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зопасной работы при вязании крючк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словные обозначения на схемах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овывать рабочее мест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дбирать крючок в соответствии </w:t>
              <w:br/>
              <w:t>с толщиной пряж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итать схемы вязания, выполнять основные приемы вязания крючк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Вязание крючк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полот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полотна крючком. Способы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хника вязания полот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и схемы вязания полотн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иемы выполнения прибавления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бавления столбиков, кромочных петель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вязание полотна крючком (по кругу, по спирали, прямоугольное, квадратное)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бавлять и убавлять столбики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>на вопросы. Изготовление образцов полотен, выполненных разными способ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</w:t>
              <w:br/>
              <w:t xml:space="preserve">филейного </w:t>
              <w:br/>
              <w:t xml:space="preserve">вязания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филейного вязания. Элементы филейного полотна. Схемы для филейного вяз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новные элементы филейного вязания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емы убавления и прибавления ячеек в ряду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ссортимент изделий, изготовленных в технике филейного вяз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вязание филейного полотн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 схемы для филейного вязания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величивать и уменьшать количество ячеек в ряду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хемы филейного вязания. Изготовление образцов вязания в технике «филе». Ответы на вопрос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изделий в технике «филе» по выкройке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320"/>
        <w:gridCol w:w="1474"/>
        <w:gridCol w:w="455"/>
        <w:gridCol w:w="1828"/>
        <w:gridCol w:w="1891"/>
        <w:gridCol w:w="3102"/>
        <w:gridCol w:w="1341"/>
        <w:gridCol w:w="1461"/>
        <w:gridCol w:w="468"/>
        <w:gridCol w:w="4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оративная отделка трикотажных изделий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декоративной отделки трикотажных изделий. Приемы изготовления кружев, прошв, кистей, бахромы, помпонов, вязаных пуговиц, шнур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значение декоративной </w:t>
              <w:br/>
              <w:t>отделки, ее виды, приемы изго-</w:t>
              <w:br/>
              <w:t>тов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готавливать детали для декоративной отделки изделий: кружева, прошвы, шнуры, кисти, бахрому, вязаные пуговицы, помпоны, шнур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крашать трикотажные изделия тканью, кожей, тесьмой, лент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. Ответы </w:t>
              <w:br/>
              <w:t>на вопросы. Изготовление образцов кружев и др. Контроль качества выполнения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/>
            </w:pPr>
            <w:r>
              <w:rPr>
                <w:caps/>
                <w:sz w:val="20"/>
                <w:szCs w:val="20"/>
              </w:rPr>
              <w:t>Вязание крючк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аксессуаров </w:t>
              <w:br/>
              <w:t xml:space="preserve">в технике вязания крючком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сессуары: назначение, правила подбора. Ассортимент аксессуаров, выполненных в технике вязания крючком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значение термина </w:t>
            </w:r>
            <w:r>
              <w:rPr>
                <w:i/>
                <w:iCs/>
                <w:color w:val="000000"/>
                <w:sz w:val="20"/>
                <w:szCs w:val="20"/>
              </w:rPr>
              <w:t>аксессуар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равила подбора аксессуаров </w:t>
              <w:br/>
              <w:t>к конкретному изделию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ссортимент аксессуаров, выполненных в технике вязания крюч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изделия по готовым схема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разрабатывать схемы вязания </w:t>
              <w:br/>
              <w:t>издели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готавливать различные аксессуары в технике вязания крюч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 xml:space="preserve">на вопросы. Изготовление изделий. Контроль качества выполненной работ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единение </w:t>
              <w:br/>
              <w:t xml:space="preserve">в одном изделии нескольких техник исполнения (например, вязание крючком, вышивка бисером, </w:t>
              <w:br/>
              <w:t xml:space="preserve">отделка пайетками и т. п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выполнения творческого проекта. Выбор темы творческого проек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творческих проектов. Этапы выполнения творческого проекта и их содержание. Разработка эскиза издел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ыбирать уровень сложности творческого проекта в соответствии </w:t>
              <w:br/>
              <w:t>со своими возможност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ргументированно обосновывать выбор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бирать инструменты и материалы для выполнения проект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разрабатывать эскиз издел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выбора темы творческого про-екта. Подбор инстру-ментов и материал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материала для изделия в соответствии с его назначением, гармонией цвета. Фантазийное окрашивание пряж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320"/>
        <w:gridCol w:w="1395"/>
        <w:gridCol w:w="438"/>
        <w:gridCol w:w="1828"/>
        <w:gridCol w:w="2028"/>
        <w:gridCol w:w="3103"/>
        <w:gridCol w:w="1343"/>
        <w:gridCol w:w="1453"/>
        <w:gridCol w:w="452"/>
        <w:gridCol w:w="45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ыполнения проекта. Эскиз издел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  <w:br/>
              <w:t>над творчес-</w:t>
              <w:br/>
              <w:t>ким проекто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</w:t>
              <w:br/>
              <w:t>и моделирование изделия в технике вязания крючком. Технологическая последовательность изготовления издел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разрабатывать конструкцию изделия, моделировать ее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 технологическую последовательность изготовления выбранного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иемы выполнения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ыкройки осно-вы для изготовления трикотажной одежд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/>
            </w:pPr>
            <w:r>
              <w:rPr>
                <w:caps/>
                <w:sz w:val="20"/>
                <w:szCs w:val="20"/>
              </w:rPr>
              <w:t>Вязание крючк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творческих проектов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обобщ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ки творческого проекта. Самоанализ проделанной работ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лять выполненное издели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ргументированно обосновывать свой выбор темы, технологическую последовательность изготовления, экономичность проект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анализировать свою работ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творческого проек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икотажа. Уход </w:t>
              <w:br/>
              <w:t xml:space="preserve">за вязанными изделиям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(введение новых знаний, лабораторная </w:t>
              <w:br/>
              <w:t>и практическая рабо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ухода </w:t>
              <w:br/>
              <w:t xml:space="preserve">за вязанными изделиями. Ремонт трикотажных изделий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вила ухода за вязанными издели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ы ремонта и реставрации трикотажных издел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ыбирать режимы стирки, сушки </w:t>
              <w:br/>
              <w:t>и глажения трикотажных издели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ыполнять штопку и реставрацию старых вещ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лабораторной работы, разработка эскиза обновления одеж-ды из трикотажа, выполнение штоп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569"/>
        <w:gridCol w:w="1875"/>
        <w:gridCol w:w="397"/>
        <w:gridCol w:w="949"/>
        <w:gridCol w:w="1983"/>
        <w:gridCol w:w="2904"/>
        <w:gridCol w:w="1343"/>
        <w:gridCol w:w="970"/>
        <w:gridCol w:w="417"/>
        <w:gridCol w:w="42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самоопред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0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й мир человека </w:t>
              <w:br/>
              <w:t>и система представлений о себ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новых зна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концепции «Я». Самооценка и ее роль в профессиональном самоопределении личности. Методика определения уровня само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ути формирования образа собственного «Я»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новные составляющие «Я-кон-цепции»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ормы проявления «Я-концепции» при выборе профе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существлять самооценку развития личностных каче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Профессиональное самоопред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интересы и скло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щность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профессиональный интерес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 w:val="22"/>
                <w:szCs w:val="22"/>
              </w:rPr>
              <w:t>склонности</w:t>
            </w:r>
            <w:r>
              <w:rPr>
                <w:color w:val="000000"/>
                <w:sz w:val="22"/>
                <w:szCs w:val="22"/>
              </w:rPr>
              <w:t xml:space="preserve">. Выявление </w:t>
              <w:br/>
              <w:t xml:space="preserve">и оценка профессиональных интересов </w:t>
              <w:br/>
              <w:t xml:space="preserve">с помощью разных методик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уть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профессиона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рес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 w:val="22"/>
                <w:szCs w:val="22"/>
              </w:rPr>
              <w:t>склонност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этапы развития интересов, скло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существлять самоанализ уровня выраженности профессиональных интересов и склонност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 xml:space="preserve">на вопросы. Тестиро-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и, условия их проявления и развит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новых зна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задатках </w:t>
              <w:br/>
              <w:t xml:space="preserve">и способностях личности. Деятельность как важнейшее условие проявления и развития способностей. Выявление и оценка способностей, уровня интеллектуального развит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уть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задатки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 w:val="22"/>
                <w:szCs w:val="22"/>
              </w:rPr>
              <w:t>способност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оль способностей в выборе профессий, их вид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нимать значение деятельности как важнейшего условия развития способност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-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"/>
        <w:gridCol w:w="2689"/>
        <w:gridCol w:w="1838"/>
        <w:gridCol w:w="391"/>
        <w:gridCol w:w="949"/>
        <w:gridCol w:w="1975"/>
        <w:gridCol w:w="2872"/>
        <w:gridCol w:w="1343"/>
        <w:gridCol w:w="947"/>
        <w:gridCol w:w="411"/>
        <w:gridCol w:w="41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свойства нервной систем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мент, черты характера и их проявление в профессиональной деятельности. Выявление типа темперамен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уть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темперамен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характер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классификацию типов темперамента, особенности каждого из них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войства (черты характера), проявление темперамента и характера </w:t>
              <w:br/>
              <w:t>в профессиона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 xml:space="preserve">на вопросы. Тестиров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Профессиональное самоопред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ические процессы и их роль в профессиональной деятельност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риятие, внимание, память, мышление. Выявление </w:t>
              <w:br/>
              <w:t xml:space="preserve">и оценка кратковременной наглядно-образной памяти, пространственных представлений, внимания, мышлени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ущность психических процессов (ощущение, восприятие, внимание, память, мышление), их характерные особенности, роль в профессиональном самоопредел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ценивать уровень развития кратковременной наглядно-образной памяти, пространственных представлений, внимания, мыш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>на вопросы. Тестиро-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ы, ценностные ориентации и их роль в профессиональном самоопределен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явление ведущих мотивов деятельности. Сущность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мотив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ценност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риентации</w:t>
            </w:r>
            <w:r>
              <w:rPr>
                <w:color w:val="000000"/>
                <w:sz w:val="22"/>
                <w:szCs w:val="22"/>
              </w:rPr>
              <w:t>, условия их формирования. Классификация мотивов деятельности. Значение мотивов деятельности и ценностных ориентаций в профессиональном самоопределении и служебной карье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ущность по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мотив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ценност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риентации</w:t>
            </w:r>
            <w:r>
              <w:rPr>
                <w:color w:val="000000"/>
                <w:sz w:val="22"/>
                <w:szCs w:val="22"/>
              </w:rPr>
              <w:t>, их классифи-кацию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начение мотивов и ценностных ориентаций в профессиональном самоопредел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тип ценностных ориентац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>на вопросы. Тестир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одолжение табл. </w:t>
      </w:r>
    </w:p>
    <w:tbl>
      <w:tblPr>
        <w:tblW w:w="142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689"/>
        <w:gridCol w:w="1875"/>
        <w:gridCol w:w="352"/>
        <w:gridCol w:w="946"/>
        <w:gridCol w:w="2355"/>
        <w:gridCol w:w="2710"/>
        <w:gridCol w:w="1343"/>
        <w:gridCol w:w="812"/>
        <w:gridCol w:w="377"/>
        <w:gridCol w:w="3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ые и жизненные планы. Профессиональная пригодность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ые </w:t>
              <w:br/>
              <w:t xml:space="preserve">и жизненные планы, их взаимосвязь </w:t>
              <w:br/>
              <w:t xml:space="preserve">и взаимообусловленность. Профессиональная деятельность и карьера. Профессиональная пригодност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ущность поняти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жизненный план, профессиональный план, карьера, профессиональная пригод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личный профессиональный 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>на вопросы. Тестир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Профессиональное самоопред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8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ье и выбор профессии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 как условие высокоэффективной профессиональной деятельности. Взаимосвязь и взаимообусловленность здоровья и выбора профессии. Карьера. Важнейшие характеристики здоровья челове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сущность понятия </w:t>
            </w:r>
            <w:r>
              <w:rPr>
                <w:i/>
                <w:iCs/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 взаимосвязи здоровья и выбора профессии, карьер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ажнейшие характеристики здоровья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ценивать состояние своего здоровья для определения профессиональной пригодности к той или и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>на вопросы. Тестир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проб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зн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профессиональных проб в профессиональном самоопределен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ущность понятия </w:t>
            </w:r>
            <w:r>
              <w:rPr>
                <w:i/>
                <w:iCs/>
                <w:color w:val="000000"/>
                <w:sz w:val="20"/>
                <w:szCs w:val="20"/>
              </w:rPr>
              <w:t>профессион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ба</w:t>
            </w:r>
            <w:r>
              <w:rPr>
                <w:color w:val="000000"/>
                <w:sz w:val="20"/>
                <w:szCs w:val="20"/>
              </w:rPr>
              <w:t xml:space="preserve">, ее роль в профессиональном самоопределен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</w:t>
              <w:br/>
              <w:t>на вопросы. Тестир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Калит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20:00Z</dcterms:created>
  <dc:creator>oem</dc:creator>
  <dc:description/>
  <cp:keywords/>
  <dc:language>en-US</dc:language>
  <cp:lastModifiedBy>USER</cp:lastModifiedBy>
  <cp:lastPrinted>2013-09-16T14:13:00Z</cp:lastPrinted>
  <dcterms:modified xsi:type="dcterms:W3CDTF">2014-05-02T22:21:00Z</dcterms:modified>
  <cp:revision>2</cp:revision>
  <dc:subject/>
  <dc:title>МОУ «Калитинская СОШ»</dc:title>
</cp:coreProperties>
</file>