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КАЛЕНДАРНО - ТЕМАТИЧЕСКОЕ ПЛАНИРОВАИЕ «МУЗЫКАЛЬНАЯ СТУДИЯ» В 3 – 4 КЛАССЕ </w:t>
      </w:r>
      <w:r>
        <w:rPr>
          <w:rStyle w:val="Style16"/>
          <w:rFonts w:eastAsia="Calibri" w:cs="Times New Roman" w:ascii="Times New Roman" w:hAnsi="Times New Roman"/>
          <w:b/>
        </w:rPr>
        <w:t>«ПРАЗДНИКИ, ТРАДИЦИИ И РЕМЁСЛА НАРОДОВ РОССИИ»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2971"/>
        <w:gridCol w:w="1128"/>
        <w:gridCol w:w="2117"/>
        <w:gridCol w:w="302"/>
        <w:gridCol w:w="1685"/>
        <w:gridCol w:w="1013"/>
      </w:tblGrid>
      <w:tr>
        <w:trPr>
          <w:trHeight w:val="576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зделов те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 учебного времен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. Старинный русский быт. 6 ча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. Традиционный костю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ить 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ин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юм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.14</w:t>
            </w:r>
          </w:p>
        </w:tc>
      </w:tr>
      <w:tr>
        <w:trPr>
          <w:trHeight w:val="138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. Традиционный костюмбояр и крестьян 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особенностями крестьянской одежды;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одежду бояр и традиционную крестьянскую одежду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.14</w:t>
            </w:r>
          </w:p>
        </w:tc>
      </w:tr>
      <w:tr>
        <w:trPr>
          <w:trHeight w:val="16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е. Русская изба и боярские хоромы. Палаты. Тер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емонстриров ать устройство крестьянской избы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особенности боярских хором, сравнить с крестьянкой избо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14</w:t>
            </w:r>
          </w:p>
        </w:tc>
      </w:tr>
      <w:tr>
        <w:trPr>
          <w:trHeight w:val="11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ая русская кухня. Пища. Продукты пит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традиционной русской кухней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несколько простейших блю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9.14</w:t>
            </w:r>
          </w:p>
        </w:tc>
      </w:tr>
      <w:tr>
        <w:trPr>
          <w:trHeight w:val="11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праздники. Игры и забавы детей. Семейные обряд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несколько наиболее известных игр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10.14</w:t>
            </w:r>
          </w:p>
        </w:tc>
      </w:tr>
      <w:tr>
        <w:trPr>
          <w:trHeight w:val="13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. Шко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учебу детей в старину с современной школой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букв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овник» и современные учебные книг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0.14</w:t>
            </w:r>
          </w:p>
        </w:tc>
      </w:tr>
      <w:tr>
        <w:trPr>
          <w:trHeight w:val="3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I. Новый русский быт со времён Петра I. 5 ча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10"/>
              </w:rPr>
            </w:pPr>
            <w:r>
              <w:rPr>
                <w:rFonts w:cs="Times New Roman" w:ascii="Times New Roman" w:hAnsi="Times New Roman"/>
                <w:b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, быт. Простой народ и дворяне. Обычаи, привыч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старинную одежду и новую, введённую указами Петра I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14</w:t>
            </w:r>
          </w:p>
        </w:tc>
      </w:tr>
      <w:tr>
        <w:trPr>
          <w:trHeight w:val="14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адьба. Дворянские особня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ь изысканную красоту парков и садов, особняков и дворцов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2976"/>
        <w:gridCol w:w="1133"/>
        <w:gridCol w:w="2122"/>
        <w:gridCol w:w="1987"/>
        <w:gridCol w:w="1018"/>
      </w:tblGrid>
      <w:tr>
        <w:trPr>
          <w:trHeight w:val="8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 дворянской семьи. Балы и празд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несколько элементов старинного танц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4</w:t>
            </w:r>
          </w:p>
        </w:tc>
      </w:tr>
      <w:tr>
        <w:trPr>
          <w:trHeight w:val="16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- музыкальные сало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тать несколько стихотворений А.С. Пушкина, М.Ю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рмонтов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1.14</w:t>
            </w:r>
          </w:p>
        </w:tc>
      </w:tr>
      <w:tr>
        <w:trPr>
          <w:trHeight w:val="1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детей. Пансионы. Лицеи. Кадетские корпу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анализировать учёбу дворянских детей, их распорядок дня и отд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14</w:t>
            </w:r>
          </w:p>
        </w:tc>
      </w:tr>
      <w:tr>
        <w:trPr>
          <w:trHeight w:val="32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Русские народные праздники. 12 часо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ушка-зима. Новый год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ь маски и костюмы для новогоднего карнавала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.14</w:t>
            </w:r>
          </w:p>
        </w:tc>
      </w:tr>
      <w:tr>
        <w:trPr>
          <w:trHeight w:val="16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о. Свят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д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ствен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новогод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.14</w:t>
            </w:r>
          </w:p>
        </w:tc>
      </w:tr>
      <w:tr>
        <w:trPr>
          <w:trHeight w:val="11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ознакомить с пословицами и поговорками о праздник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14</w:t>
            </w:r>
          </w:p>
        </w:tc>
      </w:tr>
      <w:tr>
        <w:trPr>
          <w:trHeight w:val="13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на-веснянка. Масленица. Великий пост. Вербное воскресень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комить с традициями масленичных игр. Качели. Катание с го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.14</w:t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Масленицы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печь блины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.14</w:t>
            </w:r>
          </w:p>
        </w:tc>
      </w:tr>
      <w:tr>
        <w:trPr>
          <w:trHeight w:val="69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красить пасхальные яйца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.15</w:t>
            </w:r>
          </w:p>
        </w:tc>
      </w:tr>
      <w:tr>
        <w:trPr>
          <w:trHeight w:val="5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о красное. Егорьев день. Иван Купал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 плести венк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1.15</w:t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ров день. Ильин д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.15</w:t>
            </w:r>
          </w:p>
        </w:tc>
      </w:tr>
      <w:tr>
        <w:trPr>
          <w:trHeight w:val="8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ица. Духов д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песни о завивании берёзки, хороводы;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2.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2976"/>
        <w:gridCol w:w="1123"/>
        <w:gridCol w:w="2122"/>
        <w:gridCol w:w="1982"/>
        <w:gridCol w:w="1013"/>
      </w:tblGrid>
      <w:tr>
        <w:trPr>
          <w:trHeight w:val="14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ь золотая. Спас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ов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ч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ехов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асы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2.15</w:t>
            </w:r>
          </w:p>
        </w:tc>
      </w:tr>
      <w:tr>
        <w:trPr>
          <w:trHeight w:val="1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ни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картинку на тему осенней ярмар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15</w:t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елки из природного материал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.15</w:t>
            </w:r>
          </w:p>
        </w:tc>
      </w:tr>
      <w:tr>
        <w:trPr>
          <w:trHeight w:val="433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IV. Русские народные промыслы. 6 ча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</w:tr>
      <w:tr>
        <w:trPr>
          <w:trHeight w:val="111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амика Гж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овать несколько гжельских орнамент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3.15</w:t>
            </w:r>
          </w:p>
        </w:tc>
      </w:tr>
      <w:tr>
        <w:trPr>
          <w:trHeight w:val="8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лом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сить узоры хохломских ложек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3.15</w:t>
            </w:r>
          </w:p>
        </w:tc>
      </w:tr>
      <w:tr>
        <w:trPr>
          <w:trHeight w:val="85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сто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асить узоры жостовских подносо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4.15</w:t>
            </w:r>
          </w:p>
        </w:tc>
      </w:tr>
      <w:tr>
        <w:trPr>
          <w:trHeight w:val="8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-Посадские ша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ить орнаменты нескольких шалей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.15</w:t>
            </w:r>
          </w:p>
        </w:tc>
      </w:tr>
      <w:tr>
        <w:trPr>
          <w:trHeight w:val="12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тская игру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ь из глины и пластилина несколько видов вятской игруш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4.15</w:t>
            </w:r>
          </w:p>
        </w:tc>
      </w:tr>
      <w:tr>
        <w:trPr>
          <w:trHeight w:val="16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родская игруш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ить из глины и пластилина несколько видов богородской игруш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4.15</w:t>
            </w:r>
          </w:p>
        </w:tc>
      </w:tr>
      <w:tr>
        <w:trPr>
          <w:trHeight w:val="5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У.Русские народные игры. 1 час.</w:t>
            </w:r>
          </w:p>
        </w:tc>
      </w:tr>
      <w:tr>
        <w:trPr>
          <w:trHeight w:val="1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е народные иг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несколько игр (прятки,гуси- лебеди, коршун, бояре и д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15</w:t>
            </w:r>
          </w:p>
        </w:tc>
      </w:tr>
      <w:tr>
        <w:trPr>
          <w:trHeight w:val="845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VI. Народные песн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есни для детей (колыбельные, потешки, пестушки). 2 час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0"/>
              </w:rPr>
              <w:t xml:space="preserve">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4"/>
          <w:szCs w:val="2"/>
        </w:rPr>
      </w:pPr>
      <w:r>
        <w:rPr>
          <w:rFonts w:cs="Times New Roman" w:ascii="Times New Roman" w:hAnsi="Times New Roman"/>
          <w:sz w:val="4"/>
          <w:szCs w:val="2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981"/>
        <w:gridCol w:w="1128"/>
        <w:gridCol w:w="2126"/>
        <w:gridCol w:w="1987"/>
        <w:gridCol w:w="1003"/>
      </w:tblGrid>
      <w:tr>
        <w:trPr>
          <w:trHeight w:val="1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Народные песни, загадки, пословиц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несколько песенок, считалок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5.15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песенки, потешки, загадки, послов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итьс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гадыв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5.15</w:t>
            </w:r>
          </w:p>
        </w:tc>
      </w:tr>
      <w:tr>
        <w:trPr>
          <w:trHeight w:val="57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VII. Народные танцы. 2 час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ные танцы Парные пляски. Перепляс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хороводы, игры- хоро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5.15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воды. Игры-тан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чить хороводы, игры- хоровод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або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льклор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5.1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240"/>
      <w:ind w:hanging="340"/>
    </w:pPr>
    <w:rPr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2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0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5:00Z</dcterms:created>
  <dc:creator>DNA7 X86</dc:creator>
  <dc:description/>
  <cp:keywords/>
  <dc:language>en-US</dc:language>
  <cp:lastModifiedBy>Elena</cp:lastModifiedBy>
  <cp:lastPrinted>2014-10-23T23:03:00Z</cp:lastPrinted>
  <dcterms:modified xsi:type="dcterms:W3CDTF">2014-12-18T17:02:00Z</dcterms:modified>
  <cp:revision>6</cp:revision>
  <dc:subject/>
  <dc:title/>
</cp:coreProperties>
</file>