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2" w:after="3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80" w:after="0"/>
        <w:jc w:val="right"/>
        <w:rPr/>
      </w:pPr>
      <w:r>
        <w:rPr/>
        <w:t xml:space="preserve">Директор школы: </w:t>
      </w:r>
    </w:p>
    <w:p>
      <w:pPr>
        <w:pStyle w:val="Normal"/>
        <w:spacing w:lineRule="auto" w:line="480" w:before="280" w:after="0"/>
        <w:jc w:val="right"/>
        <w:rPr/>
      </w:pPr>
      <w:r>
        <w:rPr/>
        <w:t>«_____» _________________2011 год</w:t>
      </w:r>
    </w:p>
    <w:p>
      <w:pPr>
        <w:pStyle w:val="Style15"/>
        <w:jc w:val="center"/>
        <w:rPr/>
      </w:pPr>
      <w:r>
        <w:rPr>
          <w:b/>
          <w:bCs/>
          <w:i/>
          <w:iCs/>
          <w:sz w:val="24"/>
          <w:szCs w:val="24"/>
        </w:rPr>
        <w:t>ПЛАН ВНУТРИШКОЛЬНОГО КОНТРОЛЯ</w:t>
      </w:r>
      <w:r>
        <w:rPr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i/>
          <w:iCs/>
          <w:sz w:val="24"/>
          <w:szCs w:val="24"/>
        </w:rPr>
        <w:t>ЗА ОРГАНИЗАЦИЕЙ ПРОФИЛАКТИЧЕСКОЙ РАБОТЫ</w:t>
      </w:r>
      <w:r>
        <w:rPr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i/>
          <w:iCs/>
          <w:sz w:val="24"/>
          <w:szCs w:val="24"/>
        </w:rPr>
        <w:t>НА 2011 -2012 УЧЕБНЫЙ ГОД</w:t>
      </w:r>
      <w:r>
        <w:rPr>
          <w:sz w:val="24"/>
          <w:szCs w:val="24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959"/>
        <w:gridCol w:w="2040"/>
        <w:gridCol w:w="4695"/>
        <w:gridCol w:w="2630"/>
        <w:gridCol w:w="1848"/>
      </w:tblGrid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ся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ект контроля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то проверяется? Цель проверк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ы контрол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портреты классо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околы классных часов по правилам поведения, ознакомления с мерами ответствен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Цель:</w:t>
            </w:r>
            <w:r>
              <w:rPr/>
              <w:t xml:space="preserve"> проверка наличия документации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атериалов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napToGrid w:val="false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справка. </w:t>
            </w:r>
          </w:p>
        </w:tc>
      </w:tr>
      <w:tr>
        <w:trPr>
          <w:trHeight w:val="2289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1 классов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классных руководителей по подготовке документации по проведению превентивных програм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роверка документации:</w:t>
            </w:r>
          </w:p>
          <w:p>
            <w:pPr>
              <w:pStyle w:val="Normal"/>
              <w:rPr/>
            </w:pPr>
            <w:r>
              <w:rPr/>
              <w:t>- наличие согласия родителей;</w:t>
            </w:r>
          </w:p>
          <w:p>
            <w:pPr>
              <w:pStyle w:val="Normal"/>
              <w:rPr/>
            </w:pPr>
            <w:r>
              <w:rPr/>
              <w:t>- наличие тематического планирования;</w:t>
            </w:r>
          </w:p>
          <w:p>
            <w:pPr>
              <w:pStyle w:val="Normal"/>
              <w:rPr/>
            </w:pPr>
            <w:r>
              <w:rPr/>
              <w:t>- запись занятий в журнале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, собеседование с классными руководителям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napToGrid w:val="false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абота классных руководителей с учащимися и семьями «группы риска», проверка посещения ими групп ДО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Цель:</w:t>
            </w:r>
            <w:r>
              <w:rPr/>
              <w:t xml:space="preserve"> организация и контроль досуга детей «группы риск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урналов,</w:t>
            </w:r>
          </w:p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ащимися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napToGrid w:val="false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классных руководителей по профилактике пропусков занятий без уважительной причи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записей пропусков занятий в журнале учета, в классных журналах, наличие спр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2" w:after="32"/>
              <w:jc w:val="center"/>
              <w:rPr/>
            </w:pPr>
            <w:r>
              <w:rPr>
                <w:sz w:val="24"/>
                <w:szCs w:val="24"/>
              </w:rPr>
              <w:t xml:space="preserve">Проверка документации, собеседование.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napToGrid w:val="false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абота по профилактике правонарушений, беспризорности, безнадзорности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Цель:</w:t>
            </w:r>
            <w:r>
              <w:rPr/>
              <w:t xml:space="preserve"> оценить эффективность профилактической работы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классными руководителями и учащимис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napToGrid w:val="false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11 классов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ция работы по профилактике употребления ПАВ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кументации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лассных тематических часов.</w:t>
            </w:r>
          </w:p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астия в мероприятиях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сещение семей учащихся «группы риска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Цель:</w:t>
            </w:r>
            <w:r>
              <w:rPr/>
              <w:t xml:space="preserve"> работа с родителями учащихся «группы риска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классными руководителями, инспектором ОДН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бота классных руководителей с учащимися и семьями «группы риска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Цель:</w:t>
            </w:r>
            <w:r>
              <w:rPr/>
              <w:t xml:space="preserve"> организация и контроль работы с учащимися, состоящими на профилактическом уче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классными руководителями, </w:t>
            </w:r>
          </w:p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8 классов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истема работы профилактической работы классного руководителя в средней школе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Цель:</w:t>
            </w:r>
            <w:r>
              <w:rPr/>
              <w:t xml:space="preserve"> эффективность форм и методов работы классных руководителей 5-8 классов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-11 классов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истема профилактической работы классного руководителя в старшей школе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/>
              <w:t xml:space="preserve">эффективность форм и методов работы классных руководителей 9-11 клас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сещение классных часов. Посещение родительских собраний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Цель:</w:t>
            </w:r>
            <w:r>
              <w:rPr/>
              <w:t xml:space="preserve"> познакомиться с системой классных часов, родительских собраний: их содержанием, формой, результативностью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лассных часов, родительских собраний. Собеседование с классными руководителями, учащимися, родителями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лассных часов. Анализ родительских собраний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Работа по профилактике правонарушений, беспризорности, безнадзорности (правовое просвещение)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Цель:</w:t>
            </w:r>
            <w:r>
              <w:rPr/>
              <w:t xml:space="preserve"> оценить эффективность профилактической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, собеседование, анкетирова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11 классов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Взаимодействие классного руководителя и класс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Цель:</w:t>
            </w:r>
            <w:r>
              <w:rPr/>
              <w:t xml:space="preserve"> выявление недостатков в работе классного руководителя. Анализ взаимоотношений классного руководителя и класс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: «Классный руководитель глазами воспитанников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Итоги работы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/>
              <w:t>анализ работы, проверка выполнения планов ВР. Оценка качества и эффективности работы педагогов. Проверка результативности работы. Определение целей и задач на будущий год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, экрана общешкольных дел. Собеседование с классными руководителями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школы. Планирование на новый учебный год</w:t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циальный педагог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29:00Z</dcterms:created>
  <dc:creator>Viktor</dc:creator>
  <dc:description/>
  <cp:keywords/>
  <dc:language>en-US</dc:language>
  <cp:lastModifiedBy>vvv</cp:lastModifiedBy>
  <cp:lastPrinted>2011-11-30T20:03:00Z</cp:lastPrinted>
  <dcterms:modified xsi:type="dcterms:W3CDTF">2012-06-06T17:00:00Z</dcterms:modified>
  <cp:revision>3</cp:revision>
  <dc:subject/>
  <dc:title>Директор школы: Н</dc:title>
</cp:coreProperties>
</file>