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НОЙ СЕМЬ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Васильевна Кич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 р.п. Мокро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емья - поистине высокое творенье.</w:t>
        <w:br/>
        <w:t>Она заслон надежный и причал.</w:t>
        <w:br/>
        <w:t>Она дает призванье и рожденье,</w:t>
        <w:br/>
        <w:t>Она для нас основа всех начал!</w:t>
        <w:br/>
        <w:t>Е.А. Мухаче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семья, дети сироты, адаптация, становление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 - основной институт становления человека. Нравственное, физическое и умственное совершенство общества во многом зависит от совершенства института семьи. В связи с этим встает насущная потребность в разработке правильного семейного воспитания, которое бы формировало гармоничную, высоконравственную, творческу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- будущее каждой страны и поэтому так важно, чтобы они росли, развивались, воспитывались в максимально приемлемых для них условиях, были окружены родительской лаской и заб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книге «О воспитании» А.С. Макаренко писал: «Наши дети – это наша старость. Правильное воспитание - это наша счастливая старость, плохое воспитание – это будущее горе, это наши слезы, это наша вина перед другими людьми, перед всей страной. Родители, должны помнить о великой важности этого дела, о большой ответственности за него». Семейное воспитание играет важную роль в формировании и развитии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е чувства гражданственности у ребенка формируются в семье. И здесь первоначальную роль играет пример родителей, их отношение к людям, к труду, общественным обяза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 для ребенка – это целый мир. Мир, в котором он живет, действует, делает открытия, учится любить, ненавидеть, радоваться, сочувствовать. В семье ребенок приобретает первоначальный опыт общения, умение жить среди людей – первый социаль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 Российской Федерации постоянно увеличивается число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данным специалистов, сегодня Россия переживает третью (после гражданской и великой Отечественной войн) волну социального сиротств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истика свидетельствует: по числу детей-сирот, приходящихся на каждые 10 тысяч детского населения (а по данным государственного комитета России по статистике сейчас в Российской Федерации проживает 40 миллионов детей), Россия занимает первое место в мире. Почти 50% детского населения страны (около 18 млн.) находится в зоне социального риска. Сегодня в России 1 млн. беспризорных, 330 тыс. преступлений совершено подростками, 2 тыс. детей в год заканчивают жизнь самоубийством. Только в Московские больницы ежегодно попадает 1800 детей, совершивших попытку суицида. В нашей стране 573 тыс. детей-сирот, 422 дома ребенка для 35 тыс. детей; 745 детских домов для 84 тыс. детей, 237 школ-интернатов для 71 тыс. детей. Ежегодно в России выявляется около 100 тыс. детей, нуждающихся в опе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я в настоящее время занимает первое место в мире по плотности сиротства. Большая доля детей-сирот воспитывается в условиях, далеких от семей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увеличения числа детей-сирот при живых родителях являются падение социального престижа семьи, ее материальные и жилищные трудности, межнациональные конфликты, рост внебрачной рождаемости, высокий процент родителей, ведущих асоциаль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бильность и безработица, неуверенность в завтрашнем дне отразились на увеличении числа лишений родительских прав. Резкое снижение жизненного уровня для многих семей становится причиной асоциального поведения (пьянство, алкоголизм). Больше всего страдает самый незащищенный слой общества - дети. Молодые матери отказываются забирать своих детей из родильных домов, которые впоследствии попадают в дома ребенка, детские дома, а в лучшем случае, в приемную семь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встает остро вопрос об изучение проблем, связанных с моделированием процесса социально-педагогического сопровождения адаптации детей в приемной семье, выделением педагогических условий эффективности этого процесса, диагностического уровня адаптации детей в приемной семье. Актуальность проблемы исследования состоит и в том, что дети-сироты представляют определенную специфическую группу, которая не способна без помощи и поддержки государства, социальных институтов, важным из которых является приемная семья, адаптироваться в современном обществе и поэтому нуждается в защит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о-педагогические условия адаптации детей в приемной семье освещались в работах (Л.И Божович, П.Л. Блонского, Л.С. Выготского, Л.Н. Захаровой, С.И. Иванова, Г.С. Красницкой, B.C. Мухиной, Т.Д. Марцинковской и др.). Они показали, что психо - педагогическое развитие детей-сирот отстает от развития детей, воспитывающихся в семьях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стны случаи, когда у детей, живущих в детдомах с их негативным эмоциональным окружением, а также у тех, кто жил в семье с конфликтной атмосферой наблюдались задержки и в рос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льное развитие ребенка возможно лишь в благоприятном семейном климате. Душевная семейная обстановка является лучшим терапевтическим средством для детей-сирот познавших множество трудностей  на своем пу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сегодня приоритетным считается устройство детей-сирот на воспитание в семью. Приемная семья – это, прежде всего профессиональная семья, по поручению государства грамотно воспитывающая детей оставшихся без попечения родителей. Главной целью приемной семьи является создание оптимальных комфортных условий для социальной адаптации и реабилитации детей-сирот в благоприятной обстановк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ная семья проходит сложные пути развития, на  которых возникают  трудности в установлении контакта с ребенком определении педагогических стилей воспитания формировании эмоциональной близости. Случается так, что на практике родители-воспитатели сталкиваются с такими проблемами во взаимоотношениях с детьми, к которым абсолютно  не были готовы. Проблемы могут быть самыми разнообразными: незнание особенностей психологического развития детей-сирот чрезмерное желание дать ребенку как можно больше; разность жизненных установок родителей и приемных детей; давление со стороны окружающих; трудности в психологической совместим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ав в приемную семью, в поведении детей наблюдается раздражительность, вспышки гнева, проявление агрессии, преувеличение реагирования на события и взаимоотношения, обидчивость, провоцирование конфликтов со сверстниками, неумением общаться с ними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-воспитатели, работающие с детьми в приемных семьях должны отдавать себе отчет в том, что все это – лишь часть общей картины, ее внешнее проявление. Другая часть, намного большая, это – внутренний мир ребенка, который трудно поддается диагнозу, коррекции, но очень сильно влияющий на дальнейшую его жизнь, психическое развитие и становление личност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эти проблемы самостоятельно без квалифицированной помощи психологов педагогов специалистов по социальной работе бывает практически невозможно. 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специалисты призваны помочь приемным семьям в предупреждении конфликтов и решении сложных ситуаций. В свою очередь родители-воспитатели также должны выступать в роли психологов и педагогов и активно принимать участие в воспитании, обучении и развитии детей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павшие в приемную семью, имеют различный жизненный опыт, у каждого из них есть свои индивидуальные потребности, однако все они переживают психологические травмы. Привыкание к новым условиям жизни связано с целым рядом трудностей. Процесс адаптации ребенка в новой семье проходит через ряд периодов. На каждом из этих этапов возникают социальные, психологические, эмоциональные и педагогические барьеры.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ериоды адаптации ребенка в приемной семье: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ельный период;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пособительный этап;</w:t>
      </w:r>
    </w:p>
    <w:p>
      <w:pPr>
        <w:pStyle w:val="Normal"/>
        <w:spacing w:lineRule="auto" w:line="24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ап привыкания. 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должны всегда помнить, что детям хочется видеть в приемных родителях друзей, которые помогут решить проблемы самосознания и самоопределения. Самому сделать это бывает не под силу, появляется чувство безысходности, и не от отсутствия информации, а от отсутствия взаимопонимания, сочувствия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доленного ребенка чрезвычайно важно иметь близких, которых он может называть мамой и папой, братом и сестрой. Ребенку необходимо слышать такое обращение к себе, как «сынок» или «доченька». При таком обращении и проявлении иных знаков внимания и любви «замерзшая» от невзгод душа ребенка наполняется теплом и нежностью, что так важно для его физического и душевного здоровья, а также для всей его последующей жизн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Чужая жизнь, тоска…тоска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Испуганные детские глазенки..</w:t>
      </w:r>
    </w:p>
    <w:p>
      <w:pPr>
        <w:pStyle w:val="Normal"/>
        <w:tabs>
          <w:tab w:val="clear" w:pos="708"/>
          <w:tab w:val="left" w:pos="7680" w:leader="none"/>
          <w:tab w:val="right" w:pos="107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И только наша добрая р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оможет не пропасть ребен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0:00Z</dcterms:created>
  <dc:creator>dns</dc:creator>
  <dc:description/>
  <cp:keywords/>
  <dc:language>en-US</dc:language>
  <cp:lastModifiedBy>Admin</cp:lastModifiedBy>
  <dcterms:modified xsi:type="dcterms:W3CDTF">2012-09-05T14:20:00Z</dcterms:modified>
  <cp:revision>2</cp:revision>
  <dc:subject/>
  <dc:title/>
</cp:coreProperties>
</file>