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рова Лилия Камил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"Ленино-Кокушкинская СОШ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4 клас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утешествие в мир книг и сказ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от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грамме мероприятия участникам предлагается вспомнить сказки и их авторов. Проявить творческую, умственную способность; сформировать в себе культуру взаимоотношений, взаимопомощи, быстроту реакции, выдержку, уверенность в себ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ьшая часть слайдов в презентации выполняет функцию фона - заставки к конкурсам, поэтому информация на слайдах минимизирова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ое мероприятие можно провести в каникулярное время, на динамическом часе в группе продлённого д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 можно использовать для учащихся младшего  зв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условий для формирования у обучающихся интереса к дальнейшему изучению сказ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художественной</w:t>
      </w:r>
      <w:r>
        <w:rPr>
          <w:rFonts w:cs="Times New Roman CYR" w:ascii="Times New Roman CYR" w:hAnsi="Times New Roman CYR"/>
          <w:sz w:val="28"/>
          <w:szCs w:val="28"/>
        </w:rPr>
        <w:t xml:space="preserve"> литературе, к устному народному творчеств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тей быстро ориентироваться в поставленном вопросе и четко, кратко формулировать свой отв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интерес к устному народному творчеству (сказ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ериал и оборудование</w:t>
      </w:r>
      <w:r>
        <w:rPr>
          <w:rFonts w:cs="Times New Roman CYR" w:ascii="Times New Roman CYR" w:hAnsi="Times New Roman CYR"/>
          <w:sz w:val="28"/>
          <w:szCs w:val="28"/>
        </w:rPr>
        <w:t>: проектор с экраном, презентация «Путешествие в мир сказок», эмблемы, листы бумаги, ручки, знаки дорожного движения, мешочек, ном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м две команды по шесть человек, для них расставляем стулья так, чтобы команды оказались друг против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тешествие в мир книг и сказ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вы любите сказки? Вы знаете уже много сказок и вот сегодня мы собрались, чтобы вспомнить любимые сказки, узнать, кто из вас знает больше  сказок. Кто-то фантастику и приключения, а кто-то книги о животных. Внимание, ребята, начинаем увлекательное путешествие в мир книг и сказ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Блиц - турнир. Игра Зага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гадки для первой кома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 снежном поле по доро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чится конь мой однон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много-много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яет черный сл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Ручк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Если ты его отточи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исуешь все, что хоче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е, море, горы, пля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это?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рандаш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Стоит чудесная скамь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й уселись ты да 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мья ведет обоих н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года в го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ласса в 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а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Ты беседуй чаще с н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ешь вчетверо ум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ни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Листы у неё белые-бел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падают с ве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их я ошибки дел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полосок и кле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етрад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гадки для второй кома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Разноцветные сестр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кучали без вод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дя, длинный и худ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 воду бор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стрицы вместе с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исуют дом и д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источка и крас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Замарашка, озорн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руг уселась на стран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этой балов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я един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ля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В черном поле заяц бел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гал, бегал, петли дел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 за ним был тоже б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же этот заяц?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е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Сговорились две н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дуги и кр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Цирку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Новый дом несу в ру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ца дома на зам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жильцы бумаж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ужасно важ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ртф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Замарочки из мешоч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команды достаёт из мешка номер вопроса и отвеч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.Как звали трех медведей из сказки Льва Толстого "Три медведя"? (Михаило Иванович, Настасья Петровна, Мишутк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. Вспомни трех поросят из сказки " Три поросенка" (Ниф-Ниф, Наф-Наф, Нуф-Ну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В какой сказке девочка идет зимой в лес за цветами? (12 месяце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то из литературных героев потерпел кораблекрушение и был взят в плен лилипутами? (Гулливе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На чем совершили путешествие Незнайка и его друзья? (на воздушном шар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6.Кто проучил директора кукольного театра Карабаса Барабаса? (Бурати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На чем совершил свое путешествие Лягушка-квакушка? (на прути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В кого превратил 11 братьев принцев из сказки Г.Х.Андерсе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 диких лебед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На чем совершил свое путешествие за медом Винни-Пух? (на воздушном шар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0.В кого превратился князь Гвидон, чтобы проведать царя Салта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 комара, в муху, в шмел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Наш г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ая пауза. Песня: «Нарисовать мечт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опросы гостя к коман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 говориться в следующих строчка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1."... он в один миг превратился в огромного льва. Кот так испугался, увидев перед собой льва, что сейчас же бросился на крышу". (Людоед, Кот в сапог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Шарль Перро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."...Кай взглянул на нее. Как она была хороша! Лица умней, а прелестней он не мог себе и представить. Теперь она не казалась ему ледяною, как в тот раз, когда сидела за окном и кивала ему". (Снежная королева, Г.Х.Андерсе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Ты мне, я т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задают друг другу вопросы, подготовленные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Кто быстре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едущий задает вопросы, команда, которая первой дает правильный ответ, получает оч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казка Ш.Перо "Красная (шапоч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олшебная повесть А.Погорельского "Черная (куриц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Сказка Ш.Перо "Синяя (боро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ассказ А.Куприна "Белый (пуд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Рассказ Мамин-Сибиряка "Синяя (шейк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6. Сказка К. И. Чуковского "Доктор (Айболит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7.Сказка А.С.Пушкина "Сказка о царе (Салтан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Сказка Ш.Перо "Кот в (сапогах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9.Сказка К.И.Чуковского "Федорино (гор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Сказки Г.Х.Андерсена "Принцесса на (горошин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Подведения ит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жюри подводит итоги, игра со зрител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ерите ли вы....( да или нет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Что имя Ганс Христиан Андерсена был Свенсен (не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Что лебедей в сказке Г.Х.Андерсена "Дикие лебеди" было 12 (нет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.Что Чебурашка, прежде чем познакомился с Крокодилом Геной жил в  телефонной будке (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Что царевну лягушку звали Василиса Премудрая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Что отец Василисы Премудрой Леший (нет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6.Что Золушка, когда убегала с бала потеряла платок (нет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7.Что Маша из сказки "Маша и медведь" домой к деду и бабушке воротилась в коробе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ово уважаемому жю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: Вот подошло к концу наше веселое и интересное путешествие. Один мальчик говорил: "если бы я был  сказкой, у меня хорошего конца не было, у меня вообще ни какого конца не было, я бы продолжался и продолжался". Но так не бывает, и поэтому давайте закончим нашу встречу такими словам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герои сказок дарят нам теп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добро навеки побеждает з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0:00Z</dcterms:created>
  <dc:creator>Тимка</dc:creator>
  <dc:description/>
  <dc:language>en-US</dc:language>
  <cp:lastModifiedBy>Тимка</cp:lastModifiedBy>
  <dcterms:modified xsi:type="dcterms:W3CDTF">2014-07-28T11:40:00Z</dcterms:modified>
  <cp:revision>2</cp:revision>
  <dc:subject/>
  <dc:title/>
</cp:coreProperties>
</file>