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EFEFEF" w:val="clear"/>
        </w:rPr>
      </w:pPr>
      <w:r>
        <w:rPr>
          <w:rFonts w:cs="Times New Roman" w:ascii="Times New Roman" w:hAnsi="Times New Roman"/>
          <w:sz w:val="28"/>
          <w:szCs w:val="28"/>
          <w:shd w:fill="EFEFEF" w:val="clear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EFEFEF" w:val="clear"/>
        </w:rPr>
      </w:pPr>
      <w:r>
        <w:rPr>
          <w:rFonts w:cs="Times New Roman" w:ascii="Times New Roman" w:hAnsi="Times New Roman"/>
          <w:sz w:val="28"/>
          <w:szCs w:val="28"/>
          <w:shd w:fill="EFEFE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EFEFEF" w:val="clear"/>
        </w:rPr>
        <w:t xml:space="preserve">города Моск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EFEFEF" w:val="clear"/>
        </w:rPr>
      </w:pPr>
      <w:r>
        <w:rPr>
          <w:rFonts w:cs="Times New Roman" w:ascii="Times New Roman" w:hAnsi="Times New Roman"/>
          <w:sz w:val="28"/>
          <w:szCs w:val="28"/>
          <w:shd w:fill="EFEFEF" w:val="clear"/>
        </w:rPr>
        <w:t xml:space="preserve">специальная (коррекционная)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  <w:shd w:fill="EFEFEF" w:val="clear"/>
        </w:rPr>
        <w:t>VIII вида № 482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color w:val="636363"/>
          <w:sz w:val="18"/>
          <w:szCs w:val="1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-ситуативная програм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Праздник ча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имина А.В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т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-ситуативная програм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ла и провела воспитатель Зимина Ан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Праздник ча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 продолжить работу над коррекцией навыков  поведения в общественных местах, в частности навыков культуры поведения за столом, за чаепит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учит музыка. Входят хозяйка (воспитатель), хозяин (воспитанник) в русских народных костюмах. В руках – хлеб-соль на вышитом полотенце, чашка с ароматным ч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дравствуйте люди добрые. Милости просим. Если величать – так на пороге встречать. Мы гостей встреч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Чаем, чаем, ча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м делом угоща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ем, чаем, ча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аем к самова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чаем, с чаем, с ча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накладку и вприку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й, чай, ча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м пить, друзья, по-рус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й, чай, ча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 откуда к нам пришёл ча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жды, 5тысяч лет назад, китайский император, отдыхая в лесу, приказал согреть воду для питья. Неожиданно поднялся ветер, и в чашку попало несколько чайных листьев. Император выпил напиток и почувствовал себя бодрее. Так зародился обычай – пить ча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Чай – китайское слово. Оно появилось там, где русские люди торговали с китайцами северных провинций. Они чай называют - ча-е, откуда и наше  слово чай. Сначала Китай был единственным производителем чая, и секрет его тщательно оберегался. Тем не менее, одному англичанину удалось не только похитить семена чая, но и узнать тайну его сложной обработки. Благодаря этой, почти детективной истории, европейцы смогли разводить чай в своих коло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России первое чаепитие состоялось в 1679году .  С тех древнейших времён чай признаётся не только вкусным, но и целебным напитком. В японском средневековом лечебнике о замечательных свойствах чая говорится так: «Чаепитие очищает кровь, регулирует работу печени и селезёнки, снимает сонливость и вялость, оживляет мышцы тела». Именно эти качества прославили чай, как идеальный напиток для путешественников, моряков, ох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случайно чай был принят на вооружение сначала в английской, а потом и в русской арм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т, который ел листья чая, лучше себя чувствовал и предпочитал его другим расте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ирают чай только женщины. Считалось, что аромат не портят только женские руки. Для китайского императора чай собирали только девушки в возрасте до 16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ая целебные свойства чая, учёные узнали много интересного и полезного. Чай – прекрасное противоядие при отравлении организма стронцием. Чай используют в борьбе с такой страшной болезнью, как рак кожи и лёг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регулярно пить чай, становишься благодушным и миролюбивым. Недаром дипломаты предпочитают вести переговоры за чашкой ч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Китае практически не встречается такое заболевание, как камни в желчном пузыре, потому что там знают, что является чистильщиком организма, выводя из него вредные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чае присутствуют чуть ли не все витамины. В Бразилии, где любят кофе, футболисты перед матчем всё-таки пьют чай, так как он полез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ить надо только свежезаваренный чай. Восточная мудрость гласит: «Свежий чай подобен бальзаму. Чай, простоявший ночь, подобен зме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уси издавна любили чай, умели его вкусно заварить. А для этого использовали душистые, целебные травы. Травяной чай не только приятен на вкус, но и является бодрящим, тонизирующим напит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усской традиции, чай – завершение праздничного обеда. Его подают с пряниками, конфетами, мёд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айная викторин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зародился обычай чаепития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чай впервые появился в России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чай прославился как идеальный напиток для путешественников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равильно нужно заваривать чай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орьбе с какими болезнями помогает чай?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гад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 листок зелёным, 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ёрным стал томлённым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л листок зубчатым,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л листочек трубчатым. (чай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, как снег,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ести у всех,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от попал,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 и пропал.(сахар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одной крышей четыре брата стоят. (стол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ыре ноги, два уха, один нос да брюхо.(самовар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т толстячок, подбоченивши бочок,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пит и кипит, всем чай пить велит.(самовар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начнёт говорить – разговаривать,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о чай поскорее заваривать.(чайник)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ьцо не простое, кольцо золотое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естящее, хрустяще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 на загляденье, ну и объеденье.(бубли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Весёлые поваря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колпака, 2 фартука раскладывают на стул. На противоположной стороне на стуле одинаковые чашки, небольшие ёмкости с водой, 2 ложки. 2 команды выстраиваются. По сигналу первые номера надевают колпак и фартук, бегут, один раз зачерпывают воду и наливают в чашку, подбегают к своей команде, передают колпак и фартук, вторые номера, надев их, выполняют тоже задание. Побеждает команда, которая быстрее заполнит чаш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Знатоки чайного ст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адятся кругом (чтобы не видеть других) из круга лицом, спиной в круг. Если названный предмет можно использовать во время чаепития– дети встают, если нет –сидя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лфетки, рыба, помидоры, яблоко, кабачок, лимон, мята, половник, малина, кастрюля, сковорода, смородина, кисель, сало, масло, чай, огурец, чайник, бублики, бутерброд, кофе, морковь, липа, т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сидеть у сам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ы все наверня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ким солнечным пожа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него горят б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амовар пыхтит, искри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дрый, круглый, золот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аряет наши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своею добро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Лучше доктора люб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чит скуку и то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шка вкусного, крут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варного чай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авай мне чашку ч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ь люблю я русский ч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е я души не ча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вай горячий ча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вар шумит, бара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катёрке самобран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онфеты, и печень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ушистое вар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их гостей мы ч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дечно угощ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чаю аромат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яники печат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йте чай, пирог бери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ще в гости заходи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аепитие. Звучит му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настал момент прощан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т краткой наша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ворим мы «До свидания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счастливых новых встреч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707" w:gutter="0" w:header="0" w:top="709" w:footer="0" w:bottom="709"/>
      <w:pgBorders w:display="allPages" w:offsetFrom="text">
        <w:top w:val="single" w:sz="8" w:space="10" w:color="0070C0"/>
        <w:left w:val="single" w:sz="8" w:space="25" w:color="0070C0"/>
        <w:bottom w:val="single" w:sz="8" w:space="10" w:color="0070C0"/>
        <w:right w:val="single" w:sz="8" w:space="10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40:00Z</dcterms:created>
  <dc:creator/>
  <dc:description/>
  <dc:language>en-US</dc:language>
  <cp:lastModifiedBy/>
  <cp:lastPrinted>2011-08-05T19:10:00Z</cp:lastPrinted>
  <dcterms:modified xsi:type="dcterms:W3CDTF">2014-07-28T19:01:00Z</dcterms:modified>
  <cp:revision>3</cp:revision>
  <dc:subject/>
  <dc:title/>
</cp:coreProperties>
</file>