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                 </w:t>
      </w:r>
      <w:r>
        <w:rPr>
          <w:b/>
          <w:caps/>
          <w:sz w:val="28"/>
          <w:szCs w:val="28"/>
          <w:lang w:val="ru-RU"/>
        </w:rPr>
        <w:t xml:space="preserve">Подросток и социальные сети. </w:t>
      </w:r>
    </w:p>
    <w:p>
      <w:pPr>
        <w:pStyle w:val="Heading1"/>
        <w:ind w:firstLine="709"/>
        <w:rPr/>
      </w:pPr>
      <w:r>
        <w:rPr/>
        <w:t xml:space="preserve">                        </w:t>
      </w:r>
      <w:r>
        <w:rPr/>
        <w:t xml:space="preserve">Автор: Елена Николаевна Кочетова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Государственное бюджетное образовательное учреждение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средняя общеобразовательная школа № 511 г. Москва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sz w:val="28"/>
          <w:lang w:val="ru-RU"/>
        </w:rPr>
        <w:t xml:space="preserve">Социальные сети и подросток – это актуальнейший   на сегодняшний день вопрос. </w:t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  <w:t xml:space="preserve">В России  и во всем мире социальные сети получили наибольшее распространение, особенно среди молодежи и круг их пользователей постоянно растет.                 </w:t>
      </w:r>
    </w:p>
    <w:p>
      <w:pPr>
        <w:pStyle w:val="Normal"/>
        <w:ind w:firstLine="708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color w:val="2D2D2D"/>
          <w:sz w:val="28"/>
          <w:lang w:val="ru-RU"/>
        </w:rPr>
        <w:t xml:space="preserve">оциальная сеть (англ. </w:t>
      </w:r>
      <w:r>
        <w:rPr>
          <w:color w:val="2D2D2D"/>
          <w:sz w:val="28"/>
        </w:rPr>
        <w:t>social</w:t>
      </w:r>
      <w:r>
        <w:rPr>
          <w:color w:val="2D2D2D"/>
          <w:sz w:val="28"/>
          <w:lang w:val="ru-RU"/>
        </w:rPr>
        <w:t xml:space="preserve"> </w:t>
      </w:r>
      <w:r>
        <w:rPr>
          <w:color w:val="2D2D2D"/>
          <w:sz w:val="28"/>
        </w:rPr>
        <w:t>network</w:t>
      </w:r>
      <w:r>
        <w:rPr>
          <w:color w:val="2D2D2D"/>
          <w:sz w:val="28"/>
          <w:lang w:val="ru-RU"/>
        </w:rPr>
        <w:t xml:space="preserve">) —социальная структура, состоящая из группы узлов, которыми являются социальные объекты (люди или организации), и связей между ними (Википедия).  Термин был введён в 1954 году социологом из «Манчестерской школы» Джеймсом Барнсом задолго до появления Интернета. </w:t>
      </w:r>
      <w:r>
        <w:rPr>
          <w:sz w:val="28"/>
        </w:rPr>
        <w:t>Classmates</w:t>
      </w:r>
      <w:r>
        <w:rPr>
          <w:sz w:val="28"/>
          <w:lang w:val="ru-RU"/>
        </w:rPr>
        <w:t>.</w:t>
      </w:r>
      <w:r>
        <w:rPr>
          <w:sz w:val="28"/>
        </w:rPr>
        <w:t>com</w:t>
      </w:r>
      <w:r>
        <w:rPr>
          <w:sz w:val="28"/>
          <w:lang w:val="ru-RU"/>
        </w:rPr>
        <w:t xml:space="preserve"> – первая социальная сеть в современном понимании была создана в 1995 году Рэнди Конрадом. Её концепция оказалась очень востребованной, и с этого года начинается бурное развитие социальных сетей в Интернете.</w:t>
      </w:r>
    </w:p>
    <w:p>
      <w:pPr>
        <w:pStyle w:val="Normal"/>
        <w:rPr/>
      </w:pPr>
      <w:r>
        <w:rPr>
          <w:bCs/>
          <w:sz w:val="28"/>
          <w:lang w:val="ru-RU"/>
        </w:rPr>
        <w:t xml:space="preserve">            </w:t>
      </w:r>
      <w:r>
        <w:rPr>
          <w:bCs/>
          <w:sz w:val="28"/>
          <w:lang w:val="ru-RU"/>
        </w:rPr>
        <w:t>Социальная сеть</w:t>
      </w:r>
      <w:r>
        <w:rPr>
          <w:sz w:val="28"/>
          <w:lang w:val="ru-RU"/>
        </w:rPr>
        <w:t xml:space="preserve"> направлена на построение сообществ из людей со схожими интересами или деятельностью через Интернет. </w:t>
      </w:r>
      <w:r>
        <w:rPr>
          <w:sz w:val="28"/>
        </w:rPr>
        <w:t xml:space="preserve">Люди связываются между собой посредством сервиса внутренней почты или мгновенного обмена сообщениями. </w:t>
      </w:r>
      <w:r>
        <w:rPr>
          <w:sz w:val="28"/>
          <w:lang w:val="ru-RU"/>
        </w:rPr>
        <w:t>Также для поиска не только людей по интересам, но и самих объектов этих интересов: видео, аудио, игры  и т. п.</w:t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  <w:t>В нашей школе проблема посещения учащимися социальных сетей стоит очень остро. Я провела по этой теме небольшое исследование для обсуждения данной проблемы на педагогическом совете школы. Анкетирование проводилось среди учащихся 5-9 классов и их родителей.</w:t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                             </w:t>
      </w:r>
      <w:r>
        <w:rPr/>
        <w:object w:dxaOrig="5121" w:dyaOrig="2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pt;height:126.75pt" filled="f" o:ole="">
            <v:imagedata r:id="rId3" o:title=""/>
          </v:shape>
          <o:OLEObject Type="Embed" ProgID="Excel.Sheet.12" ShapeID="ole_rId2" DrawAspect="Content" ObjectID="_221207766" r:id="rId2"/>
        </w:objec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 xml:space="preserve">«ВКонтакте»  - самая популярная социальная сеть не только в нашей школе, но и в России и СНГ. Была основана в 2006 году, объединяет более 40 млн. активных пользователей – сеть для личного общения. </w:t>
      </w:r>
      <w:r>
        <w:rPr>
          <w:sz w:val="28"/>
          <w:szCs w:val="28"/>
          <w:lang w:val="ru-RU"/>
        </w:rPr>
        <w:t>Сайт изначально позиционировал себя в качестве социальной сети студентов и выпускников российских высших учебных заведений, позднее — как универсальный способ связи для всех социальных групп и возрастов.</w:t>
      </w:r>
    </w:p>
    <w:p>
      <w:pPr>
        <w:pStyle w:val="Normal"/>
        <w:rPr/>
      </w:pPr>
      <w:r>
        <w:rPr>
          <w:sz w:val="28"/>
          <w:lang w:val="ru-RU"/>
        </w:rPr>
        <w:tab/>
        <w:t xml:space="preserve">«Одноклассники» - социальная сеть, </w:t>
      </w:r>
      <w:r>
        <w:rPr>
          <w:sz w:val="28"/>
          <w:szCs w:val="28"/>
          <w:lang w:val="ru-RU"/>
        </w:rPr>
        <w:t>используемая для поиска одноклассников, однокурсников, бывших выпускников для общения с ними</w:t>
      </w:r>
      <w:r>
        <w:rPr>
          <w:sz w:val="28"/>
          <w:lang w:val="ru-RU"/>
        </w:rPr>
        <w:t>, основана в 2006 году, объединяет 20 млн. активных пользователей.</w:t>
      </w:r>
    </w:p>
    <w:p>
      <w:pPr>
        <w:pStyle w:val="Normal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 xml:space="preserve">«Мой Мир» - </w:t>
      </w:r>
      <w:r>
        <w:rPr>
          <w:sz w:val="28"/>
          <w:szCs w:val="28"/>
          <w:lang w:val="ru-RU"/>
        </w:rPr>
        <w:t xml:space="preserve">русскоязычная социальная сеть, соединяющая на странице пользователя действия на основных порталах 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, более 300 тыс. человек постоянно находятся на сайте в статусе "он - лайн".  В сети можно общаться с помощью личных сообщений, выражать эмоции, размещать свои фотографии и видео ролики, иметь личный блог и знакомиться с блогами других участников, загружать и слушать музы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се сети требуют указать о себе: личные данные, фото, видео, связи, интересы, образование, места, где бываете, любимые продукты, марки товаров, личные мысли и т.д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</w:t>
      </w:r>
      <w:r>
        <w:rPr/>
        <w:object w:dxaOrig="4635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6.7pt;height:171.75pt" filled="f" o:ole="">
            <v:imagedata r:id="rId5" o:title=""/>
          </v:shape>
          <o:OLEObject Type="Embed" ProgID="" ShapeID="ole_rId4" DrawAspect="Content" ObjectID="_1007095722" r:id="rId4"/>
        </w:object>
      </w:r>
      <w:r>
        <w:rPr>
          <w:color w:val="0062C4"/>
          <w:lang w:val="en-US" w:eastAsia="en-US"/>
        </w:rPr>
        <w:drawing>
          <wp:inline distT="0" distB="0" distL="0" distR="0">
            <wp:extent cx="1998980" cy="22091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агалось назвать положительные, отрицательные стороны данных социальных сетей и возможности преодоления проблем связанных с ними. Ответы учащихся, родителей и рекомендации специалистов я поместила в таблицу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830"/>
        <w:gridCol w:w="3162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ожительно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8"/>
                <w:szCs w:val="28"/>
                <w:lang w:val="ru-RU"/>
              </w:rPr>
              <w:t xml:space="preserve">Отрицательное  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к справиться с   проблемой?               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накомство и общение с широким кругом люд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озможность получить определенные сведения о них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иск старых знакомых и друз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озможность представляться под разными масками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ддержка отношени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бесплатное пользование пиратской продукцией (видео, аудио и игры)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много ложной информации об участниках общения;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большое количество рекламы, спамы, вирусы;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отнимает много времени;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вызывает зависимость;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приводит к расстройству нервной системы, нарушению зрения, искривлению позвоночника;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вытесняет реальное общение между подростками;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много открытой информации о детях;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распространение насилия, порнографии и националистических идей среди учащихся;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подростки часто создают себе негативный имидж и вживаются в него с течением времени;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в последствии при устройстве на работу выложенная информация или вообще активное пользование сетями может помешать трудоустройству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авать о себе как можно меньше информации (особенно той разглашение, которой может вам в последствии навредить)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онтролировать время нахождения подростка в сети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ледить за информацией, которую получают дети в сети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тараться развивать интересы подростков вне Интернета (спорт, танцы)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чаще общаться с ребенком, интересоваться его проблема и успехами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объяснять учащимся, что это лишь дополнение к полноценному живому общению. 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В результате проведенного анализа можно сделать следующие выводы:</w:t>
      </w:r>
    </w:p>
    <w:p>
      <w:pPr>
        <w:pStyle w:val="TextBody"/>
        <w:rPr>
          <w:lang w:val="ru-RU"/>
        </w:rPr>
      </w:pPr>
      <w:r>
        <w:rPr>
          <w:lang w:val="ru-RU"/>
        </w:rPr>
        <w:t>- Социальные сети – это компьютерные технологии, которые получили широкое распространение в России и мире. Самыми популярными социальными сетями в России являются «ВКонтакте», «Одноклассники», «Мой Мир».</w:t>
      </w:r>
    </w:p>
    <w:p>
      <w:pPr>
        <w:pStyle w:val="Normal"/>
        <w:rPr/>
      </w:pPr>
      <w:r>
        <w:rPr>
          <w:sz w:val="28"/>
          <w:lang w:val="ru-RU"/>
        </w:rPr>
        <w:t>- Социальные сети имеют как свои положительные стороны, так и отрицательные. Наиболее опасно данное увлечение для подростков.  Т</w:t>
      </w:r>
      <w:r>
        <w:rPr>
          <w:sz w:val="28"/>
          <w:szCs w:val="28"/>
          <w:lang w:val="ru-RU"/>
        </w:rPr>
        <w:t xml:space="preserve">ак как формируют у них ложное впечатление, что любовь и дружбу легко завоевать, можно без усилий стать «другим человеком» и т.д. за эти заблуждения они впоследствии очень дорого расплачиваются, совершая импульсивные поступки, в том числе попытки самоубийства. </w:t>
      </w:r>
    </w:p>
    <w:p>
      <w:pPr>
        <w:pStyle w:val="TextBodyIndent"/>
        <w:ind w:hanging="0"/>
        <w:rPr/>
      </w:pPr>
      <w:r>
        <w:rPr/>
        <w:t>- Одна из проблем заключается в том, что идет распространение "подонского" языка, а так же огромного количества искажений в словах - это ведет к безграмотности пользователей.</w:t>
      </w:r>
    </w:p>
    <w:p>
      <w:pPr>
        <w:pStyle w:val="TextBodyIndent"/>
        <w:ind w:hanging="0"/>
        <w:rPr/>
      </w:pPr>
      <w:r>
        <w:rPr/>
        <w:t xml:space="preserve">- Самой распространенной мерой в борьбе с зависимостью в настоящее время является блокирование образовательными учреждениями и родителями доступа к социальным сетям. </w:t>
      </w:r>
    </w:p>
    <w:p>
      <w:pPr>
        <w:pStyle w:val="TextBody"/>
        <w:rPr/>
      </w:pPr>
      <w:r>
        <w:rPr>
          <w:szCs w:val="28"/>
          <w:lang w:val="ru-RU"/>
        </w:rPr>
        <w:t>- У</w:t>
      </w:r>
      <w:r>
        <w:rPr>
          <w:lang w:val="ru-RU"/>
        </w:rPr>
        <w:t xml:space="preserve"> социальных сетей в ближайшие годы только начинается стремительное развитие. Сети будут превращаться в полноценные системы для тех или иных сфер жизни. Нас ожидает тотальная и повсеместная социализация всего Интернета и даже повседневной жизни, будут появляться тематические проекты, бизнес все глубже будет проникать в социальные сети, ожидается внедрение новых технологий, в том числе мобильных, а разрозненные проекты будут объединяться и укрупняться. </w:t>
      </w:r>
    </w:p>
    <w:p>
      <w:pPr>
        <w:pStyle w:val="TextBodyIndent"/>
        <w:ind w:hanging="0"/>
        <w:rPr/>
      </w:pPr>
      <w:r>
        <w:rPr>
          <w:szCs w:val="28"/>
        </w:rPr>
        <w:tab/>
      </w:r>
      <w:r>
        <w:rPr/>
        <w:t>Современная педагогика и психология пока не нашла действенных методик по борьбе с Интернет-зависимостью в целом и зависимостью от социальных сетей в частности поэтому необходимо активно искать пути и методы для работы с этими проблемами самостоятельно. Я считаю необходимо продумать систему мер по педагогическому воздействию на учащихся: диспуты, круглые столы и классные часы, которые должны проводится комплексно и системно. Необходимо постоянно контактировать по этому вопросу со школьным психологом (личные и групповые беседы, как с учащимися, так и с их родителями). Продумать систему занятости подростков во внеурочное время: спортивные секции, тематические выставки, литературные кружки, танцы и т.д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9"/>
      <w:jc w:val="both"/>
      <w:outlineLvl w:val="0"/>
    </w:pPr>
    <w:rPr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708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0:00Z</dcterms:created>
  <dc:creator>Елена</dc:creator>
  <dc:description/>
  <cp:keywords/>
  <dc:language>en-US</dc:language>
  <cp:lastModifiedBy>Елена Николаевна</cp:lastModifiedBy>
  <cp:lastPrinted>2002-01-01T06:28:00Z</cp:lastPrinted>
  <dcterms:modified xsi:type="dcterms:W3CDTF">2012-06-19T06:27:00Z</dcterms:modified>
  <cp:revision>8</cp:revision>
  <dc:subject/>
  <dc:title/>
</cp:coreProperties>
</file>