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outlineLvl w:val="3"/>
        <w:rPr>
          <w:rFonts w:ascii="Arial" w:hAnsi="Arial" w:eastAsia="Times New Roman" w:cs="Arial"/>
          <w:b/>
          <w:b/>
          <w:bCs/>
          <w:color w:val="0053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7"/>
          <w:szCs w:val="27"/>
          <w:u w:val="single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0"/>
        <w:ind w:firstLine="33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и задачи:</w:t>
      </w:r>
    </w:p>
    <w:p>
      <w:pPr>
        <w:pStyle w:val="Style14"/>
        <w:shd w:fill="FFFFFF" w:val="clear"/>
        <w:spacing w:before="0" w:after="0"/>
        <w:ind w:firstLine="33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ребят чувство патриотизма, воспитывать любовь к Родине;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тихи  познакомить ребят с нелегким трудом военнослужащих, воспитывать уважение к ним;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нести до детей, что мальчики будущие защитники Родины, девочки - будущие хозяйки в доме и хранительницы очага;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color w:val="000000"/>
          <w:sz w:val="28"/>
          <w:szCs w:val="28"/>
        </w:rPr>
        <w:t>- содействовать сплочению коллектива учащихся, созданию благоприятного психологического микроклимата;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стетического вкуса, ответственности перед коллективом, критического отношения к достигнутому результату.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ка к мероприятию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дготовки дети разучивают стихи, выбирают называние команды и девиз, готовится оформление: надпись, цветы, плак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ыступление детей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оссия - Родина моя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ю вокруг и что я вижу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м бескрайние поля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ег лежит на нашей крыше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оссийский снег, он словно пу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тся прямо на ресницы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без зимы - ничто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аль, что улетают птицы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имой неслышен соловей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 поет он ночью летом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т нигде таких берез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ы... Вся Россия в этом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гда расстанусь с детством я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у я дорог не мало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- Родина моя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, чтоб ты сильнее стала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 чем смогу, я помогу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сти полям, расти деревьям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ий дух поднять смогу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гордость за него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лась нашим детям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р: Наталья Мигунова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удесный праздник в феврале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а моя встречает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защитников свои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ечно поздравляет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суше, в небе, на мор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под водою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ы мир наш берегут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с, дружок, с тобою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р Ирина Асеева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кой всех городов и сел старинны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ег дозор богатырей былинных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кай те дни прошли, но слава вам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авшим Русь врагу богатырям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 защищали прадеды и деды -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рлине развевался флаг победы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ам по ночам сон сладкий снится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ят солдаты наши на границе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усть солнце жжет оттаявшие крыши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здравляем нынче тех мальчишек,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велик, но изо всех силенок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защищает слабых и девчонок!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7"/>
          <w:szCs w:val="27"/>
        </w:rPr>
        <w:t>Прекрасное совпадение — Международный женский день и весна. И это справедливо — весной девушки, женщины полны надежд, красота их освещается светом мартовского солнц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прекрасных стихов сложено во славу женщины, сколько великих дел освещено ее именем!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верю, что все женщины прекрасны —</w:t>
        <w:br/>
        <w:t>И добротой своею и умом.</w:t>
        <w:br/>
        <w:t>Еще весельем, если в доме праздник.</w:t>
        <w:br/>
        <w:t>И верностью, когда разлука в нем.</w:t>
        <w:br/>
        <w:t>Не их наряды и не профиль римский —</w:t>
        <w:br/>
        <w:t>Нас покоряет женская душа.</w:t>
        <w:br/>
        <w:t>И молодость ее. И материнство.</w:t>
        <w:br/>
        <w:t>И седина, когда пора пришла.</w:t>
        <w:br/>
        <w:t>И мы, мужчины, кланяемся низко</w:t>
        <w:br/>
        <w:t>Всем женщинам родной страны моей.</w:t>
        <w:br/>
        <w:t>Недаром на солдатских обелисках,</w:t>
        <w:br/>
        <w:t>Чеканит память лики матер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Heading4"/>
        <w:shd w:fill="FFFFFF" w:val="clear"/>
        <w:spacing w:before="167" w:after="33"/>
        <w:rPr>
          <w:sz w:val="28"/>
          <w:szCs w:val="28"/>
        </w:rPr>
      </w:pPr>
      <w:r>
        <w:rPr>
          <w:sz w:val="28"/>
          <w:szCs w:val="28"/>
        </w:rPr>
        <w:t>II. Конкурсная программа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продолжаем нашу праздничную программу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время попробовать свои силы.  Объявляется первый конкур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1-й конкур   интеллектуальный и называется он «Наш солдат умом богат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ждой команде раздается пословица на военную темати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беда в том, что пословица упала и рассыпалась. Вам необходимо собрать её. Оценивается скорость и правильность выполнения.</w:t>
      </w:r>
    </w:p>
    <w:p>
      <w:pPr>
        <w:pStyle w:val="Style14"/>
        <w:shd w:fill="FFFFFF" w:val="clear"/>
        <w:spacing w:before="0" w:after="0"/>
        <w:ind w:firstLine="45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словицы для каждого класса подобраны с разным количеством слов, текст разрезан на отдельные слова)</w:t>
      </w:r>
    </w:p>
    <w:p>
      <w:pPr>
        <w:pStyle w:val="Style14"/>
        <w:shd w:fill="FFFFFF" w:val="clear"/>
        <w:spacing w:before="0" w:after="0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 время войны и стены имеют уши.</w:t>
      </w:r>
    </w:p>
    <w:p>
      <w:pPr>
        <w:pStyle w:val="Style14"/>
        <w:shd w:fill="FFFFFF" w:val="clear"/>
        <w:spacing w:before="0" w:after="0"/>
        <w:ind w:firstLine="457"/>
        <w:jc w:val="both"/>
        <w:rPr/>
      </w:pPr>
      <w:r>
        <w:rPr>
          <w:color w:val="000000"/>
          <w:sz w:val="28"/>
          <w:szCs w:val="28"/>
        </w:rPr>
        <w:t>2. Бояться смерти — так и победителем не быть.</w:t>
      </w:r>
    </w:p>
    <w:p>
      <w:pPr>
        <w:pStyle w:val="Style14"/>
        <w:shd w:fill="FFFFFF" w:val="clear"/>
        <w:spacing w:before="0" w:after="0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бою вынослив тот солдат, кто силой и ловкостью богат.</w:t>
      </w:r>
    </w:p>
    <w:p>
      <w:pPr>
        <w:pStyle w:val="Style14"/>
        <w:shd w:fill="FFFFFF" w:val="clear"/>
        <w:spacing w:before="0" w:after="0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рабрый не тот, кто страха не знает, а кто узнал и навстречу ему идё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кие средства пожаротушения считаются первичным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Лопата, ведро, лом, топор, песок, вода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надо делать при пожар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Позвонить по телефону "01" и, действуя по обстановке, приступить к тушению пожара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к сбить пламя с горящей одежды на человек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Накрыть огонь мешковиной, фуфайкой, одеялом. Огонь с себя можно сбить, катаясь по земле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к потушить горящую электропроводку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Отключить источник питания. Отрезать горящий участок от электрической цепи во избежание распространения пожара. Сбить пламя,по необходимости применяя огнетушитель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нужно сделать в загазованном помещени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Зная о том, что угарный газ тяжелее воздуха,надо подняться как можно выше, затаить дыхание, закрыть рот полотенцем или платочком и пробираться к выход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-й конкурс</w:t>
      </w:r>
      <w:r>
        <w:rPr>
          <w:color w:val="000000"/>
          <w:sz w:val="28"/>
          <w:szCs w:val="28"/>
        </w:rPr>
        <w:t xml:space="preserve">   Переходим к третьему съедобному конкурсу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Ну, какая армия может обойтись без полевой кухни. Конкурс так и называется Каша из топора. Оценивается правильность названных продуктов и блюд, а так же количество участников, давших правильные ответ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ой команде раздается задание, записанное на карточках)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 участнику команды необходимо назвать по одному ингредиенту манной каши(молоко, манка, вода, сахар, масло)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команды необходимо назвать по одному продукту, необходимому для приготовления супа (вода, картофель, лук, морковь, мясо, и т.д.)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аждому участнику команды необходимо назвать по одному наименованию съедобного гриба(лисички, сыроежки, грузди, валуи, подберезовики и т. д.)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команды необходимо назвать по одному виду блюда, приготовленного из мяса.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-й конкурс. "</w:t>
      </w:r>
      <w:r>
        <w:rPr>
          <w:rStyle w:val="4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Меткие стрелки</w:t>
      </w:r>
      <w:r>
        <w:rPr>
          <w:b/>
          <w:bCs/>
          <w:color w:val="000000"/>
          <w:sz w:val="28"/>
          <w:szCs w:val="28"/>
          <w:u w:val="single"/>
        </w:rPr>
        <w:t>".</w:t>
      </w:r>
    </w:p>
    <w:p>
      <w:pPr>
        <w:pStyle w:val="Style14"/>
        <w:shd w:fill="FFFFFF" w:val="clear"/>
        <w:spacing w:before="0" w:after="0"/>
        <w:ind w:firstLine="33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ыстраиваются в колонны. Напротив каждой команды стоит ведро. Каждому участнику по очереди необходимо кинуть по две «гранаты»( смятая бумага) в ведро. За каждое попадание балл.</w:t>
      </w:r>
    </w:p>
    <w:p>
      <w:pPr>
        <w:pStyle w:val="Style14"/>
        <w:shd w:fill="FFFFFF" w:val="clear"/>
        <w:tabs>
          <w:tab w:val="clear" w:pos="708"/>
          <w:tab w:val="left" w:pos="7753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-й конкурс. "Кто быстрее и красивее пришьет пуговицу".</w:t>
      </w:r>
    </w:p>
    <w:p>
      <w:pPr>
        <w:pStyle w:val="Style14"/>
        <w:rPr/>
      </w:pPr>
      <w:r>
        <w:rPr>
          <w:color w:val="000000"/>
          <w:sz w:val="27"/>
          <w:szCs w:val="27"/>
        </w:rPr>
        <w:t>- Всем известно, что хозяйка дома, как правило, одновременно занимается выполнением нескольких дел: стирает, убирает, варит. Это значит, что она всегда начеку: стирает белье — в кухне “убежало” молоко... Что можно делать одновременно? (ответы детей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Не только болеем, но и помогаем!” Юноши, мальчики — боевые помощники в домашних делах. Им над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стро пришить пуговицу (заранее приготовлены 2 пуговицы, лоскуты, иглы, нитки). Каждый отрывает нужной длины нитку, вставляет в иглу и четырьмя стежками пришивает пуговицы.</w:t>
      </w:r>
    </w:p>
    <w:p>
      <w:pPr>
        <w:pStyle w:val="Style14"/>
        <w:rPr/>
      </w:pPr>
      <w:r>
        <w:rPr/>
        <w:t>Кроме того, они должны отгадать загадки:</w:t>
      </w:r>
    </w:p>
    <w:tbl>
      <w:tblPr>
        <w:tblW w:w="67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1"/>
        <w:gridCol w:w="3259"/>
      </w:tblGrid>
      <w:tr>
        <w:trPr/>
        <w:tc>
          <w:tcPr>
            <w:tcW w:w="3481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Маленького роста я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о назад, то вперед</w:t>
            </w:r>
          </w:p>
        </w:tc>
      </w:tr>
      <w:tr>
        <w:trPr/>
        <w:tc>
          <w:tcPr>
            <w:tcW w:w="3481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онкая и острая.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Ходит, бродит пароход.</w:t>
            </w:r>
          </w:p>
        </w:tc>
      </w:tr>
      <w:tr>
        <w:trPr/>
        <w:tc>
          <w:tcPr>
            <w:tcW w:w="3481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Носом путь себе ищу,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становишь — горе.</w:t>
            </w:r>
          </w:p>
        </w:tc>
      </w:tr>
      <w:tr>
        <w:trPr/>
        <w:tc>
          <w:tcPr>
            <w:tcW w:w="3481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За собою хвост тащу. </w:t>
            </w:r>
            <w:r>
              <w:rPr>
                <w:i/>
                <w:iCs/>
                <w:color w:val="000000"/>
                <w:sz w:val="27"/>
                <w:szCs w:val="27"/>
                <w:lang w:eastAsia="en-US"/>
              </w:rPr>
              <w:t>(Игла)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родырявит море. </w:t>
            </w:r>
            <w:r>
              <w:rPr>
                <w:i/>
                <w:iCs/>
                <w:color w:val="000000"/>
                <w:sz w:val="27"/>
                <w:szCs w:val="27"/>
                <w:lang w:eastAsia="en-US"/>
              </w:rPr>
              <w:t>(Утюг)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7753" w:leader="none"/>
        </w:tabs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-й конкурс. "Пользование противогазом"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тот, кто быстрее и правильно наденет противогаз. После команды "Газы!" участник правой рукой открывает клапан сумки, затаив дыхание и закрыв глаза, надевает противогаз и делает выдо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</w:rPr>
        <w:t>6-й конкурс</w:t>
      </w:r>
      <w:r>
        <w:rPr>
          <w:b/>
          <w:color w:val="000000"/>
          <w:sz w:val="28"/>
          <w:szCs w:val="28"/>
          <w:u w:val="single"/>
          <w:shd w:fill="FFFFFF" w:val="clear"/>
        </w:rPr>
        <w:t>.  «Полоса препятствий.»</w:t>
      </w:r>
    </w:p>
    <w:p>
      <w:pPr>
        <w:pStyle w:val="Style14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-й конкурс. "Лучший водитель танка"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садятся на стулья. На полу между ног лежит шнур, к которому привязан игрушечный танк. По сигналу играющие сматывают шнур на палочку, стараясь как можно быстрее приблизить пожарную машину к себе. Зачет — по времени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теперь предлагаем помериться силами нашим капитанам. Каждому из вас  необходимо дать ответ на вопросы. Слушайте внимательно. Оценивается каждый правильный отве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ы задаются по очереди каждому капитану)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 жаба зимой? (ничего, она спит зимой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жирафа впереди, а у моржа сзади? (буква Ж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очему зимой ходят голодные волки? (по земле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с котом, когда ему исполняется 2 года? (идет третий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оит трехрублевая булка? (3 рубля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д нами вверх ногами? (муха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корабли уходят в море? (от берега)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й посуды нельзя ничего поесть? ( Из пустой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а я, да мы с тобой. Сколько всего? ( Двое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тся тридцатого февраля? (Ничего: в феврале 28 или 29 дней, 30 не бывает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дождь идти два дня подряд? (Не может, потому что ночь разделяет дни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оит посреди Земли? ( Буква 'М')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8-й конкурс - “Конкурс капитанов “Знаете ли вы овощи?”</w:t>
      </w:r>
    </w:p>
    <w:p>
      <w:pPr>
        <w:pStyle w:val="Style14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овощи, у которых едят клубни, корни (картофель, репа, редис, морковь, свекла, редька, лук, чеснок и др.).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растения, у которых едят семена (горох, бобы, фасоль, чечевица, соя, кукуруза, подсолнечник, мак).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растения, у которых едят цветы (цветная капуста, одуванчики).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овощи, растения, у которых едят листья (капуста, свекла, салат, зеленый лук, петрушка, чеснок, сельдерей, укроп, щавель и др.)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9-й конкурс  “Конкурс эрудитов”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и должны ответить на следующие вопросы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первый (мужчины или женщины) начали вязать на спицах и как называется раздел медицины, использующий для лечения работу на спицах? (Мужчины, спицетерапия)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какого волокна и ткани самая высокая температура эксплуатации? (Лен.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 чего нельзя испечь хлеб? (Без корки.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вез в Европу мороженое? (Венецианский путешественник Марко Поло.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  <w:sz w:val="27"/>
          <w:szCs w:val="27"/>
        </w:rPr>
        <w:t>Какая мерка человека определяет размер одежды человека”? (Полуобхват груди С</w:t>
      </w:r>
      <w:r>
        <w:rPr>
          <w:color w:val="000000"/>
          <w:sz w:val="27"/>
          <w:szCs w:val="27"/>
          <w:vertAlign w:val="subscript"/>
        </w:rPr>
        <w:t>г</w:t>
      </w:r>
      <w:r>
        <w:rPr>
          <w:color w:val="000000"/>
          <w:sz w:val="27"/>
          <w:szCs w:val="27"/>
        </w:rPr>
        <w:t>.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сварить вкусную кашу без масла? (Юмор: с великой любовью.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каких исходных продуктов вырабатываются ткани: капрон, нитрон, лавсан, стилон, дедерон, кашмилон, полиэстер и т. д.? (Уголь, нефть, газ.)</w:t>
      </w:r>
    </w:p>
    <w:p>
      <w:pPr>
        <w:pStyle w:val="Style14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1:00Z</dcterms:created>
  <dc:creator>VitaLetta</dc:creator>
  <dc:description/>
  <dc:language>en-US</dc:language>
  <cp:lastModifiedBy>VitaLetta</cp:lastModifiedBy>
  <dcterms:modified xsi:type="dcterms:W3CDTF">2014-02-21T05:12:00Z</dcterms:modified>
  <cp:revision>1</cp:revision>
  <dc:subject/>
  <dc:title/>
</cp:coreProperties>
</file>