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/>
        <w:drawing>
          <wp:inline distT="0" distB="0" distL="0" distR="0">
            <wp:extent cx="6628130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000000"/>
          <w:sz w:val="28"/>
          <w:szCs w:val="28"/>
        </w:rPr>
        <w:t>Сахалинская область</w:t>
      </w:r>
    </w:p>
    <w:p>
      <w:pPr>
        <w:pStyle w:val="Normal"/>
        <w:ind w:hanging="36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hanging="36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«Средняя общеобразовательная школа № 1 пгт. Тымовское»</w:t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ЕНО:__________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</w:rPr>
        <w:t>УТВЕРЖДАЮ: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м. директора по ВР                                                                                Директор МОУ СОШ № 1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У СОШ № 1 пгт. Тымовское                                                              пгт. Тымов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.Г. Свиридова                                                                                           Н.В. Зелени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___» сентября 2010 г.                                                                              «___» сентября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4.75pt;width:288pt;height:264.65pt;mso-wrap-style:none;v-text-anchor:middle;mso-position-vertical:top" type="_x0000_t136">
            <v:path textpathok="t"/>
            <v:textpath on="t" fitshape="t" string="План работы&#10;социального педагога&#10;МОУ СОШ № 1&#10;пгт. Тымовское" style="font-family:&quot;Bookman Old Style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Н.А. Гомз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5.25pt;width:208.45pt;height:35.15pt;mso-wrap-style:none;v-text-anchor:middle;mso-position-vertical:top" type="_x0000_t136">
            <v:path textpathok="t"/>
            <v:textpath on="t" fitshape="t" string="2010 - 2011&#10;учебный го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628130" cy="229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lime" stroked="t" o:allowincell="f" style="position:absolute;margin-left:0pt;margin-top:-25.5pt;width:74.95pt;height:25.4pt;mso-wrap-style:none;v-text-anchor:middle;mso-position-vertical:top" type="_x0000_t136">
            <v:path textpathok="t"/>
            <v:textpath on="t" fitshape="t" string="Цель:" style="font-family:&quot;Monotype Corsiva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Оказание компетентной помощи, гуманизация социокультурной среды обитания детей и подростков. Укрепление связи между семьей и школой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lime" stroked="t" o:allowincell="f" style="position:absolute;margin-left:0pt;margin-top:-26.25pt;width:104.2pt;height:26.15pt;mso-wrap-style:none;v-text-anchor:middle;mso-position-vertical:top" type="_x0000_t136">
            <v:path textpathok="t"/>
            <v:textpath on="t" fitshape="t" string="Задачи:" style="font-family:&quot;Monotype Corsiva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Совершенствование системы воспитания личностных качеств и индивидуальных интересов и способностей учащи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ыявление, учет социального статуса учащихся в социум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ивлечение законных представителей учащихся к участию в школьной жизни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циально-педагогическое сопровождение учащихся на протяжении обучения в школ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анняя профилактика по предупреждению правонарушений и бродяжничества в ученической сред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уществление форм государственной защиты прав и свобод несовершеннолетних, предусмотренных законо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заимодействие с различными ведомствами по профилактике отклонений в развитии личности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циально-консультативная помощь, направленная на своевременное обеспечение детей и законных представителей необходимой информацие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действие в оказании помощи семьям, оказавшимся в сложной жизненной ситу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уществление контроля за соблюдением прав несовершеннолетних из социально-неблагополучных семей и детей, имеющих ограниченные возможности здоровь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130" cy="229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420"/>
        <w:gridCol w:w="3075"/>
      </w:tblGrid>
      <w:tr>
        <w:trPr/>
        <w:tc>
          <w:tcPr>
            <w:tcW w:w="991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Формы и методы и работы</w:t>
            </w:r>
          </w:p>
        </w:tc>
      </w:tr>
      <w:tr>
        <w:trPr/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енический коллектив</w:t>
            </w:r>
          </w:p>
        </w:tc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дагогический коллектив</w:t>
            </w:r>
          </w:p>
        </w:tc>
        <w:tc>
          <w:tcPr>
            <w:tcW w:w="3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одители и общественность</w:t>
            </w:r>
          </w:p>
        </w:tc>
      </w:tr>
      <w:tr>
        <w:trPr/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Социальная диагностика по вопросам социума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Корректировка, учет учащихся по социальным группам: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 с.н.с;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руппы риска;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оящих на учете;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меющих ограниченные возможности здоровья;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 семей, находящихся в с.о.п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3. Контроль за посещаемостью и успеваемостью учащихся, нуждающихся в социальной поддержке.                                   4. Правовая защита интересов обучающихс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5. Индивидуальные, групповые собеседования при разрешении конфликтных ситуац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6. Помощь, поддержка детей из семей, находящихся в социально-опасном положе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7. Оказание помощи обучающимся в развитии их творческой активности, способностей, дарований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. Посещение на дому при разрешении социальных, материальных вопросов, защите прав детей.</w:t>
            </w:r>
          </w:p>
        </w:tc>
        <w:tc>
          <w:tcPr>
            <w:tcW w:w="3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Анкеты, социальные карточки по клас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2. Подготовка пакета документации для обследования учащихся, неусваевающих программный материал на ПМП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3. Участие в совместных заседаниях КДНиЗП и малых педсовет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4. Подготовка и проведение групповых собраний учащихся при решении социальных проблем, конфликтных ситуациях, формах насилия, унижения достоинства учени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5. Проведение дискуссий по профилактике здорового образа жизни совместно с учителя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6. Взаимодействие социально-психологических служб с педагогическим коллективом по профилактике отклонений в развитии личности, поведении подростка</w:t>
            </w:r>
          </w:p>
        </w:tc>
        <w:tc>
          <w:tcPr>
            <w:tcW w:w="3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Диагностическая работа по изучению социального статуса семь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2. Составление характеристик семей оказавшихся в социально-опасном положении, семей, где трудные подрост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3. Усовершенствование комплекса взаимодействия социально-психолого-педагогических служб в просветительской работе с родителями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 Привлечение родителей в совместную деятельность ученического и педагогического коллектив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5. Расширение зоны привлечения различных структур при разрешении социальных проблем семьи и подростка. Вооружение семьи адресами социальной, психологической, медицинской, правов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760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130" cy="229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1.5pt;width:489.7pt;height:31.4pt;mso-wrap-style:none;v-text-anchor:middle;mso-position-vertical:top" type="_x0000_t136">
            <v:path textpathok="t"/>
            <v:textpath on="t" fitshape="t" string="Работа с педагогическим коллективом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10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4"/>
        <w:gridCol w:w="1988"/>
        <w:gridCol w:w="2321"/>
        <w:gridCol w:w="2253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Мероприятия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роки исполнения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тветственные 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 с классными  руководителями о готовности к учебному году детей, семьи которых находятся в слож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о оснащенности уч. принадлежностями. Содействие в оказании помощи.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обработка соц. портретов по классам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ц. педагог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оциального портрета школы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проблемным ситуациям, поиск путей решения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ая позитивная атмосфера в кол-ве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ого статуса учащихся начального звена с помощью социальных портретов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данных в работе с семьями и детьми. Сост. картотеки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осещение н/летних на дому с целью изучения соц.-бытовых условий проживания в семьях, обеспечения детей необходимыми уч. прнадлеж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ов обследования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посещения уроков детьми, состоящими на «ВШК»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пропущенных уроков, выявление причин пропусков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и групповые собеседования при разрешении конфликтных ситуаций в класс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детьми путей выхода из конфликт. сит-ий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бследование на МПК детей, имеющих постоянные затруднения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в соответствии с их возможностями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ДНиЗП, пед. советах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авонарушений и второгоднич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130" cy="2292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9.05pt;width:400.45pt;height:38.95pt;mso-wrap-style:none;v-text-anchor:middle;mso-position-vertical:top" type="_x0000_t136">
            <v:path textpathok="t"/>
            <v:textpath on="t" fitshape="t" string="Работа с социально-незащищенной&#10;категорией детей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58"/>
        <w:gridCol w:w="1800"/>
        <w:gridCol w:w="2340"/>
        <w:gridCol w:w="2160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тветственные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жидаемые результаты 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Многодетная сем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Малообеспеченная сем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Неполная сем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Дети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Дети-инвали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Приемная семья; опекунск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Неблагополучная сем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«группа риска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иального портрета школы, картотеки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чет детей, проживающих без родителей. Посещение на дому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инспектор ГД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обследования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о-бытовых условий проживания многодетных семей. Посещение на дому по необходимост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    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обследования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обследование социально-бытовых условий жизни детей, находящихся по опеко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    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инспектор по опеке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обследования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рганизацией бесплатного питания. Ведение необходимой документаци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учащимися бесплатного питания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обеспечению учебниками социально-незащищенной категории дет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ая выдача учебников детям из с.н.к.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о-бытовых условий проживания детей в неблагополучных семьях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    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обследования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материальной помощи детям из малообеспеченных и неблагополучных сем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по необходимост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специалист ОС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уждающимися семьями необходимой помощи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СЗ с целью получения необходимой информации о социально-незащищенной категории детей, возможных видах помощ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обходимой  информации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летнего отдыха для детей из м/о, м/д, н/ и неполных семе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специалист ОС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есплатных путевок детьми</w:t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3.5pt;width:283.4pt;height:43.4pt;mso-wrap-style:none;v-text-anchor:middle;mso-position-vertical:top" type="_x0000_t136">
            <v:path textpathok="t"/>
            <v:textpath on="t" fitshape="t" string="Работа с родителями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87"/>
        <w:gridCol w:w="1800"/>
        <w:gridCol w:w="2298"/>
        <w:gridCol w:w="2002"/>
      </w:tblGrid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роки исполнения 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тветственные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жидаемые результаты 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родителей по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  <w:t>(по запрос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заимосвязи школы и семьи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одителями детей «группы риска». Знакомство с новыми опекунскими и приемными семь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 по мере необходимости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заимосвязи семьи и школы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. Постановка на учет семей с социально-опасной ситу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ов обследования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законными представителями учащихся, имеющих нарушения Устав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заимосвязи семьи и школы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, законных представителей учеников, регулярно нарушающих Устав школы на заседа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кл. руководители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альнейшего противоправного поведения детей</w:t>
            </w:r>
          </w:p>
        </w:tc>
      </w:tr>
      <w:tr>
        <w:trPr/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, законных представителей несовершеннолетних к участию в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вязи между семьей и школ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905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130" cy="2292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3.75pt;width:332.95pt;height:33.65pt;mso-wrap-style:none;v-text-anchor:middle;mso-position-vertical:top" type="_x0000_t136">
            <v:path textpathok="t"/>
            <v:textpath on="t" fitshape="t" string="Работа с &quot;особыми&quot; детьми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321"/>
        <w:gridCol w:w="2003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роки исполнения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тветственные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жидаемые результаты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бесплатного горяче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олучение детьми питания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едагогически и социально запущенных детей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анка данных и картотеки постановки на внутришкольный учет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посещения уроков детьми, состоящими на внутришкольном контр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 пропусков и их причины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есовершеннолетних на дому с целью изучения условий их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необходимости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ов обследования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работников ОВД с учащимися с целью предупреждения совершения правонарушений в детск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.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едагог-организатор, инспектор ГДН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яя профилактика правонарушени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учебной деятельности учащихся, состоящих на «ВШК». Обследование детей, имеющих постоянные затруднения  при усвоении учебного материал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в соответствии с их возможностям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детей, состоящих на внутришкольном контроле (оздоровительные лагеря, санаторные учреждения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специалист ОСЗ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организованным летним отдых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17545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gif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0:43:00Z</dcterms:created>
  <dc:creator>КАЛЯМБА</dc:creator>
  <dc:description/>
  <cp:keywords/>
  <dc:language>en-US</dc:language>
  <cp:lastModifiedBy>User</cp:lastModifiedBy>
  <dcterms:modified xsi:type="dcterms:W3CDTF">2011-08-21T11:26:00Z</dcterms:modified>
  <cp:revision>5</cp:revision>
  <dc:subject/>
  <dc:title>    Сахалинская область</dc:title>
</cp:coreProperties>
</file>