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оррекционного занятия по развитию психомоторики и сенсорных процессов умственно-отсталы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Тема: «</w:t>
      </w:r>
      <w:r>
        <w:rPr>
          <w:b/>
          <w:i/>
          <w:sz w:val="44"/>
          <w:szCs w:val="44"/>
        </w:rPr>
        <w:t>Времена года – весн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учить называть и узнавать времена года и  соотносить с названиями меся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, мелкую и общую моторику, ориентировку на листе бума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интерес к заня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сюжетные картинки «Весна», разрезные картинки, рабочие карточки, карандаши, мяч, презентация «Весна», мягкая игрушка «медведь», музыкальный фрагмент «Звуки лес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«протал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настрой: </w:t>
      </w:r>
      <w:r>
        <w:rPr>
          <w:sz w:val="28"/>
          <w:szCs w:val="28"/>
        </w:rPr>
        <w:t>«Солнечный зайч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его аккуратно, чтобы не спугнуть. Погладь голову, шею, руки, ноги. Он забрался на животик, погладь его там. Солнечный зайчик любит и ласкает тебя, а ты погладь его и подружись с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-  Ребята, отгадайте загадку: «Зазвенели ручьи, прилетели г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улей пчела первый мед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то скажет, кто знае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- Какие ве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Отгадай загадку и найди к ней картинку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ует теплый юж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 вс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худеет, мякнет,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месяц? Кто узнает?»  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остно река 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азламывает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мик свой скворец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лесу медведь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бе жаворонка 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яц к нам пришел …         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еет даль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перв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это?             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 - Какие животные проснулись от зимней спячк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называются животные, которые живут в лесу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йте с вами сходим в лес к медведю. Идти надо осторожно по тропинк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 гости к медведю» ( ходьба по сле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>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Собери картинку» ( дети собирают разрезные весенние  картинки из 3-4 ча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«Что сначало, что потом» (Дети определяют правильную последовательность карти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бота с карточкой</w:t>
      </w:r>
      <w:r>
        <w:rPr>
          <w:sz w:val="28"/>
          <w:szCs w:val="28"/>
        </w:rPr>
        <w:t xml:space="preserve"> «Порядок дней не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мячом</w:t>
      </w:r>
      <w:r>
        <w:rPr>
          <w:sz w:val="28"/>
          <w:szCs w:val="28"/>
        </w:rPr>
        <w:t xml:space="preserve"> «Бывает, не бывает весной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Ведущий называет какое-либо весеннее событие, признак и кидает мяч кому-нибудь из детей. Ребенок, получивший мяч, отвечает. Правильно или н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моги  Незнайке составить предложение о весне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(На столе разложены слова, дети составляют предложения из 3 слов и вывешиваю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Пианист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ианист Бемол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музыке корол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оворит Бемол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ты, как пороль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До, ре, ми, фа, соль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инесите сол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о, ре, ми, фа, соль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солить фа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точками</w:t>
      </w:r>
      <w:r>
        <w:rPr>
          <w:sz w:val="28"/>
          <w:szCs w:val="28"/>
        </w:rPr>
        <w:t xml:space="preserve"> «Фотография медведя» (Соедини по цифр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елаксация</w:t>
      </w:r>
      <w:r>
        <w:rPr>
          <w:sz w:val="28"/>
          <w:szCs w:val="28"/>
        </w:rPr>
        <w:t>: «Звуки ле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7:00Z</dcterms:created>
  <dc:creator>Артем</dc:creator>
  <dc:description/>
  <cp:keywords/>
  <dc:language>en-US</dc:language>
  <cp:lastModifiedBy>Артем</cp:lastModifiedBy>
  <cp:lastPrinted>2012-05-16T06:18:00Z</cp:lastPrinted>
  <dcterms:modified xsi:type="dcterms:W3CDTF">2012-08-19T09:38:00Z</dcterms:modified>
  <cp:revision>6</cp:revision>
  <dc:subject/>
  <dc:title>Тема: «Времена года – весна»</dc:title>
</cp:coreProperties>
</file>