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ы социально-педагогическ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едагогическая деятельность может реализовываться в виде социально-педагогической технологии - одного из сложившегося на основе предыдущего опыта или выявленного и обоснованного пути достижения определенной социально-педагогической цели (Л.В. Мардахаев). Технология вообще - это совокупность приемов, применяемая в каком-нибудь деле, мастерстве, искусстве. Необходимо отметить, что специалисты сегодня не пришли пока к единому мнению относительно технологизации социально-педагогическ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точки зрения В.П. Беспалько, любая деятельность либо технология, либо искусство. Искусство основано на интуиции, технология - на науке. Интуиция жизненно необходима социальному педагогу, так как не всегда у него имеется запас времени для того, чтобы просчитать оптимальный вариант поведения и (или) реакции возникающие ситуации. Однако социальная педагогика утверждается как наука, поэтому увеличивается количество направлений деятельности социального педагога. В связи с этим социальному педагогу важно уяснить основания для выбора уже сложившейся технологии либо разработки специальной технологии для конкретного случая. Это значит - определить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· цель своих усил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· необходимые условия для ее реализ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· особенности и возможности ребенка, подрост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· возможности и особенности социума, микросоциума (школы, класса, семьи и др.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· возможные формы и методы ее реализ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временные возможности для достижения поставленной цел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личные направления работы социального педагога в разной степени поддаются технологиз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ые технологии - методы решения социальных проблем, направленные на формирование условий жизни и развития общества, общественных отношений, социальной структуры с целью обеспечения потребностей человека, создания условий для реализации его потенциальных способностей и интересов, с учетом одобряемой обществом системы ценностей и взаимозависимости между общественным прогрессом и экономическим развитие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актической направленности различают социально-экономические, организационно-распорядительные, медико-социальные и психолого-педагогические социальные технолог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пособам реализации различают социальные технологи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анные на государственном патернализме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анные на самозащите каждой отдельной личност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вмещающие в той или иной мере государственный патернализм и самозащиту лич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социальных технолог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классификац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социальных технолог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а примен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обальны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ниверсальны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иональны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упповы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инны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 решаемых пробле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онны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учающие (информационные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новационные (поисковые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циальное моделировани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циальное прогнозиров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  <w:tab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 заимствования метод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циально-медицински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циально-психологически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циально-педагогические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социально-педагогическая профилактик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социально-педагогическая поддержк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психолого-педагогическая коррекция социальной ситуации защиты детств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социальная защита детств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социально-педагогическая реабилитация детей и подростков</w:t>
            </w:r>
          </w:p>
        </w:tc>
      </w:tr>
      <w:tr>
        <w:trPr>
          <w:trHeight w:val="56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  <w:tab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социальной раб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 социальной работы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циальная диагностика (экспертиза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циальная профилактик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циальный контроль (надзор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циальная реабилитаци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циальная адаптаци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циальный патронаж (опека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циальное обеспечени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циальная терапи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циальное консультирование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социальной работ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67200" cy="2505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· Социальная диагностика - это комплексный процесс исследования социального явления с целью обнаружения, распознания и изучения причин наследственных связей, характеризующих его состояние и тенденции дальнейшего разви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Социальная реабилитация - это процесс, направленный на восстановление способностей человека к жизни деятельности в социальной среде предполагает реабилитацию на медицинском, бытовом, ролевом, личностном уровнях, в глазах обществ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· Социальное обеспечение - это система оказания социальных услуг в рамках государственной системы, материального обеспечения и обслуживания лиц нуждающихся в социальной помощ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· Социальная терапия - это целенаправленный процесс практического воздействия, государственных структур, общественных организаций на конкретные формы социальных отнош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· Социальное консультирование - это технология оказания социальной помощи путем целенаправленного, информированного воздействия на человека по поводу его социализ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· Социальная адаптация - это система методов и приемов, направленных на оказание поддержки людям в процессе их социализации или приспособление к новым условиям в связи с изменением социального статуса, а также неадаптированным личностя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Социальный контроль - это механизм, с помощью которого реализуется совокупность процессов организованного воспитательного характера. В социальной системе он направлен на обеспечение функционирования систем в соответствии с определенными норма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Социальная профилактика - это совокупность мероприятий, направленных на предупреждение, устранение или нейтрализацию причин, вызывающих негативное отклонение в развитии и поведен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Социальная опека - это особая форма государственной защиты прав личности и имущества недееспособных граждан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ладение технологиями позволяет оптимизировать свою профессиональную деятельность, поднять на уровень профессиональное мастерство. В этом случае к огромному арсеналу методов, приемов и способов деятельности социальный педагог подходит с позиции необходимости и достаточности. Характер технологии, используемой социальным педагогом, задается проблемой ребенка, особенностями его личности, воспитательного микросоциума, уровнем социальной адаптации и возможностями самого специалис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основных методов, используемых социальным педагог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ловно методы можно разделить на методы исследования социально-педагогической реальности и методы ее преобразования (С.В.Тетерский). Имеет право на существования и классификация, предложенная Ф.А.Мустаевой, она выделяет: методы исследования, методы воспитания и методы социально-психологической помощи. В контексте содержательной характеристики социально- педагогической деятельности возможно деление, имеющихся методов на: социально-педагогического исследования, методы социального обучения и воспитания, методы социально-педагогической помощи (Л.Н.Маркин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в современной педагогической реальности наблюдается тенденция превращения методов науки в методы практической деятельности работников образовательных учреждений. Так, в реальной практической деятельности, социальному педагогу, чтобы оказать профессиональную помощь ребенку, необходимо собрать объективные сведенья о ребенке и его окружении, проанализировать полученные сведенья, выстроить предположение (гипотезу) о возможном решении проблемы социальной жизни ребенка, предпринять конкретные практические шаги по реализации, выдвинутой гипотезы и, наконец, проверить результативность, предпринятых им шаг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Методы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й рабо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социальной диагностики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тервью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ниторинг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циологический опрос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пертная оценк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пертный прогноз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иографический мет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диагностические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сты интеллекта и способносте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чностные опросник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сты достижени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ективные тесты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исуночные тесты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циометр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ический эксперимен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социальной профилактики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вентивный метод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циальная терапи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циодрам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уппа поддерж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коррекционные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сихогимнастик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овая коррекци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отерапи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рттерапи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агностический обучающий эксперимент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циально-психологический тренин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й диагностики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ическое наблюдени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стественный эксперимен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социального контроля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циальный надзор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циальная опек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циально-медицинский уход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циальное обслужи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психологического консультирования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мпатическое слушани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терпретаци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дентификаци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асилитаци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движение гипоте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я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овесные (рассказ, объяснение, беседа, дискуссия, лекция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глядные (иллюстрация, демонстрация, работа с учебником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ктические (упражнения, игры, творческие задания, проблемные ситуации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социальной реабилитации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удотерапи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тусное перемещени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упповая терапи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изисная интервенц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психотерапии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внушени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ционализаци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сихоанализ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нзактный анализ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упповая терапи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мейная терап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я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ожительный пример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беждени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учени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ощрение и наказани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ушени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жнени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спектив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вери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успех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воспит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ие методы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 льгот и пособи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 компенсаци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оциальный патронаж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дицинский патронаж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циально-экономические санкции</w:t>
              <w:tab/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распорядительные методы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ламентировани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рмировани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труктировани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итик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и проверка исполн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едагогические метод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как элемент социального воспитания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 мотивирования и поощрения к действию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 репродуцировани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 закрепления и обогащени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 содействия и сотворче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воздействия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ы, воздействующие на сознани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ы, воздействующие на чувств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ы, воздействующие на повед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организации социально-педагогического взаимодействия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 целеполагани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 ценностного ориентировани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 организации деятельност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методы общени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ы оценк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ы самореализации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49:00Z</dcterms:created>
  <dc:creator>NyutochkA</dc:creator>
  <dc:description/>
  <cp:keywords/>
  <dc:language>en-US</dc:language>
  <cp:lastModifiedBy>Customer</cp:lastModifiedBy>
  <dcterms:modified xsi:type="dcterms:W3CDTF">2010-12-21T08:20:00Z</dcterms:modified>
  <cp:revision>3</cp:revision>
  <dc:subject/>
  <dc:title/>
</cp:coreProperties>
</file>