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ая цель практики: </w:t>
      </w:r>
      <w:r>
        <w:rPr>
          <w:sz w:val="28"/>
          <w:szCs w:val="28"/>
        </w:rPr>
        <w:t>совершенствование комплекса профессиональных умений по направлению специализации в процессе самостоятельной работы в должности социального педаг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актики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чь студентам освоить функциональные обязанности социального педагога по направлению специализации и создать условия для приобретения ими профессионального опыт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оздать условия для самостоятельного проектирования и осуществления процесса социально-педагогической деятельности по решению проблем конкретного ребенка и групп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мотивации к углубленному изучению теоретических и методических основ социальной педагогик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стойчивого интереса к опытно-экспериментальной и научно-исследовательской работе в рамках своей профессиональ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творческого подхода к самостоятельной профессиональ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совершенствования всего комплекса профессиональных умений и личностных качеств, необходимых специалисту, для закрепления норм и правил профессионально-этического кодекса социального педаго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144"/>
          <w:szCs w:val="144"/>
        </w:rPr>
      </w:pPr>
      <w:r>
        <w:rPr>
          <w:rFonts w:cs="Adobe Caslon Pro;Times New Roman" w:ascii="Adobe Caslon Pro;Times New Roman" w:hAnsi="Adobe Caslon Pro;Times New Roman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sz w:val="144"/>
          <w:szCs w:val="144"/>
        </w:rPr>
        <w:t>Дневник</w:t>
      </w:r>
      <w:r>
        <w:rPr>
          <w:rFonts w:cs="Adobe Caslon Pro;Times New Roman" w:ascii="Adobe Caslon Pro;Times New Roman" w:hAnsi="Adobe Caslon Pro;Times New Roman"/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по</w:t>
      </w:r>
      <w:r>
        <w:rPr>
          <w:rFonts w:cs="Adobe Caslon Pro;Times New Roman" w:ascii="Adobe Caslon Pro;Times New Roman" w:hAnsi="Adobe Caslon Pro;Times New Roman"/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практике</w:t>
      </w:r>
      <w:r>
        <w:rPr>
          <w:rFonts w:cs="Adobe Caslon Pro;Times New Roman" w:ascii="Adobe Caslon Pro;Times New Roman" w:hAnsi="Adobe Caslon Pro;Times New Roman"/>
          <w:b/>
          <w:sz w:val="144"/>
          <w:szCs w:val="144"/>
        </w:rPr>
        <w:t>.</w:t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документации социального педаго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ексты административных документов по социально-педагогической работе, законов и подзаконных актов по осуществлению прав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ая инструк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ерспективный, календарный план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на год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месяц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едел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Циклограмма или график работы, утвержденный директором шк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на неделю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еся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рафик тематических групповых консультаций, график индивидуальных консультаций для отдельных групп (дети, родители, педагог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ограммы по отдельным наиболее актуальным направлениям социально-педагогической работы (программы семинаров, лекций, тренингов, ролевых игр, профилактики наркомании, беспризорности, программа поддержки социально незащищенных учащихс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кументац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о учету правонарушений (отчет по правонарушениям), отклонений в развитии (индивидуальные карты), конфликтов в коллективе (журнал индивидуальных и групповых консультаций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 освоению индивидуальных образовательных маршрутов детьми, состоящими на внутришкольном учет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 контролю за движением учащихся; действий и результатов преодоления нару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окументация по вопросам опеки и попечительства, регистрации по месту жительства и трудоустройству, защите прав ребенка в органах МВД и судебных орган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Журнал учета обращений (индивидуальных консультаций) родителей, учителей, учащихся и разрешение поставленных ими проб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Данные по изучению социального состава семей (сведения о семье школьника), социального портрета ученика (индивидуальные карты), класса (социальный паспорт класса), школы (социальный паспорт), социальных ожиданий родителей, учащихся, педагогов, как субъектов образовательного процесса (обработанные результаты проведенного опрос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Учет мер по социальной защите детей из социально неблагополучных сем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для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Методические рекомендации для классных руководителей, учителей по решению проблем социальной жизни ребенка и снятию конфликтов в межличностных отнош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Систематизированная информация по городским и районным службам для родителей и детей о возможных путях решения их проблем (телефоны доверия, психологические центры, больницы, диспансеры, центр планирования семьи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                   (инициалы, фамилия)</w:t>
      </w:r>
    </w:p>
    <w:p>
      <w:pPr>
        <w:pStyle w:val="Normal"/>
        <w:rPr/>
      </w:pPr>
      <w:r>
        <w:rPr/>
        <w:t>(наименование организации,                                      ________________________</w:t>
      </w:r>
    </w:p>
    <w:p>
      <w:pPr>
        <w:pStyle w:val="Normal"/>
        <w:rPr/>
      </w:pPr>
      <w:r>
        <w:rPr/>
        <w:t xml:space="preserve">  </w:t>
      </w:r>
      <w:r>
        <w:rPr/>
        <w:t>предприятия и т.п., его                                                 (директор или иное</w:t>
      </w:r>
    </w:p>
    <w:p>
      <w:pPr>
        <w:pStyle w:val="Normal"/>
        <w:rPr/>
      </w:pPr>
      <w:r>
        <w:rPr/>
        <w:t>организационно-правовая форма)                                   должностное лицо,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уполномоченное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утверждать должностную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инструкцию)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"  " ____________ 20__г.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педагога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(наименование организации, предприятия и т.п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"  " ______________ 20__г.  N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Настоящая должностная  инструкция  разработана   и   утверждена   на</w:t>
      </w:r>
    </w:p>
    <w:p>
      <w:pPr>
        <w:pStyle w:val="Normal"/>
        <w:jc w:val="center"/>
        <w:rPr/>
      </w:pPr>
      <w:r>
        <w:rPr/>
        <w:t>основании трудового договора с 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(наименование должности лица, на которого</w:t>
      </w:r>
    </w:p>
    <w:p>
      <w:pPr>
        <w:pStyle w:val="Normal"/>
        <w:jc w:val="center"/>
        <w:rPr/>
      </w:pPr>
      <w:r>
        <w:rPr/>
        <w:t>______________________________________________________ и в соответствии с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составлена настоящая должностная инструкция)</w:t>
      </w:r>
    </w:p>
    <w:p>
      <w:pPr>
        <w:pStyle w:val="Normal"/>
        <w:jc w:val="center"/>
        <w:rPr/>
      </w:pPr>
      <w:r>
        <w:rPr/>
        <w:t>положениями Трудового  кодекса  Российской  Федерации  и иных нормативных</w:t>
      </w:r>
    </w:p>
    <w:p>
      <w:pPr>
        <w:pStyle w:val="Normal"/>
        <w:jc w:val="center"/>
        <w:rPr/>
      </w:pPr>
      <w:r>
        <w:rPr/>
        <w:t>актов, регулирующих трудовые правоотношения в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1.1. Социальный педагог относится к категории специалистов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1.2. На  должность социального педагога назначается  лицо,   имеющее</w:t>
      </w:r>
    </w:p>
    <w:p>
      <w:pPr>
        <w:pStyle w:val="Normal"/>
        <w:jc w:val="center"/>
        <w:rPr/>
      </w:pPr>
      <w:r>
        <w:rPr/>
        <w:t>среднее профессиональное   образование   или   высшее    профессиональное</w:t>
      </w:r>
    </w:p>
    <w:p>
      <w:pPr>
        <w:pStyle w:val="Normal"/>
        <w:jc w:val="center"/>
        <w:rPr/>
      </w:pPr>
      <w:r>
        <w:rPr/>
        <w:t>образование 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без предъявления требований к стажу работы; стаж педагогической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работы: от 2 до 5 лет, от 5 до 10 лет, свыше 10 лет)</w:t>
      </w:r>
    </w:p>
    <w:p>
      <w:pPr>
        <w:pStyle w:val="Normal"/>
        <w:jc w:val="center"/>
        <w:rPr/>
      </w:pPr>
      <w:r>
        <w:rPr/>
        <w:t>или _______________________ квалификационную категорию.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II, I, высшую)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1.3. Назначение на должность социального педагога и освобождение  от</w:t>
      </w:r>
    </w:p>
    <w:p>
      <w:pPr>
        <w:pStyle w:val="Normal"/>
        <w:jc w:val="center"/>
        <w:rPr/>
      </w:pPr>
      <w:r>
        <w:rPr/>
        <w:t>нее   производится  приказом  руководителя  учреждения  по  представлению</w:t>
      </w:r>
    </w:p>
    <w:p>
      <w:pPr>
        <w:pStyle w:val="Normal"/>
        <w:jc w:val="center"/>
        <w:rPr/>
      </w:pPr>
      <w:r>
        <w:rPr/>
        <w:t>____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1.4. Социальный педагог должен знать: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- Конституцию Российской Федерации;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- законы РФ,  постановления и решения Правительства РФ и федеральных</w:t>
      </w:r>
    </w:p>
    <w:p>
      <w:pPr>
        <w:pStyle w:val="Normal"/>
        <w:jc w:val="center"/>
        <w:rPr/>
      </w:pPr>
      <w:r>
        <w:rPr/>
        <w:t>и местных органов управления образованием по вопросам образования;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- конвенцию о правах ребенка;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- основы   социальной    политики,    права    и    государственного</w:t>
      </w:r>
    </w:p>
    <w:p>
      <w:pPr>
        <w:pStyle w:val="Normal"/>
        <w:jc w:val="center"/>
        <w:rPr/>
      </w:pPr>
      <w:r>
        <w:rPr/>
        <w:t>строительства, трудового и семейного законодательства;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- общую и социальную педагогику;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- педагогическую, социальную, возрастную и детскую психологию;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- основы социальной гигиены;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- социально-педагогические и диагностические методики;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- основные приемы и методы доврачебной медицинской помощи;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- правила    и    нормы    охраны    труда,  техники   безопасности,</w:t>
      </w:r>
    </w:p>
    <w:p>
      <w:pPr>
        <w:pStyle w:val="Normal"/>
        <w:jc w:val="center"/>
        <w:rPr/>
      </w:pPr>
      <w:r>
        <w:rPr/>
        <w:t>и противопожарной защиты;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- 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1.5. Социальный педагог подчиняется непосредственно 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(руководителю учреждения,</w:t>
      </w:r>
    </w:p>
    <w:p>
      <w:pPr>
        <w:pStyle w:val="Normal"/>
        <w:jc w:val="center"/>
        <w:rPr/>
      </w:pPr>
      <w:r>
        <w:rPr/>
        <w:t>____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иному должностному лицу)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1.6. Во  время  отсутствия  социального педагога (отпуск,  болезнь и</w:t>
      </w:r>
    </w:p>
    <w:p>
      <w:pPr>
        <w:pStyle w:val="Normal"/>
        <w:jc w:val="center"/>
        <w:rPr/>
      </w:pPr>
      <w:r>
        <w:rPr/>
        <w:t>пр.) его обязанности исполняет лицо,  назначенное  приказом  руководителя</w:t>
      </w:r>
    </w:p>
    <w:p>
      <w:pPr>
        <w:pStyle w:val="Normal"/>
        <w:jc w:val="center"/>
        <w:rPr/>
      </w:pPr>
      <w:r>
        <w:rPr/>
        <w:t>учреждения.   Данное  лицо  приобретает  соответствующие  права  и  несет</w:t>
      </w:r>
    </w:p>
    <w:p>
      <w:pPr>
        <w:pStyle w:val="Normal"/>
        <w:jc w:val="center"/>
        <w:rPr/>
      </w:pPr>
      <w:r>
        <w:rPr/>
        <w:t>ответственность за качественное и своевременное исполнение возложенных на</w:t>
      </w:r>
    </w:p>
    <w:p>
      <w:pPr>
        <w:pStyle w:val="Normal"/>
        <w:jc w:val="center"/>
        <w:rPr/>
      </w:pPr>
      <w:r>
        <w:rPr/>
        <w:t>него обязанностей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1.7. 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Должностные обяза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Социальный педагог выполняет следующие обязанности: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.1. Осуществляет  комплекс мероприятий по воспитанию,  образованию,</w:t>
      </w:r>
    </w:p>
    <w:p>
      <w:pPr>
        <w:pStyle w:val="Normal"/>
        <w:jc w:val="center"/>
        <w:rPr/>
      </w:pPr>
      <w:r>
        <w:rPr/>
        <w:t>развитию и социальной защите личности в учреждениях и по месту жительства</w:t>
      </w:r>
    </w:p>
    <w:p>
      <w:pPr>
        <w:pStyle w:val="Normal"/>
        <w:jc w:val="center"/>
        <w:rPr/>
      </w:pPr>
      <w:r>
        <w:rPr/>
        <w:t>обучающихся (воспитанников, детей)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.2. Изучает  психолого-медико-педагогические  особенности  личности</w:t>
      </w:r>
    </w:p>
    <w:p>
      <w:pPr>
        <w:pStyle w:val="Normal"/>
        <w:jc w:val="center"/>
        <w:rPr/>
      </w:pPr>
      <w:r>
        <w:rPr/>
        <w:t>обучающихся (воспитанников, детей) и ее микросреды, условия жизни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.3. Выявляет  интересы  и  потребности,   трудности   и   проблемы,</w:t>
      </w:r>
    </w:p>
    <w:p>
      <w:pPr>
        <w:pStyle w:val="Normal"/>
        <w:jc w:val="center"/>
        <w:rPr/>
      </w:pPr>
      <w:r>
        <w:rPr/>
        <w:t>конфликтные ситуации,  отклонения в поведении обучающихся (воспитанников,</w:t>
      </w:r>
    </w:p>
    <w:p>
      <w:pPr>
        <w:pStyle w:val="Normal"/>
        <w:jc w:val="center"/>
        <w:rPr/>
      </w:pPr>
      <w:r>
        <w:rPr/>
        <w:t>детей) и своевременно оказывает им социальную помощь и поддержку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.4. Выступает     посредником     между    личностью    обучающихся</w:t>
      </w:r>
    </w:p>
    <w:p>
      <w:pPr>
        <w:pStyle w:val="Normal"/>
        <w:jc w:val="center"/>
        <w:rPr/>
      </w:pPr>
      <w:r>
        <w:rPr/>
        <w:t>(воспитанников, детей)  и  учреждением,  семьей,  средой,   специалистами</w:t>
      </w:r>
    </w:p>
    <w:p>
      <w:pPr>
        <w:pStyle w:val="Normal"/>
        <w:jc w:val="center"/>
        <w:rPr/>
      </w:pPr>
      <w:r>
        <w:rPr/>
        <w:t>различных социальных служб, ведомств и административных органов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.5. Определяет  задачи,  формы,   методы   социально-педагогической</w:t>
      </w:r>
    </w:p>
    <w:p>
      <w:pPr>
        <w:pStyle w:val="Normal"/>
        <w:jc w:val="center"/>
        <w:rPr/>
      </w:pPr>
      <w:r>
        <w:rPr/>
        <w:t>работы, способы  решения  личных и социальных проблем,  принимает меры по</w:t>
      </w:r>
    </w:p>
    <w:p>
      <w:pPr>
        <w:pStyle w:val="Normal"/>
        <w:jc w:val="center"/>
        <w:rPr/>
      </w:pPr>
      <w:r>
        <w:rPr/>
        <w:t>социальной защите и социальной помощи,  реализации прав и свобод личности</w:t>
      </w:r>
    </w:p>
    <w:p>
      <w:pPr>
        <w:pStyle w:val="Normal"/>
        <w:jc w:val="center"/>
        <w:rPr/>
      </w:pPr>
      <w:r>
        <w:rPr/>
        <w:t>обучающихся (воспитанников, детей)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.6. Организует  различные  виды   социально   ценной   деятельности</w:t>
      </w:r>
    </w:p>
    <w:p>
      <w:pPr>
        <w:pStyle w:val="Normal"/>
        <w:jc w:val="center"/>
        <w:rPr/>
      </w:pPr>
      <w:r>
        <w:rPr/>
        <w:t>обучающихся (воспитанников,  детей) и взрослых, мероприятия, направленные</w:t>
      </w:r>
    </w:p>
    <w:p>
      <w:pPr>
        <w:pStyle w:val="Normal"/>
        <w:jc w:val="center"/>
        <w:rPr/>
      </w:pPr>
      <w:r>
        <w:rPr/>
        <w:t>на развитие  социальных  инициатив,  реализацию  социальных  проектов   и</w:t>
      </w:r>
    </w:p>
    <w:p>
      <w:pPr>
        <w:pStyle w:val="Normal"/>
        <w:jc w:val="center"/>
        <w:rPr/>
      </w:pPr>
      <w:r>
        <w:rPr/>
        <w:t>программ, участвует в их разработке и утверждении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.7. Способствует  установлению   гуманных,   нравственно   здоровых</w:t>
      </w:r>
    </w:p>
    <w:p>
      <w:pPr>
        <w:pStyle w:val="Normal"/>
        <w:jc w:val="center"/>
        <w:rPr/>
      </w:pPr>
      <w:r>
        <w:rPr/>
        <w:t>отношений в социальной среде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.8. Содействует созданию  обстановки  психологического  комфорта  и</w:t>
      </w:r>
    </w:p>
    <w:p>
      <w:pPr>
        <w:pStyle w:val="Normal"/>
        <w:jc w:val="center"/>
        <w:rPr/>
      </w:pPr>
      <w:r>
        <w:rPr/>
        <w:t>безопасности личности  обучающихся (воспитанников,  детей),  обеспечивает</w:t>
      </w:r>
    </w:p>
    <w:p>
      <w:pPr>
        <w:pStyle w:val="Normal"/>
        <w:jc w:val="center"/>
        <w:rPr/>
      </w:pPr>
      <w:r>
        <w:rPr/>
        <w:t>охрану их жизни и здоровья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.9. Осуществляет работу по трудоустройству,  патронату, обеспечению</w:t>
      </w:r>
    </w:p>
    <w:p>
      <w:pPr>
        <w:pStyle w:val="Normal"/>
        <w:jc w:val="center"/>
        <w:rPr/>
      </w:pPr>
      <w:r>
        <w:rPr/>
        <w:t>жильем, пособиями,   пенсиями,   оформлению    сберегательных    вкладов,</w:t>
      </w:r>
    </w:p>
    <w:p>
      <w:pPr>
        <w:pStyle w:val="Normal"/>
        <w:jc w:val="center"/>
        <w:rPr/>
      </w:pPr>
      <w:r>
        <w:rPr/>
        <w:t>использованию ценных  бумаг  обучающихся (воспитанников,  детей) из числа</w:t>
      </w:r>
    </w:p>
    <w:p>
      <w:pPr>
        <w:pStyle w:val="Normal"/>
        <w:jc w:val="center"/>
        <w:rPr/>
      </w:pPr>
      <w:r>
        <w:rPr/>
        <w:t>сирот и оставшихся без попечения родителей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.10. Взаимодействует    с   учителями,   родителями   (лицами,   их</w:t>
      </w:r>
    </w:p>
    <w:p>
      <w:pPr>
        <w:pStyle w:val="Normal"/>
        <w:jc w:val="center"/>
        <w:rPr/>
      </w:pPr>
      <w:r>
        <w:rPr/>
        <w:t>заменяющими), специалистами социальных служб, семейных и молодежных служб</w:t>
      </w:r>
    </w:p>
    <w:p>
      <w:pPr>
        <w:pStyle w:val="Normal"/>
        <w:jc w:val="center"/>
        <w:rPr/>
      </w:pPr>
      <w:r>
        <w:rPr/>
        <w:t>занятости, с  благотворительными  организациями  и др.  в оказании помощи</w:t>
      </w:r>
    </w:p>
    <w:p>
      <w:pPr>
        <w:pStyle w:val="Normal"/>
        <w:jc w:val="center"/>
        <w:rPr/>
      </w:pPr>
      <w:r>
        <w:rPr/>
        <w:t>обучающимся (воспитанникам, детям), нуждающимся в опеке и попечительстве,</w:t>
      </w:r>
    </w:p>
    <w:p>
      <w:pPr>
        <w:pStyle w:val="Normal"/>
        <w:jc w:val="center"/>
        <w:rPr/>
      </w:pPr>
      <w:r>
        <w:rPr/>
        <w:t>с ограниченными физическими возможностями, девиантным поведением, а также</w:t>
      </w:r>
    </w:p>
    <w:p>
      <w:pPr>
        <w:pStyle w:val="Normal"/>
        <w:jc w:val="center"/>
        <w:rPr/>
      </w:pPr>
      <w:r>
        <w:rPr/>
        <w:t>попавшим в экстремальные ситуации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.11. 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Социальный педагог имеет право: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3.1. Знакомиться   с   проектами  решений  руководства  предприятия,</w:t>
      </w:r>
    </w:p>
    <w:p>
      <w:pPr>
        <w:pStyle w:val="Normal"/>
        <w:jc w:val="center"/>
        <w:rPr/>
      </w:pPr>
      <w:r>
        <w:rPr/>
        <w:t>касающимися его деятельности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3.2. По  вопросам,  находящимся  в  его  компетенции,   вносить   на</w:t>
      </w:r>
    </w:p>
    <w:p>
      <w:pPr>
        <w:pStyle w:val="Normal"/>
        <w:jc w:val="center"/>
        <w:rPr/>
      </w:pPr>
      <w:r>
        <w:rPr/>
        <w:t>рассмотрение руководства учреждения предложения по улучшению деятельности</w:t>
      </w:r>
    </w:p>
    <w:p>
      <w:pPr>
        <w:pStyle w:val="Normal"/>
        <w:jc w:val="center"/>
        <w:rPr/>
      </w:pPr>
      <w:r>
        <w:rPr/>
        <w:t>учреждения и совершенствованию методов работы;  замечания по деятельности</w:t>
      </w:r>
    </w:p>
    <w:p>
      <w:pPr>
        <w:pStyle w:val="Normal"/>
        <w:jc w:val="center"/>
        <w:rPr/>
      </w:pPr>
      <w:r>
        <w:rPr/>
        <w:t>работников учреждения;   предлагать   варианты   устранения  имеющихся  в</w:t>
      </w:r>
    </w:p>
    <w:p>
      <w:pPr>
        <w:pStyle w:val="Normal"/>
        <w:jc w:val="center"/>
        <w:rPr/>
      </w:pPr>
      <w:r>
        <w:rPr/>
        <w:t>деятельности учреждения недостатков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3.3. Запрашивать  лично  или  по поручению руководства учреждения от</w:t>
      </w:r>
    </w:p>
    <w:p>
      <w:pPr>
        <w:pStyle w:val="Normal"/>
        <w:jc w:val="center"/>
        <w:rPr/>
      </w:pPr>
      <w:r>
        <w:rPr/>
        <w:t>структурных  подразделений  и  специалистов   информацию   и   документы,</w:t>
      </w:r>
    </w:p>
    <w:p>
      <w:pPr>
        <w:pStyle w:val="Normal"/>
        <w:jc w:val="center"/>
        <w:rPr/>
      </w:pPr>
      <w:r>
        <w:rPr/>
        <w:t>необходимые для выполнения своих должностных обязанностей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3.4. Привлекать   специалистов    всех    (отдельных)    структурных</w:t>
      </w:r>
    </w:p>
    <w:p>
      <w:pPr>
        <w:pStyle w:val="Normal"/>
        <w:jc w:val="center"/>
        <w:rPr/>
      </w:pPr>
      <w:r>
        <w:rPr/>
        <w:t>подразделений к   решению   задач,   возложенных   на   него   (если  это</w:t>
      </w:r>
    </w:p>
    <w:p>
      <w:pPr>
        <w:pStyle w:val="Normal"/>
        <w:jc w:val="center"/>
        <w:rPr/>
      </w:pPr>
      <w:r>
        <w:rPr/>
        <w:t>предусмотрено положениями о структурных  подразделениях,  если  нет  -  с</w:t>
      </w:r>
    </w:p>
    <w:p>
      <w:pPr>
        <w:pStyle w:val="Normal"/>
        <w:jc w:val="center"/>
        <w:rPr/>
      </w:pPr>
      <w:r>
        <w:rPr/>
        <w:t>разрешения руководителя учреждения)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3.5. Требовать  от  руководства  учреждения  оказания  содействия  в</w:t>
      </w:r>
    </w:p>
    <w:p>
      <w:pPr>
        <w:pStyle w:val="Normal"/>
        <w:jc w:val="center"/>
        <w:rPr/>
      </w:pPr>
      <w:r>
        <w:rPr/>
        <w:t>исполнении своих должностных обязанностей и прав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3.6. 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Ответ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Социальный педагог несет ответственность: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4.1. За ненадлежащее  исполнение или неисполнение  своих должностных</w:t>
      </w:r>
    </w:p>
    <w:p>
      <w:pPr>
        <w:pStyle w:val="Normal"/>
        <w:jc w:val="center"/>
        <w:rPr/>
      </w:pPr>
      <w:r>
        <w:rPr/>
        <w:t>обязанностей, предусмотренных  настоящей   должностной   инструкцией,   в</w:t>
      </w:r>
    </w:p>
    <w:p>
      <w:pPr>
        <w:pStyle w:val="Normal"/>
        <w:jc w:val="center"/>
        <w:rPr/>
      </w:pPr>
      <w:r>
        <w:rPr/>
        <w:t>пределах, определенных трудовым законодательством Российской Федерации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4.2. За  правонарушения,  совершенные в процессе осуществления своей</w:t>
      </w:r>
    </w:p>
    <w:p>
      <w:pPr>
        <w:pStyle w:val="Normal"/>
        <w:jc w:val="center"/>
        <w:rPr/>
      </w:pPr>
      <w:r>
        <w:rPr/>
        <w:t>деятельности, - в пределах, определенных  административным,  уголовным  и</w:t>
      </w:r>
    </w:p>
    <w:p>
      <w:pPr>
        <w:pStyle w:val="Normal"/>
        <w:jc w:val="center"/>
        <w:rPr/>
      </w:pPr>
      <w:r>
        <w:rPr/>
        <w:t>гражданским законодательством Российской Федерации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4.3. За причинение материального ущерба - в  пределах,  определенных</w:t>
      </w:r>
    </w:p>
    <w:p>
      <w:pPr>
        <w:pStyle w:val="Normal"/>
        <w:jc w:val="center"/>
        <w:rPr/>
      </w:pPr>
      <w:r>
        <w:rPr/>
        <w:t>трудовым и гражданским законодательством Российской Федерации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4.4. 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Должностная инструкция разработана в соответствии с 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(наименование,</w:t>
      </w:r>
    </w:p>
    <w:p>
      <w:pPr>
        <w:pStyle w:val="Normal"/>
        <w:jc w:val="center"/>
        <w:rPr/>
      </w:pPr>
      <w:r>
        <w:rPr/>
        <w:t>_____________________________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номер и дата докуме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структурного подразделения               (инициалы, фамилия)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"  " _____________ 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юридического от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(инициалы, фамилия)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подпись)</w:t>
      </w:r>
    </w:p>
    <w:p>
      <w:pPr>
        <w:pStyle w:val="Normal"/>
        <w:jc w:val="center"/>
        <w:rPr/>
      </w:pPr>
      <w:r>
        <w:rPr/>
        <w:t>"  " ________________ 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инструкцией ознакомлен:                             (инициалы, фамилия)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"  " _____________ 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/>
      </w:pPr>
      <w:r>
        <w:rPr>
          <w:sz w:val="56"/>
          <w:szCs w:val="56"/>
        </w:rPr>
        <w:t>ПЛАН РАБОТЫ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оциального педагог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муниципального центра детского (подросткового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20010-2011 учебный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b/>
          <w:bCs/>
          <w:sz w:val="32"/>
        </w:rPr>
        <w:t>Цели и задачи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казание помощи в жизненном самоопределении учащихс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тановление личности в открытой социальной среде, интеграция детей в обществе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Диагностика проблем учащихся школы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психологического комфорта и безопасности детей в школе, семье, микрорайоне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о-бытовая помощь, направленная на содействие в улучшении бытовых условий детей, проживающих в семьях группы риска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о-психологическая помощь, направленная на создание благоприятного микроклимата в семье, микросоциуме, в которых развиваются дети, установление затруднений во взаимоотношениях с окружающими и личном самоопределении. Предупреждение конфликтных ситуаций, порождающих детскую жестокость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ние уважение к закону, нормам коллективной жизни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гражданской и социальной ответственности как важнейших черт личности, проявляющихся в заботе о благополучии своей страны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общечеловеческих норм гуманистической морали, культуры общения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Функции деятельности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Диагностическа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рогностическа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осредническа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Коррекционно-реабилитационна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хранно-защитна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редупредительно-профилактическая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росветитель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Циклограмма работ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недельни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00 - 15.00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торник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10.00 – 16.00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Среда: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8.00 – 11.00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13.00 – 16.00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Четверг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10.00 – 16.00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ятница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8.00 – 14.00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Суббота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8.00 – 14.00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1080" w:hanging="0"/>
        <w:rPr/>
      </w:pPr>
      <w:r>
        <w:rPr>
          <w:sz w:val="36"/>
          <w:lang w:val="en-US"/>
        </w:rPr>
        <w:t>I</w:t>
      </w:r>
      <w:r>
        <w:rPr>
          <w:sz w:val="36"/>
        </w:rPr>
        <w:t>.  Работа с классными руководителями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ктори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начение изучения личности учащихся в совершенствовании работы по их нравственному воспитанию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ль деятельности классного руководителя в повышении уровня развития классного коллектива и воспитанности каждого школьни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щечеловеческие ценности и их место в воспитательном проце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, зам. директора по восп.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ое консультирование по возникшим проблема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ая деятельность в работе с трудными детьми и неблагополучными семь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администрация школы, 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ая работа по программе «Индивидуальное психолого-педагогическое сопровождение в учебном процессе детей с девиантным поведением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ое посещение детей на дому с целью изучения социально-бытовых условий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 и 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бота с социально-незащищённой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категорией детей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077"/>
        <w:gridCol w:w="197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тировка банка данных и составление вписка детей по социальному статус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ногодетные семь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полные семь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ьи с потерей одного из родите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ти-инвалид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ти, находящиеся под опеко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благополучные семь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трудные» де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социального паспорта школ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социально-бытовых условий многодетных семей. Посещение на д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социально-бытовых условий детей, лишившихся одного из кормильцев. Посещение на дом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ное обследование социально-бытовых условий детей, находящихся под опекой. Посещение на дом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дополнительного льготного питания для детей из многодетных семей и детей, проживающих в Детском дом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учение социально-бытовых условий жизни неблагополучных семей. Посещение на дому. Контроль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действие в оказании материальной помощи малообеспеченным детя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действие в организации летнего оздоровительного отдыха детям из многодетных, малообеспеченных и неблагополучных семе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оддержание тесной связи с работниками ОСЗН для уточнения информации о социально незащищённой категории населения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бота с родителям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094"/>
        <w:gridCol w:w="2135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лектори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Общение родителей с детьми и его влияние на развитие моральных качеств ребёнка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Ребёнок и улица. Роль семьи в формировании личности ребёнка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одросток в мире вредных привычек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ые бесед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ещение на дому семей группы риска. Постановка на внутришкольный учёт неблагополучных семе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ещение на дому категории социально незащищённых семей  (опека, попечительство, многодетные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стирование «Взаимодействие детей и родителей»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мы родител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рошие ли вы родители?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общение опыта семейного воспита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глашение родителей трудных детей на заседание родительского комитета, совета профилактики школы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 (по четверга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бота с трудными детьми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941"/>
        <w:gridCol w:w="198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педагогически запущенных детей. Составление банка данных и картотеки постановки на внутришкольный 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стирование «Уровень воспитанности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психологических особенност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 за посещаемостью заняти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дивидуальные бесед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ещение классных часов, урок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сещение детей на дому с целью изучения условий жизн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глашение учащихся на заседания совета профилактики школ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ведение групповых занятий «Я - часть коллектива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стреча с медработника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стречи с работниками суда, ИДН, прокуратуры, ОВД с целью предупреждения правонарушений среди несовершеннолетни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бота по операции «Подросток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 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администрация школ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- сетк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день 1.10.2010г.</w:t>
            </w:r>
          </w:p>
          <w:p>
            <w:pPr>
              <w:pStyle w:val="Normal"/>
              <w:rPr/>
            </w:pPr>
            <w:r>
              <w:rPr/>
              <w:t>Знакомство с базой практики.</w:t>
            </w:r>
          </w:p>
          <w:p>
            <w:pPr>
              <w:pStyle w:val="Normal"/>
              <w:rPr/>
            </w:pPr>
            <w:r>
              <w:rPr/>
              <w:t xml:space="preserve">Знакомство с основными обязанностями и положениями в детском подростковом центре. </w:t>
            </w:r>
          </w:p>
          <w:p>
            <w:pPr>
              <w:pStyle w:val="Normal"/>
              <w:rPr/>
            </w:pPr>
            <w:r>
              <w:rPr/>
              <w:t>Составление план-сетки на период практики.</w:t>
            </w:r>
          </w:p>
          <w:p>
            <w:pPr>
              <w:pStyle w:val="Normal"/>
              <w:rPr/>
            </w:pPr>
            <w:r>
              <w:rPr/>
              <w:t>Работа с научно-методической литератур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день 2.10.2010г.</w:t>
            </w:r>
          </w:p>
          <w:p>
            <w:pPr>
              <w:pStyle w:val="Normal"/>
              <w:jc w:val="both"/>
              <w:rPr/>
            </w:pPr>
            <w:r>
              <w:rPr/>
              <w:t>Работа с нормативно-правовыми документами учреждения и перечнем тех проблем, которое учреждение реш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день 4.10.2010г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ланом работы социального педагог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должностными обязанностями социального педагога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воспитан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 5.10.2010г.</w:t>
            </w:r>
          </w:p>
          <w:p>
            <w:pPr>
              <w:pStyle w:val="Normal"/>
              <w:jc w:val="both"/>
              <w:rPr/>
            </w:pPr>
            <w:r>
              <w:rPr/>
              <w:t>Работа с научно-методическ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с социальным педагогом направления социально-педагогической деятельности в данном учреждени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 6.10.2010г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внеклассному занятию «Урок вежливости»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ребенком на занятиях.</w:t>
            </w:r>
          </w:p>
          <w:p>
            <w:pPr>
              <w:pStyle w:val="Normal"/>
              <w:rPr/>
            </w:pPr>
            <w:r>
              <w:rPr/>
              <w:t>Составление индивидуальной работы с детьми. Составление индивидуального плана и графика работы с социальным педагог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 7.10.2010г.</w:t>
            </w:r>
          </w:p>
          <w:p>
            <w:pPr>
              <w:pStyle w:val="Normal"/>
              <w:jc w:val="both"/>
              <w:rPr/>
            </w:pPr>
            <w:r>
              <w:rPr/>
              <w:t>Работа с научно-методической литературой и учебными пособ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структурно-функциональной модели в деятельности социального педагог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 8.10.2010г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иагностики проблемы ребе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направленности и видов социально-педагогической деятельности по решению проблемы ребен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нь 9.10.2010г.</w:t>
            </w:r>
          </w:p>
          <w:p>
            <w:pPr>
              <w:pStyle w:val="Normal"/>
              <w:jc w:val="both"/>
              <w:rPr/>
            </w:pPr>
            <w:r>
              <w:rPr/>
              <w:t>Подбор методики и технологии, необходимые для решения проблемы ребенка.</w:t>
            </w:r>
          </w:p>
          <w:p>
            <w:pPr>
              <w:pStyle w:val="Normal"/>
              <w:jc w:val="both"/>
              <w:rPr/>
            </w:pPr>
            <w:r>
              <w:rPr/>
              <w:t>Работа с научной литератур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 11.10.2010г.</w:t>
            </w:r>
          </w:p>
          <w:p>
            <w:pPr>
              <w:pStyle w:val="Normal"/>
              <w:jc w:val="both"/>
              <w:rPr/>
            </w:pPr>
            <w:r>
              <w:rPr/>
              <w:t>Работа с методической литературой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Анализ отношений между социальным педагогом и детьми, их родителями, коллег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 12.10.2010г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«Урок вежливости»</w:t>
            </w:r>
          </w:p>
          <w:p>
            <w:pPr>
              <w:pStyle w:val="Normal"/>
              <w:jc w:val="both"/>
              <w:rPr/>
            </w:pPr>
            <w:r>
              <w:rPr/>
              <w:t>Работа с методическ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нь 13.10.2010г.</w:t>
            </w:r>
          </w:p>
          <w:p>
            <w:pPr>
              <w:pStyle w:val="Normal"/>
              <w:rPr/>
            </w:pPr>
            <w:r>
              <w:rPr/>
              <w:t>Проведение диагностики на выявление внутренней тревожности и темперамента детей.</w:t>
            </w:r>
          </w:p>
          <w:p>
            <w:pPr>
              <w:pStyle w:val="Normal"/>
              <w:rPr/>
            </w:pPr>
            <w:r>
              <w:rPr/>
              <w:t>Интерпретация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день 14.10.2010г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Проведение диагностики на выявления характера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Интерпретация результатов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нь 15.10.2010г.</w:t>
            </w:r>
          </w:p>
          <w:p>
            <w:pPr>
              <w:pStyle w:val="Normal"/>
              <w:rPr/>
            </w:pPr>
            <w:r>
              <w:rPr/>
              <w:t>Посещение занятия.</w:t>
            </w:r>
          </w:p>
          <w:p>
            <w:pPr>
              <w:pStyle w:val="Normal"/>
              <w:rPr/>
            </w:pPr>
            <w:r>
              <w:rPr/>
              <w:t>Анализ работы детей на занят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день 16.10.2010г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роведение диагностики «Социометрия» На выявление климата в групп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нь 18.10.2010г.</w:t>
            </w:r>
          </w:p>
          <w:p>
            <w:pPr>
              <w:pStyle w:val="Normal"/>
              <w:rPr/>
            </w:pPr>
            <w:r>
              <w:rPr/>
              <w:t>Психодиагностические исследования адаптации обучающихся и к обучению.</w:t>
            </w:r>
          </w:p>
          <w:p>
            <w:pPr>
              <w:pStyle w:val="Normal"/>
              <w:rPr/>
            </w:pPr>
            <w:r>
              <w:rPr/>
              <w:t>Интерпретация результ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нь 19.10.2010г.</w:t>
            </w:r>
          </w:p>
          <w:p>
            <w:pPr>
              <w:pStyle w:val="Normal"/>
              <w:rPr/>
            </w:pPr>
            <w:r>
              <w:rPr/>
              <w:t>Наблюдение за детьми.</w:t>
            </w:r>
          </w:p>
          <w:p>
            <w:pPr>
              <w:pStyle w:val="Normal"/>
              <w:rPr/>
            </w:pPr>
            <w:r>
              <w:rPr/>
              <w:t xml:space="preserve">Анализ поведения детей. </w:t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нь 20.10.2010г.</w:t>
            </w:r>
          </w:p>
          <w:p>
            <w:pPr>
              <w:pStyle w:val="Normal"/>
              <w:rPr/>
            </w:pPr>
            <w:r>
              <w:rPr/>
              <w:t>Родительское собрание «Агрессия и насилие в мире взрослых и детей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день 21.10.2010г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детьми на занятии.</w:t>
            </w:r>
          </w:p>
          <w:p>
            <w:pPr>
              <w:pStyle w:val="Normal"/>
              <w:jc w:val="both"/>
              <w:rPr/>
            </w:pPr>
            <w:r>
              <w:rPr/>
              <w:t>Работа с методической литературой.</w:t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день 22.10.2010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классное мероприят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а-тренин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день 23.10.2010г.</w:t>
            </w:r>
          </w:p>
          <w:p>
            <w:pPr>
              <w:pStyle w:val="Normal"/>
              <w:jc w:val="both"/>
              <w:rPr/>
            </w:pPr>
            <w:r>
              <w:rPr/>
              <w:t>Работа с метод. Литературо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внеклассному мероприятию.</w:t>
            </w:r>
          </w:p>
          <w:p>
            <w:pPr>
              <w:pStyle w:val="Normal"/>
              <w:jc w:val="both"/>
              <w:rPr/>
            </w:pPr>
            <w:r>
              <w:rPr/>
              <w:t>Работа с дневником.</w:t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день 25.10.2010г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внеклассному мероприятию.</w:t>
            </w:r>
          </w:p>
          <w:p>
            <w:pPr>
              <w:pStyle w:val="Normal"/>
              <w:jc w:val="both"/>
              <w:rPr/>
            </w:pPr>
            <w:r>
              <w:rPr/>
              <w:t>Работа с дневник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день 26.10.2010г.</w:t>
            </w:r>
          </w:p>
          <w:p>
            <w:pPr>
              <w:pStyle w:val="Normal"/>
              <w:rPr/>
            </w:pPr>
            <w:r>
              <w:rPr/>
              <w:t xml:space="preserve">Мероприятие «Правонарушение, преступление, проступок». </w:t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день 27.10.2010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щение заня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метод. литературо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день 28.10.2010г.</w:t>
            </w:r>
          </w:p>
          <w:p>
            <w:pPr>
              <w:pStyle w:val="Normal"/>
              <w:jc w:val="both"/>
              <w:rPr/>
            </w:pPr>
            <w:r>
              <w:rPr/>
              <w:t>Игра-тренинг.</w:t>
            </w:r>
          </w:p>
          <w:p>
            <w:pPr>
              <w:pStyle w:val="Normal"/>
              <w:jc w:val="both"/>
              <w:rPr/>
            </w:pPr>
            <w:r>
              <w:rPr/>
              <w:t>Анализ игры.</w:t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день 29.10.2010г.</w:t>
            </w:r>
          </w:p>
          <w:p>
            <w:pPr>
              <w:pStyle w:val="Normal"/>
              <w:jc w:val="both"/>
              <w:rPr/>
            </w:pPr>
            <w:r>
              <w:rPr/>
              <w:t>Игра-тренин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итогов по практике. </w:t>
            </w:r>
          </w:p>
          <w:p>
            <w:pPr>
              <w:pStyle w:val="Normal"/>
              <w:jc w:val="both"/>
              <w:rPr/>
            </w:pPr>
            <w:r>
              <w:rPr/>
              <w:t>Беседа с детьм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характеристики на группы и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писание отчета по практи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есто проведения практики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ый центр детский(подростковый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. Луговской, Ханты-Мансийского райо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-х этажное капитальное здание, оснащенное всем необходимым для обучающих занятий.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34645</wp:posOffset>
            </wp:positionV>
            <wp:extent cx="4229100" cy="353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грамма социально педагогической деятельности 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проблеме ребенка 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>
          <w:b/>
          <w:i/>
          <w:sz w:val="32"/>
          <w:szCs w:val="32"/>
        </w:rPr>
        <w:t>учащегося 5-го класса СОШ №1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лджанишвили Владимира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низкий уровень успеваемости ученика, малый круг друзей в классе, агрессия в сторону окружающих людей, не цензурная лексика.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причины неуспеваемости ребенка, малого контакта с одноклассниками, и агрессии в сторону окружающих.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диагностических методик на выявление особенностей характера ребенка (уровня воспитанности ребенка, диагностика агрессивности, изучение взаимосвязи типа личности и сферы профессиональной деятельности, изучение социально-педагогической адаптированности, изучение школьной тревог школьников,  и диагностика склонности к отклоняющемуся поведе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на выявление взаимоотношений в семье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(через наблюдение) поведения ребенка на учебных занятиях и переме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лечь ребенка к занятиям внеклассного типа, выделение положительного в ребенке.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далось достичь: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 образом ребенок очень активен, через ряд дагностичеких методик выявила, что у мальчика уровень воспитанности не высокий, ребенок владеет такие социальные качества как: Принципиальность, целеустремленность, активность, стремление к физическому совершенству.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далось привлечь ребенка к внеклассным занятиям, где он хорошо контактировал с одноклассниками и проявлял свою активность и эрудированность, но в какие, то моменты он употреблял нецензурную лексику.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блюдая за поведением ребенка на занятиях, увидела, что многие педагоги пытаются найти с ним общий язык (хвалят, говорят на те темы, которые ему интересны), что ему очень льстит. Из беседы с заместителем по воспитательной работы выявила, что у ребенка не совсем благополучные условия проживания, что соответственно влияет на успеваемость ребенка. 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 очень легко шел на контакт, мальчик – открытый, есть желание добиться успеха. Надо выделять его положительные черты, делать акцент, только на положительные стороны ребенка, проводить совместные мероприятия в группе, чтобы он как можно больше проводил времен со сверстниками, а не с ребятами старше его на 2 года.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Характеристика ученика 5-го класса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джанишвили Владимира Васильевича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учащегося МОУ СОШ № 1 п. Луговск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учиться ниже среднего уровня, не очень положительная успеваемость.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рождения: 11.01.1999г.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: Красноармейская, дом 25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378-2-24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 из полной семьи, воспитанием занимается папа.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ь – Кулджанишвили Тиннотин Михайловна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– 35 лет.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общее среднее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домохозяйка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ц – Кулджанишвили Василий Владими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– 40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 – общее средн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 работы – разнорабоч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ц, довольно редко бывает в школе, а в детский цент и вообще не приходит. Резко реагирует на замечания классного руководителя, может нецензурно высказаться о педагоге. Родительские собрания не посещ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емье 2 ребенка, есть сестра Инга.  Проживают в общежитии (бара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щные условия – неудовлетворительные. Нет места для подготовке уроков. У мальчика есть свое спальное место, отсутствует художественная литература и места доля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заимоотношение в семье – «мужчины все, женщины ничт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ребенком был проведен ряд диагностик  методик. На контакт мальчик шел легко, рассказывал о своей семье: мальчик из мусульманской семьи, знает национальные блюда, общитель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уппе ведет себя активно, в группе не очень много друзей, в основном друзья старше его на 2 – 3 года. Среднее взаимоотношение с уч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проведенных диагностик и методик выявила, что мальчик стремиться быть лучше, чтобы о нем говорили и ставили в пример, что ему очень нравиться. В школе на уроках не совсем может сосредоточить внимание на предм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с нецензурной бранью он справиться не мож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целом ребенок положительный, но нужно подчеркивать его достоинства, тогда он будет пытаться исправляться к лучшему, даже не замечая этого, может и его нецензурные слова перерастут в красивые вы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группы детей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подросткового центра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Луговской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уппа состоит из 6 человек. 4 мальчика и 2 девочки. Группа составлена по интересам детей, т.е. он все посещают 3 одинаковых кружка. Средний возраст детей 10 – 17 лет.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ознанию нового у воспитанников очень высокое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дети ведут себя очень активно, с уважением относятся к педагогам различных кружков и секций.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на занятиях отличаются высокой эрудированностью, но есть замечания насчет дисциплины, не все дети ведут себя терпеливо и с уважением.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мечания некоторых педагогов дети не проявлял не какой реакции, на детей лучше действует вежливое предупреждение о поведении. В группе отмечается вполне сформированная групповая сплоченность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очень нравиться занятия внеклассного типа. На всех занятиях дети вели себя активно, без особых нарушений дисциплины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ям очень нравятся занятия, где они могут отвечать без опасений, что дадут неправильный ответ (как в школе)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группа дружная  и активная, помогают друг другу при затруднениях. На контакт дети шли легко, общались открыто и доброжелательно.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аимоотношение с педагогами дополнительного образования были доверительные и взаимоуважительные. 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инство учащихся их неблагополучных семей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акт с детьми удалось наладить довольно быстро, без проблем.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социально-педагогической практике 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</w:rPr>
        <w:t xml:space="preserve">студентки 4 курса (3,5)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Социальная педагогика»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елевой Анны Александровны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ремя прохождения практики с 1.10.2010г. – 29.10.2010г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время прохождения практики познакомилась с нормативно-правовой базой учреждения дополнительного образования детей, с коллективом, группой детей. Посещала ряд занятий, – из которых делала оценку поведения детей, их активность, внимательность, мыслительные действия.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я индивидуально с ребенком, проводила диагностические методики (выявление особенностей характера ребенка (уровня воспитанности ребенка, диагностика агрессивности, изучение взаимосвязи типа личности и сферы профессиональной деятельности, изучение социально-педагогической адаптированности, изучение школьной тревог школьников,  и диагностика склонности к отклоняющемуся поведению).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 время прохождения практики, провела ряд внеклассных мероприятий на проверку внимания, памяти, внимания, мышления, активности, эрудированности у детей. Особых затруднений во время прохождения практики не возникало, ребята вели себя активно, легко шли на контакт.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роведении занятий различного характера наблюдала за поведением детей, за их активностью. 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лась с детьми, через общение многое узнала о взаимоотношениях как с классным руководителем в школе, так и с педагогами детского центра.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а в ОУЗ не нарушала, выполнила план работы полностью.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49:00Z</dcterms:created>
  <dc:creator>NyutochkA</dc:creator>
  <dc:description/>
  <cp:keywords/>
  <dc:language>en-US</dc:language>
  <cp:lastModifiedBy>Varvara</cp:lastModifiedBy>
  <dcterms:modified xsi:type="dcterms:W3CDTF">2009-12-26T22:22:00Z</dcterms:modified>
  <cp:revision>26</cp:revision>
  <dc:subject/>
  <dc:title/>
</cp:coreProperties>
</file>