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4</w:t>
      </w:r>
    </w:p>
    <w:p>
      <w:pPr>
        <w:pStyle w:val="Normal"/>
        <w:jc w:val="center"/>
        <w:rPr/>
      </w:pPr>
      <w:r>
        <w:rPr>
          <w:b/>
        </w:rPr>
        <w:t>ГОРОДСКОГО ОКРУГА РОШ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ых мероприятий ОДН ОВД по Шатурскому муниципальному району и МОБУ СОШ № 6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/2012</w:t>
      </w:r>
      <w:r>
        <w:rPr/>
        <w:t xml:space="preserve"> уч. год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в ОДН сведений о несовершеннолетних, не приступивших к занятиям 01.09.2010 года совместно с представителями администрации школы выход по месту жительства данных учащихся, с целью установления причины и принятия мер в соответствии с действующим законодательст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, О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работе с дезадаптированными учащимися с привлечением инспекторов  ОД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, соц. педагог, О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рофилактики правонарушений несовершеннолетних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У, соц. педагог, кл. руководители, ОДН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ториев по правовым знаниям среди учащихся и их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классные руководители, О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йдах по местам скоплений несовершеннолет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О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, соц. педагог, ОДН, У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подростков и детей «группы риска» (совместные рейды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чин правонарушений несовершеннолетни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мер по пресечению правонарушений и иных антиобщественных поступков несовершеннолет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классные руководители, О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ерная просветительская профилактическая работа с несовершеннолетними и их родителями в МОУ СОШ № 6 в рамках Дня инспектора по делам несовершеннолетних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классные руководители, О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Ф и законодательством субъектов РФ (в ред. Федерального закона от 01.12.2004 года № 150-ФЗ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, соц. педагог, ОДН, У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ёта правонарушений и антиобщественных действий несовершеннолетних и их родителей, не исполняющих своих обязанностей по воспитанию, обу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, соц. педагог, ОДН, У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равонарушения, совершенного учащимися школы и постановки на профилактический учёт в ОДН, незамедлительно информировать администрацию учебного за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аботы на административном участке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, УУ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соц. педагог: И. В. 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  <w:tab/>
        <w:tab/>
        <w:tab/>
        <w:tab/>
        <w:tab/>
        <w:tab/>
        <w:t>В. Ф. Трубицы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57:00Z</dcterms:created>
  <dc:creator>Эксперт</dc:creator>
  <dc:description/>
  <cp:keywords/>
  <dc:language>en-US</dc:language>
  <cp:lastModifiedBy>1</cp:lastModifiedBy>
  <cp:lastPrinted>2010-01-06T00:36:00Z</cp:lastPrinted>
  <dcterms:modified xsi:type="dcterms:W3CDTF">2012-01-10T14:57:00Z</dcterms:modified>
  <cp:revision>5</cp:revision>
  <dc:subject/>
  <dc:title/>
</cp:coreProperties>
</file>