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                                                                            социально-психологической служб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БУ СОШ №4 городского округа Рошаль                                    на 2011-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16"/>
        <w:gridCol w:w="1464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щихся группы риска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личных дел учащихся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лектация по классам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социальной карты класса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детей группы рис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зам. директора по УВР, зам. директора по ВР, кл. руководители, психолог </w:t>
            </w:r>
          </w:p>
        </w:tc>
      </w:tr>
      <w:tr>
        <w:trPr>
          <w:trHeight w:val="1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сихолого-медико-педагогических особенностей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в урочной и внеурочной деятельности через посещение уроков, кружковых зан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ы личностных особенност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. педагоги, психол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ученных резуль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динамики развития ребе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«Адаптация в школ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дифференциально-диагностического опросника Е.А. Климова «Профессиональное предпочтение» - помощь в выборе кружков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едагогического консилиума по классам, требующим особого вним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недельный Совет по работе с дезадаптированным учащимся с привлечением сотрудников ОДН ОВ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. педагоги, психол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ОДН ОВ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планов работы с целью решения проблем, связанных с социализацией личности. Обеспечение реализации планов рабо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, психолог, другие специалисты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ное диагност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опись настро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ческие (рисуночные) методы тест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ос старшеклассников по актуальным темам («Про это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детьми с девиантным поведением и подростк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ое наблюдение и оказание своевременной посильной помо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ая работа Совета с детьми, состоящими на учете в ОД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боте КДНиЗ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документов для дальнейшего обучения в школе очно-заочного обучения, училищ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офилактической работы через беседы с представителями ОД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. педагог, психол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ДН О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ческая работа с подростк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равление для психологического консульт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в тренинговые (коррекционные)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кл бесед по охране здоровья (нарколог, гинеколог, психотерапевт, педиатр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, психолог, гинеколог, нарколог, психотерапевт</w:t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ребенку в семь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ез обследование жизненных условий семей опекунов, многодетных, неполных, малообеспеченных, с асоциальным поведением (с составлением  актов 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-консультативная помощь родител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классных и общешкольных родительских собрани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, психолог, зам. директоров по ВР, кл.руководители</w:t>
            </w:r>
          </w:p>
        </w:tc>
      </w:tr>
      <w:tr>
        <w:trPr>
          <w:trHeight w:val="3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формированию благоприятного клима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работе с социально и педагогически запущенными детьми на совещаниях учителей, школьном методическом объединении классных руков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аботы с детьми группы риска на методических объединениях, педсове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защитника интересов в разрешении конфли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наний о правах ребенка (во время проведения Дней правовых знани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психолог, педагогический коллектив</w:t>
            </w:r>
          </w:p>
        </w:tc>
      </w:tr>
      <w:tr>
        <w:trPr>
          <w:trHeight w:val="30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зличных видов социально ценностной деятельности учащихся, направленных на развитие социальных инициати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ие в конкурсе творчества юных тала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праздниках детско-юношеских библиот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боте учреждений дошко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индивидуально-психологических особенностей учащихся в связи с выбором профе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офконсультирования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библиотекарь, педагог-организатор, учителя литературы, зам. директора по ВР, кл. руководители</w:t>
            </w:r>
          </w:p>
        </w:tc>
      </w:tr>
      <w:tr>
        <w:trPr>
          <w:trHeight w:val="4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 охрана прав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ез выявление статуса ребенка по запросам в различные социальные институ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статуса ребенка на основании решения суда о лишении родительских прав, оформление док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судебном процессе в роли защитника прав реб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вопроса о жилье в пользу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акета документов в банк данных на детей-сир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леживание адаптированности в приемной семье учащихся, защита их интере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предоставленными льготами учащимся из малообеспеченных семей, детям-сиротам, ины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специалисты по охране прав дет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соц. педагогов, психол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ОБУ СОШ №4:                  </w:t>
        <w:tab/>
        <w:t>В. Ф. Трубицы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 по ВР:</w:t>
        <w:tab/>
        <w:t>И. В. Зайц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53:00Z</dcterms:created>
  <dc:creator>xxx</dc:creator>
  <dc:description/>
  <cp:keywords/>
  <dc:language>en-US</dc:language>
  <cp:lastModifiedBy>1</cp:lastModifiedBy>
  <cp:lastPrinted>2008-03-12T11:50:00Z</cp:lastPrinted>
  <dcterms:modified xsi:type="dcterms:W3CDTF">2012-01-10T16:58:00Z</dcterms:modified>
  <cp:revision>18</cp:revision>
  <dc:subject/>
  <dc:title>План работы по профилактике детской беспризорности и безнадзорности в образовательных учреждениях на год</dc:title>
</cp:coreProperties>
</file>