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                                                                                                 социального педагога МОБУ СОШ №4                                                                                     городского округа Рошаль с подопечными детьми                                                                                                   на 2011-2012 уч.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29"/>
        <w:gridCol w:w="2223"/>
        <w:gridCol w:w="307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выявлению детей и подростков, оставшихся без попечения родителей, больных детей и детей сирот. Взять их на контроль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следование материально-бытовых условий подопечного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по выявлению интересов потребностей, трудностей в учёбе детей - сирот и подопечных детей, подростков, родители которых не обеспечивают их надлежащим воспитанием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сильную помощь в воспитании, обучении, организации отдыха подопечных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рассмотрении конфликтов с подопечными и своевременно оказывать им социальную поддержку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едоставлять в органы социальной службы сведения, направленные на защиту  подопечных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ещение центра занятости подопечными в целях профориентаци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. Органы опеки и попечительства, их задачи и полномо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Директор:</w:t>
        <w:tab/>
        <w:tab/>
        <w:t xml:space="preserve">               В. Ф. Трубицы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соц. педагог:</w:t>
        <w:tab/>
        <w:tab/>
        <w:tab/>
        <w:tab/>
        <w:tab/>
        <w:tab/>
        <w:tab/>
        <w:t>И. В. Зай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8:00Z</dcterms:created>
  <dc:creator>1</dc:creator>
  <dc:description/>
  <cp:keywords/>
  <dc:language>en-US</dc:language>
  <cp:lastModifiedBy>1</cp:lastModifiedBy>
  <dcterms:modified xsi:type="dcterms:W3CDTF">2012-01-10T15:28:00Z</dcterms:modified>
  <cp:revision>2</cp:revision>
  <dc:subject/>
  <dc:title/>
</cp:coreProperties>
</file>