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 – психологическая служб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ром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одель работы социального педагога Астафьевой И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образовательного учреждения Муром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-12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97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356"/>
        <w:gridCol w:w="6780"/>
        <w:gridCol w:w="1815"/>
        <w:gridCol w:w="2310"/>
        <w:gridCol w:w="962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и, программное обеспечен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ческая деятельность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а на выявления уровня трудновоспитуемости несовершеннолетних (сниженная мотивация к учебе, общественно-трудовой деятельности, склонность к нарушению дисциплины,  слабая позиция  в коллективе, склонность к асоциальному поведению Н. К. Тихомирова, Г. К. Селевко, И. Н. Закатова)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пповое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учащиеся 4-6 классов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а на выявление склонности к отклоняющемуся поведению (склонность к преодолению норм и правил, склонность к аддиктивному поведению, самоповреждающему и саморазрушающему поведению, агрессии и насилию, делинквентному поведению, волевой контроль эмоциональных реакций А. Н. Орел)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ое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8-11 классов по запросу администрации; учащиеся вновь поставленные на различные виды учет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а «Информированность учащихся о влиянии ПАВ на здоровье человека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пповое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учащиеся 6-9 классов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урок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по плану работы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ое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овь поставленные на различные виды учета, родител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сультации  для различных категор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о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, педагоги, учащиес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урок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с педагогами по результатам диагностических исследований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урок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и просвещение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: Первичной позитивной наркопрофилактики(Л. И. Самошк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 С. Гришина, </w:t>
            </w:r>
            <w:r>
              <w:rPr>
                <w:sz w:val="28"/>
                <w:szCs w:val="28"/>
                <w:lang w:val="ru-RU"/>
              </w:rPr>
              <w:t>А. И. Перекрестова,) или Первичной психолого-педагогической профилактики отклоняющегося поведения(И.М.Дубовик, А.А.Захарова, И.Н.Попова)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4 классов вместе или один класс по запросу администраци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урок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вторичной психолого-педагогической профилактики правонарушений несовершеннолетних в ОУ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щиеся, состоящие на различных видах уч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5-9 класс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урок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класс «4 составляющие здорового образа жизни человека» (если еще не проводился)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урок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 «Профилактика эмоционального выгорани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урок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и родительских собра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Патриотизм без экстремизм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Причины детской лжи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Проблемное поведение детей и подростков: как реагировать и что делать?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Что я знаю о наркотиках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97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45"/>
        <w:gridCol w:w="5970"/>
        <w:gridCol w:w="2370"/>
        <w:gridCol w:w="2055"/>
        <w:gridCol w:w="108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и просвещение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и и классные часы по профилактике ксенофобии и экстремизм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7-11 класс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 «Что поможет мне учиться», «Легко ли быть учеником»(Коблик)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 5 класс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ч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и: межличностное общение; сплочение коллектива; конструктивное разрешение конфликтных ситуаций, профилактика зависимого поведения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 5-7, 8-9, 10-11 классов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ч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  «Овладение основами саморегуляци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о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ча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2-06-21T05:23:00Z</dcterms:modified>
  <cp:revision>2</cp:revision>
  <dc:subject/>
  <dc:title/>
</cp:coreProperties>
</file>