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 МОБУ СОШ №4                                                                 городского округа Рошаль                                                                                 с учащимися «группы риска» и их контрол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на 2011-2012 учебный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97"/>
        <w:gridCol w:w="1328"/>
        <w:gridCol w:w="376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с классными руководителями по выявлению «трудных» детей.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«трудных» учащихся требующих повышенного педагогического внимания (группа риска)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учащихся и семьях, состоящих на разных формах учёта, формирование банка данных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занятости в каникулярное время учащихся состоящих на разных формах учёта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сбор информации о занятости учащихся состоящих на разных формах учёта в кружках, секциях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 «трудных» учащихся. Обследование условий жизни (режим дня, контроль со стороны взрослых)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сти «трудного» ребёнка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учащимися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помощь родителям учащихся «группы риска». Консультации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сложных ситуаций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на заседание Совета профилактики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социальной участковой службой, патронатными воспитателями, службой УСС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ередача материалов в КДН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зличных методов «вмешательства», патронаж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авовому просвещению в школе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трудоустройства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БУ, зам. директора по ВР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соц. педагог: И. В. Зайцева                                        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 </w:t>
        <w:tab/>
        <w:tab/>
        <w:tab/>
        <w:tab/>
        <w:tab/>
        <w:tab/>
        <w:t>В. Ф. Трубицы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27:00Z</dcterms:created>
  <dc:creator>Administrator</dc:creator>
  <dc:description/>
  <cp:keywords/>
  <dc:language>en-US</dc:language>
  <cp:lastModifiedBy>1</cp:lastModifiedBy>
  <cp:lastPrinted>2010-11-29T11:18:00Z</cp:lastPrinted>
  <dcterms:modified xsi:type="dcterms:W3CDTF">2012-01-10T15:40:00Z</dcterms:modified>
  <cp:revision>11</cp:revision>
  <dc:subject/>
  <dc:title/>
</cp:coreProperties>
</file>