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ОБУ СОШ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м. А. Ю. Малиини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 С. С. Герман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2011-2012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работы                                                                                 социального педагога МОБУ СОШ №6                                                                  на 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ить учащимся социально-педагогическую поддержку, заботу, содействовать детям группы социального риска в выборе оптимального варианта обучения, минимизировать факты второгодничества в период обучения детей в 1-9 классах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 счет просветительной, социально-профилактической работы, через вовлечение детей и родителей в различные виды деятельности, организацию их социальных инициатив достичь такого уровня мотивации социально-полезной деятельности, при котором будут практически исключены какие-либо правонарушения или преступления со стороны учащихся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особствовать развитию учащихся на основе общечеловеческих ценностей, формированию у них соответствующих ценностных ориентаций, проявляющихся в межличностных отношениях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дение социально-педагогической диагностики контингента учащихся и родителей с целью  выяснения проблем в сфере обучения, воспитания и общения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уществление контроля за посещаемостью учащихся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влечение учащихся в кружки и секции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ктивизация работы с родителями, с целью повышения воспитательного уровня семьи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недрение комплекса мероприятий по профилактике правонарушений, безнадзорности и беспризорности направленного на правовое просвещение учащихся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6"/>
        <w:gridCol w:w="3685"/>
        <w:gridCol w:w="992"/>
        <w:gridCol w:w="1843"/>
        <w:gridCol w:w="2126"/>
      </w:tblGrid>
      <w:tr>
        <w:trPr>
          <w:trHeight w:val="6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 участники деятельности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, уточнение и корректировка списка «трудных» подростков, «группы риска», состоящих на внутри школьном учё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. Анализ и корректировка информации о «трудных» подростках, «группе риска» и социально-неблагополучн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классные руководители, воспитатель ГПД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 и анализ данных о социальной характеристике семей учащихся, рекомендации на консультации к педагогу психоло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классные руководители, воспитатель ГПД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, уточнение и корректировка списка учащихся, находящихся под опекой, в многодетных семьях (дети «группы рис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ие неблагополучных семей в 1-х классах и вновь прибывших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, воспитатели ГПД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месячная корректировка и обновление списков, постановка на внутри школьный у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лана психологической и педагогической коррекции личности «трудного» подростка и устранение причин её де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педагог-психолог, зам. по В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плана мероприятий по профилактике безнадзорности, наркомании, токсикомании и алкогол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по ВР, социальный педагог, педагог-психол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1 раз в квартал (и по мере необходимости) заседаний Совета по профилактике (СППи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Совета профилактики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подростками, состоящими: на внутри школьном учёте, на учёте в ОДН ОВД, на учёте КДНиЗ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учебного процесса (успеваем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ме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 по УВР, 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посещением уроков и поведением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на дому учащихся, подготовка актов индивидуального патронажа семей, а также актов материально-бытовых условий проживания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лучае необходимости, а также по запросу классного руковод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СППиБ, инспектор ОДН., 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заинтересованности подростка в обучении и коррекция мотивации познавательной а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но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по УВР, учителя-предметники, социальный педагог, педагог-психол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 поведения «трудных» учащихся и учащихся «группы ри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, учителя-предметники, психол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лечение учащихся к подготовке и активному участию в проведении школьных мероприятий (культурно-массовая, спортивно-оздоровительная работа, организация дос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директора по ВР, воспитатели ГПД, 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бор и анализ конкретных ситуаций и рассмотрение вопросов о возможном лишении родительских прав, оформление опеки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ере необход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СППиБ, 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ов и заслушивание учащихся и их родителей на заседания СППи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аз в четверть и по мере необход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СППиБ, 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профилактическая работа по сопровождению подро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педагог-психолог, классные руководители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образование и воспитание участников образовательного процес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СППиБ  по вопросам правов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я «Подрос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СПП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инспектор ОДН ОВД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реклама против употребления наркотиков и курения «Я выбираю жиз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 неделя сентяб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Зам. по ВР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 «Сто вопросов и ответов», встреча «трудных» подростков с представителями зак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начальник ОДН ОВД, председатель КДНиЗП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ВИЧ/СПИДАи употребление психотроп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профилактики ку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конкурс «Классы против кур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, 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асоциального поведения с учащимися «группы ри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педагог-психол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д «Подросток»- занятость учащихся во время кани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, январь, апрель, летние каник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, социальный педагог, зам. по ВР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 «Успех семейного вос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по ВР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е беседы «Правонарушения и наказание несовершеннолетни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инспектор ОДН ОВД, участковый ОВД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координационной комиссии по вопросам дисциплины и порядка в школе (выявление нарушителей и прогульщи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аз в 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ординационного совета, 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заседаниях Совета школы, СППиБ, координацион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члены Совета школы, члены СППиБ, члены координационной комисси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ая пропаганда здорового образа жизни - организация и проведение тематических мероприятий по тематике вреда табакокурения, алкоголя и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зам по ВР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образовательной среды на предмет комфортности учащихся «группы риска», «трудных» подростков  (эмоциональное отношение ученика к школе, учителя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ок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ОБЖ, социальный педагог, педагог-психол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внутригрупп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Зам. по ВР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ирование, изучение: воспитанности учащихся, их стремления на успе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, м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Зам. по ВР, классные руководител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«трудными» подростками и «группы риска»: « Я и мой характер: кто кого?» (самосознание, самопожертвование, навыки повед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ая служба школы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уроков, наблюдение и анализ учебной деятельности подро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ая служба школы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онно-просветитель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ое консультирование участников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ая служба школы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 на родительских собраниях, педсоветах, МО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ая служба школы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ое консультирование по результатам диагно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ая служба школы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внешними организаци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ие планов работы СППиБ, КДНиЗП,  ОДН ОВД и их коррект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ие списков подростков из неблагополучных семей, состоящих на учёте в КДНиЗП и ОДН О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, январь, м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Зам. по ВР,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общешкольных родительских собраний с участием инспекторов и специалистов по социально-правовой защите прав несовершеннолетних КДНиЗП и ОДН О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по ВР, социальный педагог, члены СППи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ция работы с инспектором ОДН ОВД по делам несовершеннолетних, постановка и снятие с учё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прав и представление интересов ребёнка во внешни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ере необход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СППиБ, 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рганизация каникулярного отдыха подростков, состоящих на внутришкольном учёте  на учёте ОДН О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, январь, л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Зам. по ВР, классные руководител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педагог                       (__________________)____________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ВР                               (__________________)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9:00Z</dcterms:created>
  <dc:creator>школа№6</dc:creator>
  <dc:description/>
  <cp:keywords/>
  <dc:language>en-US</dc:language>
  <cp:lastModifiedBy>1</cp:lastModifiedBy>
  <dcterms:modified xsi:type="dcterms:W3CDTF">2011-11-21T20:41:00Z</dcterms:modified>
  <cp:revision>4</cp:revision>
  <dc:subject/>
  <dc:title/>
</cp:coreProperties>
</file>