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й городского семинара</w:t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е МБОУ СОШ № 2   28 ноября 2014 года</w:t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«Сохранение исторической памяти посредством патриотической работы» 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ед: </w:t>
      </w:r>
      <w:r>
        <w:rPr>
          <w:rFonts w:cs="Times New Roman" w:ascii="Times New Roman" w:hAnsi="Times New Roman"/>
          <w:sz w:val="28"/>
          <w:szCs w:val="28"/>
        </w:rPr>
        <w:t xml:space="preserve">Здравствуйте, уважаемые гости нашего семинара, коллеги школ города, нашей школы, представители городских и областных организаций. Мы рады приветствовать вас в нашем зале на семинаре, тема которого </w:t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«Сохранение исторической памяти посредством патриотической работы» </w:t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ы уверены, что сегодня к нам пришли не просто учителя, руководители школ. К нам пришли люди заинтересованные в будущем нашей страны. А будущее зависит от поколения людей, которых мы взрастим. А значит, каким будет наше будущее, зависит сегодня от нас. </w:t>
      </w:r>
    </w:p>
    <w:p>
      <w:pPr>
        <w:pStyle w:val="ListParagraph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ед: </w:t>
      </w:r>
      <w:r>
        <w:rPr>
          <w:rFonts w:cs="Times New Roman" w:ascii="Times New Roman" w:hAnsi="Times New Roman"/>
          <w:sz w:val="28"/>
          <w:szCs w:val="28"/>
        </w:rPr>
        <w:t>Слово предоставляется директору школы Вецелю Василию Альбертовичу.</w:t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Выступление директора школы/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:</w:t>
      </w:r>
    </w:p>
    <w:p>
      <w:pPr>
        <w:pStyle w:val="ListParagraph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семинара: Пропаганда патриотического воспитания через изучение истории своей страны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>Познакомить с разнообразными формами и приемами организации патриотического воспитания школьников.</w:t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Музыка «Город зеленого цвета» Выходят дети./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мой Волжский, молодой и красивый!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ые парки, фонтаны, дома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хтубы пляжи неповторимые – 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60 ты хорош, как всегда!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од юбилейный не только у города,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едь наша школа - ровесница с ним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Школа вторая, родная! Как здорово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егодня мы о тебе говорим!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ед: </w:t>
      </w:r>
      <w:r>
        <w:rPr>
          <w:rFonts w:cs="Times New Roman" w:ascii="Times New Roman" w:hAnsi="Times New Roman"/>
          <w:sz w:val="28"/>
          <w:szCs w:val="28"/>
        </w:rPr>
        <w:t>В октябре этого года наша школа отметила свой 60-летний юбилей. И нам есть чем гордиться, есть что вам рассказать. Ведь патриотическая работа в нашей школе велась всегда с первых дней ее осн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школе был открыт клуб интернациональной дружбы, под руководством учителя английского языка – Жуковой Тамары Ильиничны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итический клуб «Время и Мы», руководимый кандидатом педагогических наук Бухаревым Александром Ивановиче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шу школу посетили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лександр Иванович Покрышкин, трижды герой Советского Союза, летчик – асс. Его имя носила пионерская организация нашей школ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щитник Дома Павлова – сам Яков Федотович Павл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егендарный наш земляк – Алексей Петрович Маресье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 героев- молодогвардейце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стенах нашей школы читала свои стихи Маргарита Агаш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 работа продолжается и в наши дни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/Звучит музыка из к/ф «Холодное лето 53».  На сцену выходят дети./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 был на фронте, но знаю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ак пули над ухом свистят,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диверсанты стреляют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ледящих за ними ребят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ули рвут детское тело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ровь алым гейзером бьет…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ыть бы все это хотелось,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ноющий шрам не дает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 был на фронте, но знаю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желый грунт братских могил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, павших солдат прикрывая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ши сердца придавил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тонет земля ледяная,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аммонала заряд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илы готовит, я знаю,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знаем с тобою, солдат.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Сценка учащихся: вальс, начало войны…/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, когда фашизм снова поднимает голову, когда рвутся снаряды, проливается кровь мирных жителей, данная тема актуальна как никогда. И сегодня мы хотели бы познакомить вас с работой нашей школы в данном направлении. </w:t>
      </w:r>
    </w:p>
    <w:p>
      <w:pPr>
        <w:pStyle w:val="ListParagraph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ша школа  в рамках патриотической работы ведет тесное сотрудничество с: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ородской и областной организацией «Блокадники Ленинграда». Мы являемся частыми участниками совместных мероприятий, встреч, конференций, митингов с этими замечательными людьми . 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ородской организацией Совет ветеранов 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родской и областной организацией «Дети Сталинграда»</w:t>
      </w:r>
    </w:p>
    <w:p>
      <w:pPr>
        <w:pStyle w:val="ListParagraph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инами – афганцами их известным не только в нашем городе, но и за его пределами   вокально-инструментальным ансамблем «Южный ветер»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льзя не отметить большую и плодотворную работу с Дворцом молодежи «Юность» директор Кочнева Елена Сергеевна.</w:t>
      </w:r>
    </w:p>
    <w:p>
      <w:pPr>
        <w:pStyle w:val="ListParagraph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м направления нашей работы, а на данный момент это секции, по которым вы разойдетесь для дальнейшей работы с учителями нашей школы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Итак, первое направление –  Музейная деятельность,  деятельность ДЮОО «Память Ленинграда». </w:t>
      </w:r>
    </w:p>
    <w:p>
      <w:pPr>
        <w:pStyle w:val="ListParagraph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шей школе с ….. года под руководством Заслуженного учителя РФ Дворникова А.Г. был открыт и действует в настоящее время под руководством Калиновской Л. И. школьный музей, который ведет большую работу в различных направлениях.  С одним из этих направлений, а именно работа ДЮОО «Память Ленинграда» вы сегодня познакомитесь в рамках работы данной секции. Лишь скажу, что наш музей неоднократно принимал участие в смотрах школьных музеев и занимал достойные победные места. Так: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2 год – 3 место в смотре – конкурсе «Недаром помнит вся Россия»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3 год – 1 место в конкурсе «Я живу на родине героя»</w:t>
      </w:r>
    </w:p>
    <w:p>
      <w:pPr>
        <w:pStyle w:val="ListParagraph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/выступление А.Боднар/ 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2</w:t>
      </w:r>
      <w:r>
        <w:rPr>
          <w:rFonts w:cs="Times New Roman" w:ascii="Times New Roman" w:hAnsi="Times New Roman"/>
          <w:sz w:val="28"/>
          <w:szCs w:val="28"/>
        </w:rPr>
        <w:t>. Тесное сотрудничество с первичной организацией совета ветеранов № 2 и общественной  организацией «Дети Сталинграда» плодотворно сказывается на поисково-исследовательской деятельности наших школьников. Частым гостем на наших мероприятиях является  председатель первичной ветеранской организации № 2 Дегтярева Валентина Яковлевна. Она и сегодня присутствует на нашем семинаре. Учитель иностранного языка Тарасова Марина Владимировна познакомит вас на секции  с исследовательской деятельностью своих учеников во внеурочное время. (фото коллектива «Детей Сталинграда», Дегтяревой)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3</w:t>
      </w:r>
      <w:r>
        <w:rPr>
          <w:rFonts w:cs="Times New Roman" w:ascii="Times New Roman" w:hAnsi="Times New Roman"/>
          <w:sz w:val="28"/>
          <w:szCs w:val="28"/>
        </w:rPr>
        <w:t>. Мы живем на исторической земле,  и знать историю Сталинградского сражения святая обязанность каждого. В нашей школе традиционными стали не только Уроки мужества (фото) 2 февраля, но и крупные патриотические праздники «Помнит земля Сталинградская» (фото). С темой «Сталинградская битва как основной ресурс патриотического воспитания» на своей секции вас познакомят учителя истории Говоркова Г.И., Самаркина М.А., Соколова Т.Н.</w:t>
      </w:r>
    </w:p>
    <w:p>
      <w:pPr>
        <w:pStyle w:val="ListParagraph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4</w:t>
      </w:r>
      <w:r>
        <w:rPr>
          <w:rFonts w:cs="Times New Roman" w:ascii="Times New Roman" w:hAnsi="Times New Roman"/>
          <w:sz w:val="28"/>
          <w:szCs w:val="28"/>
        </w:rPr>
        <w:t>. Отгремели войны тех далеких лет, но новые все так -  же не дают нам спокойно жить. Вот и война в Афганистане не обошла стороной наше государство, не обошла она стороной и наш город, нашу школу. Два выпускника нашей школы: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ли участниками боевых действий в Афганистане и награждены посмертно  …………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воей работе в данном направлении вам расскажет на своей секции Базилюк Наталья Ивановна. 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5.1</w:t>
      </w:r>
      <w:r>
        <w:rPr>
          <w:rFonts w:cs="Times New Roman" w:ascii="Times New Roman" w:hAnsi="Times New Roman"/>
          <w:sz w:val="28"/>
          <w:szCs w:val="28"/>
        </w:rPr>
        <w:t xml:space="preserve"> Работа над патриотическим воспитанием не ограничивается изучением военных событий.  Понятие патриотизма включает в себя и изучение родного края, воспитание любви к родине. Ганджалова  Юлия Николаевна на секции расскажет, как можно, развивая коммуникативные и личностные универсальные действия школьников, расширять знания о родном крае.</w:t>
      </w:r>
    </w:p>
    <w:p>
      <w:pPr>
        <w:pStyle w:val="ListParagraph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5.2</w:t>
      </w:r>
      <w:r>
        <w:rPr>
          <w:rFonts w:cs="Times New Roman" w:ascii="Times New Roman" w:hAnsi="Times New Roman"/>
          <w:sz w:val="28"/>
          <w:szCs w:val="28"/>
        </w:rPr>
        <w:t xml:space="preserve"> Изучая творчество бывшего учителя  школы, а ныне заслуженного художника России Подчайнова Сергея Тихоновича, учащиеся знакомятся с судьбами людей  родной страны через картины и репродукции. Более подробно  об этом направлении вам расскажут на своей секции учителя Ломовцева Людмила Вячеславовна и Терешкина Надежда Сергеевна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5.3</w:t>
      </w:r>
      <w:r>
        <w:rPr>
          <w:rFonts w:cs="Times New Roman" w:ascii="Times New Roman" w:hAnsi="Times New Roman"/>
          <w:sz w:val="28"/>
          <w:szCs w:val="28"/>
        </w:rPr>
        <w:t xml:space="preserve"> В нашей школе при музее зарегистрированы кабинеты различной тематической направленности: кабинет «Сталинградской славы», «Память Ленинграда», «Творчество Подчайнова», «Пушкинский кабинет». Именно в этом кабинете через произведения наших классиков ребята знакомятся с патриотизмом нашего государства в  прошлых веках. Учителя литературы Галкина Светлана Михайловна и Куфтина Лариса Дмитриевна познакомят вас со своими секретами воспитания патриотизма на основе изучения произведений Пушкина А.С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5.4</w:t>
      </w:r>
      <w:r>
        <w:rPr>
          <w:rFonts w:cs="Times New Roman" w:ascii="Times New Roman" w:hAnsi="Times New Roman"/>
          <w:sz w:val="28"/>
          <w:szCs w:val="28"/>
        </w:rPr>
        <w:t xml:space="preserve"> Наша школа имеет почетное звание «Школа Мира – 2012» Баринова Наталья Владимировна на  секции познакомит со своей программой «Миротворец» и расскажет  о финальном этапе областного проекта духовного возрождения России «Чудеса вокруг нас» (фото)</w:t>
      </w:r>
    </w:p>
    <w:p>
      <w:pPr>
        <w:pStyle w:val="ListParagraph"/>
        <w:spacing w:before="0" w:after="0"/>
        <w:ind w:left="360" w:hanging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Звучит музыкальная композиция учащихся 3а класса </w:t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«И все о той войне…»</w:t>
      </w:r>
    </w:p>
    <w:p>
      <w:pPr>
        <w:pStyle w:val="Normal"/>
        <w:ind w:left="426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Воспитание патриотизма начинается  с фундамента образования – с начальных классов. Именно с начальной школы наши ребята вступают в ДЮОО «Память Ленинграда» и со своими классными руководителями начинают большую патриотическую работу.  Младшие школьники знакомятся с историческим прошлым страны, учатся любить и беречь родной край через поисково-исследовательскую деятельность, встречи с участниками и очевидцами военных сражений, через создание проектов. С современными технологиями и направлениями патриотического воспитания младшего школьника познакомит секция учителей начальной школы.</w:t>
      </w:r>
    </w:p>
    <w:p>
      <w:pPr>
        <w:pStyle w:val="Normal"/>
        <w:ind w:left="426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д.: А сейчас  мы предлагаем продолжить нашу работу по секциям: </w:t>
      </w:r>
      <w:r>
        <w:rPr>
          <w:rFonts w:cs="Times New Roman" w:ascii="Times New Roman" w:hAnsi="Times New Roman"/>
          <w:i/>
          <w:sz w:val="28"/>
          <w:szCs w:val="28"/>
        </w:rPr>
        <w:t>(Сопровождающие помогают учителям найти нужную секцию и сопровождают их до кабинета)</w:t>
      </w:r>
    </w:p>
    <w:p>
      <w:pPr>
        <w:pStyle w:val="Normal"/>
        <w:ind w:left="426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ведение итогов семинара проходит через высказывания делегатов от каждой секции. Начинает работу -</w:t>
      </w:r>
    </w:p>
    <w:p>
      <w:pPr>
        <w:pStyle w:val="Normal"/>
        <w:ind w:left="426" w:hanging="142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КРЫТЫЙ  МИКРОФОН</w:t>
      </w:r>
    </w:p>
    <w:p>
      <w:pPr>
        <w:pStyle w:val="Normal"/>
        <w:ind w:left="426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 каждой секции предлагается подготовить письменный вывод и прикрепить листок к своей секции)</w:t>
      </w:r>
    </w:p>
    <w:p>
      <w:pPr>
        <w:pStyle w:val="Normal"/>
        <w:ind w:left="426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535</wp:posOffset>
                </wp:positionH>
                <wp:positionV relativeFrom="paragraph">
                  <wp:posOffset>192405</wp:posOffset>
                </wp:positionV>
                <wp:extent cx="2609850" cy="1200150"/>
                <wp:effectExtent l="6350" t="6350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12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ДЮОО «ПАМЯТЬ ЛЕНИНГРАДА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05pt;margin-top:15.15pt;width:205.45pt;height:9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ДЮОО «ПАМЯТЬ ЛЕНИНГРАДА»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9915</wp:posOffset>
                </wp:positionH>
                <wp:positionV relativeFrom="paragraph">
                  <wp:posOffset>144780</wp:posOffset>
                </wp:positionV>
                <wp:extent cx="2609850" cy="1200150"/>
                <wp:effectExtent l="6350" t="6350" r="1968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12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«ФОРМИРОВАНИЕ ГРАЖДАНСКОЙ ПОЗИЦИИ ЧЕРЕЗ ПРИЗМУ ПРОШЛОГО И СОВРЕМЕННОСТИ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6.45pt;margin-top:11.4pt;width:205.45pt;height:9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«ФОРМИРОВАНИЕ ГРАЖДАНСКОЙ ПОЗИЦИИ ЧЕРЕЗ ПРИЗМУ ПРОШЛОГО И СОВРЕМЕННОСТИ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3188335</wp:posOffset>
                </wp:positionV>
                <wp:extent cx="2609850" cy="1200150"/>
                <wp:effectExtent l="6350" t="6350" r="19685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12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 xml:space="preserve">«СОВРЕМЕННЫЕ ТЕХНОЛОГИИ И НАПРАВЛЕНИЯ ПАТРИОТИЧЕСКОГО ВОСПИТАНИЯ  МЛАДШЕГО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ШКОЛЬНИКА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-2.55pt;margin-top:251.05pt;width:205.45pt;height:9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 xml:space="preserve">«СОВРЕМЕННЫЕ ТЕХНОЛОГИИ И НАПРАВЛЕНИЯ ПАТРИОТИЧЕСКОГО ВОСПИТАНИЯ  МЛАДШЕГО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ШКОЛЬНИКА»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1569085</wp:posOffset>
                </wp:positionV>
                <wp:extent cx="2609850" cy="1200150"/>
                <wp:effectExtent l="6350" t="6350" r="19685" b="774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12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«СТАЛИНГРАСКАЯ БИТВА КАК ОСНОВНОЙ РЕСУРС ПАТРИОТИЧЕСКОГО ВОСПИТАНИЯ НА УРОКАХ  И ВО ВНЕУРОЧНОЕ ВРЕМЯ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2a1c7" stroked="t" o:allowincell="f" style="position:absolute;margin-left:-2.55pt;margin-top:123.55pt;width:205.45pt;height:9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«СТАЛИНГРАСКАЯ БИТВА КАК ОСНОВНОЙ РЕСУРС ПАТРИОТИЧЕСКОГО ВОСПИТАНИЯ НА УРОКАХ  И ВО ВНЕУРОЧНОЕ ВРЕМЯ»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1365</wp:posOffset>
                </wp:positionH>
                <wp:positionV relativeFrom="paragraph">
                  <wp:posOffset>3188335</wp:posOffset>
                </wp:positionV>
                <wp:extent cx="2609850" cy="1200150"/>
                <wp:effectExtent l="6350" t="6350" r="19685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12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«ПОИСКОВО-ИССЛЕДОВАТЕЛЬСКАЯ ДЕЯТЕЛЬНОСТЬ УЧАЩИХСЯ ВО ВНЕУРОЧНОЕ ВРЕМЯ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259.95pt;margin-top:251.05pt;width:205.45pt;height:9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«ПОИСКОВО-ИССЛЕДОВАТЕЛЬСКАЯ ДЕЯТЕЛЬНОСТЬ УЧАЩИХСЯ ВО ВНЕУРОЧНОЕ ВРЕМЯ»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4690</wp:posOffset>
                </wp:positionH>
                <wp:positionV relativeFrom="paragraph">
                  <wp:posOffset>1616710</wp:posOffset>
                </wp:positionV>
                <wp:extent cx="2609850" cy="1200150"/>
                <wp:effectExtent l="6350" t="6350" r="19685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12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«ВОСПИТАНИЕ ПАТРИОТИЗМА НА ОСНОВЕ ИУЧЕНИЯ ПРОИЗВЕДЕНИЙ А.С. ПУШКИНА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254.7pt;margin-top:127.3pt;width:205.45pt;height:9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«ВОСПИТАНИЕ ПАТРИОТИЗМА НА ОСНОВЕ ИУЧЕНИЯ ПРОИЗВЕДЕНИЙ А.С. ПУШКИНА»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865</wp:posOffset>
                </wp:positionH>
                <wp:positionV relativeFrom="paragraph">
                  <wp:posOffset>4893310</wp:posOffset>
                </wp:positionV>
                <wp:extent cx="2609850" cy="1200150"/>
                <wp:effectExtent l="6350" t="6350" r="19685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12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 xml:space="preserve">«ИСТОРИЯ СТРАНЫ В РАБОТАХ ВЫДАЮЩЕГОСЯ ХУДОЖНИК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ПОДЧАЙНОВА С.Т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4.95pt;margin-top:385.3pt;width:205.45pt;height:9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 xml:space="preserve">«ИСТОРИЯ СТРАНЫ В РАБОТАХ ВЫДАЮЩЕГОСЯ ХУДОЖНИКА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ПОДЧАЙНОВА С.Т.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77565</wp:posOffset>
                </wp:positionH>
                <wp:positionV relativeFrom="paragraph">
                  <wp:posOffset>4893310</wp:posOffset>
                </wp:positionV>
                <wp:extent cx="2609850" cy="1200150"/>
                <wp:effectExtent l="6350" t="6350" r="19685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12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«ОБЛАСТНОЙ ПРОЕКТ ДУХОВНОГО ВОЗРОЖДЕНИЯ РОССИИ «ЧУДЕСА ВОКРУГ НАС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265.95pt;margin-top:385.3pt;width:205.45pt;height:9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«ОБЛАСТНОЙ ПРОЕКТ ДУХОВНОГО ВОЗРОЖДЕНИЯ РОССИИ «ЧУДЕСА ВОКРУГ НАС»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015</wp:posOffset>
                </wp:positionH>
                <wp:positionV relativeFrom="paragraph">
                  <wp:posOffset>6607810</wp:posOffset>
                </wp:positionV>
                <wp:extent cx="2609850" cy="1200150"/>
                <wp:effectExtent l="6350" t="6350" r="19685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12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45pt;margin-top:520.3pt;width:205.45pt;height:94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предоставляется барду г. Волжского ______________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3:26:00Z</dcterms:created>
  <dc:creator>123</dc:creator>
  <dc:description/>
  <cp:keywords/>
  <dc:language>en-US</dc:language>
  <cp:lastModifiedBy>Пользователь</cp:lastModifiedBy>
  <cp:lastPrinted>2014-11-24T00:01:00Z</cp:lastPrinted>
  <dcterms:modified xsi:type="dcterms:W3CDTF">2014-11-23T21:07:00Z</dcterms:modified>
  <cp:revision>13</cp:revision>
  <dc:subject/>
  <dc:title>1</dc:title>
</cp:coreProperties>
</file>