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11</w:t>
      </w:r>
    </w:p>
    <w:p>
      <w:pPr>
        <w:pStyle w:val="Normal"/>
        <w:spacing w:lineRule="auto" w:line="360" w:before="0" w:after="0"/>
        <w:ind w:right="113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се на тему: «Моё педагогическое кредо».</w:t>
      </w:r>
    </w:p>
    <w:p>
      <w:pPr>
        <w:pStyle w:val="Normal"/>
        <w:spacing w:lineRule="auto" w:line="360" w:before="0" w:after="0"/>
        <w:ind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химии Щедриной Ольги Сергеевны.</w:t>
      </w:r>
    </w:p>
    <w:p>
      <w:pPr>
        <w:pStyle w:val="Normal"/>
        <w:spacing w:lineRule="auto" w:line="360" w:before="0" w:after="0"/>
        <w:ind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читель, школа эти слова неразрывно связаны с жизнью каждого человека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енах школы ребенок проводит определенный этап своей жизни, к которому он возвращается в воспоминаниях. В каком цвете  запомнится школьная пора зависит в первую очередь от педагогов, которые его окружали. 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это не столько профессия, сколько- призвание. И родом оно из детства. Когда с самого детства ты мечтаешь, бредишь быть учителем. Но жизнь вносит свои коррективы. Одни педагоги приходят в школу и уходят, другие остаются навсегда.  Придя  в школу, оказавшись среди детей, я почувствовала, что здесь   мое место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готовый свою жизнь посвятить детям, должен  иметь качества любовь к детям, понимание, терпение,  готовность прийти на помощь, уважать маленького человека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для учителя: любить детей, любить их такими, какие они есть. А они все такие разные, непохожие  друг на друга: молчаливые,смешные, неугомонные, заводные, дерзкие. Когда ты просто  не представляешь жизнь без них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ей неинтересных в мире нет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х судьбы как истории  планет: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й все особое свое,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т планет, похожей на нее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Евтушенко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это трудная, нужная, но интересная работа!  Как здорово быть учителем. Слышать  детский  смех, видеть улыбающиеся  лица, сияющие глаза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чителя сравнивают с актером. Но  это не совсем так. Актер свою роль играет много раз, повторяя одно и тоже. У учителя на практике не бывает двух одинаковых уроков. Это  зависит от многих факторов. Поэтому каждый  урок - новая  импровизация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детей! И поверьте, они ответят вам тем - же. Получаю удовольствие от общения с детьми, радуюсь вместе с ними за их победы и достижения, огорчаюсь за неудачи, сочувствую и сопереживаю. Ощущать необходимость быть нужной не только как учитель, а старший друг, вторая мама.</w:t>
      </w:r>
    </w:p>
    <w:p>
      <w:pPr>
        <w:pStyle w:val="Normal"/>
        <w:spacing w:lineRule="auto" w:line="36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 это и есть счастье.</w:t>
      </w:r>
    </w:p>
    <w:p>
      <w:pPr>
        <w:pStyle w:val="Normal"/>
        <w:spacing w:lineRule="auto" w:line="360" w:before="0" w:after="0"/>
        <w:ind w:right="113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й и воспитательный процессы это две составляющие одного целого. Какие они? Кем станут?  И какими они будут?  Ведь от них сегодняшних учеников зависит наше будущее, будущее нашей страны, нашей Родины. А  оно нам небезразлично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великое дело, им решается участь человека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Г.Белинский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жизни подрастающего поколения имеет личный 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 виду везде и всегда. Мы у них как на ладони. Дети внимательны и наблюдательны относительно нашего поведения, восприятия окружающего. Обсуждая и проигрывая поступки и предложенные ситуации, я повторяю золотое правило этики:  </w:t>
      </w:r>
      <w:r>
        <w:rPr>
          <w:rFonts w:cs="Times New Roman" w:ascii="Times New Roman" w:hAnsi="Times New Roman"/>
          <w:i/>
          <w:sz w:val="28"/>
          <w:szCs w:val="28"/>
        </w:rPr>
        <w:t>поступай с другими так,  как ты хотел, чтобы поступали с т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.в., в век компьютеризации, применения нанотехнологий изменения  в нашей жизни происходят с огромной скоростью, общество предъявляет к современному человеку  все новые и новые требования. Задача, которая ставится  перед учителями по ФГОС 2 поколения, формирование  универсальных учебных действий, т.е. умение учиться, где учитель выступает в роли стьютера.</w:t>
      </w:r>
    </w:p>
    <w:p>
      <w:pPr>
        <w:pStyle w:val="Normal"/>
        <w:spacing w:lineRule="auto" w:line="36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это человек, который постоянно учится, не останавливаясь на достигнутом, перенимая опыт своих коллег  это с одной стороны. С другой  стороны отношения учитель-ученик  носят обратимый характер.  Педагог воспитывая детей, учится у них сам.</w:t>
      </w:r>
    </w:p>
    <w:p>
      <w:pPr>
        <w:pStyle w:val="Normal"/>
        <w:spacing w:lineRule="auto" w:line="360" w:before="0" w:after="0"/>
        <w:ind w:right="113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читай несчастным тот день или час , в который ты не усвоил ничего нового и ничего не прибавил к своему образованию.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А.Каменский 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и приложу все усилия, чтобы подрастающее поколение стало достойными людьми, искренними, неравнодушными к чужой беде, готовыми прийти на помощь. </w:t>
      </w:r>
    </w:p>
    <w:p>
      <w:pPr>
        <w:pStyle w:val="Normal"/>
        <w:spacing w:lineRule="auto" w:line="36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и заключается мое кредо.</w:t>
      </w:r>
    </w:p>
    <w:p>
      <w:pPr>
        <w:pStyle w:val="Normal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8:00Z</dcterms:created>
  <dc:creator>Krotobrooychick</dc:creator>
  <dc:description/>
  <cp:keywords/>
  <dc:language>en-US</dc:language>
  <cp:lastModifiedBy>Krotobrooychick</cp:lastModifiedBy>
  <dcterms:modified xsi:type="dcterms:W3CDTF">2012-04-17T13:29:00Z</dcterms:modified>
  <cp:revision>5</cp:revision>
  <dc:subject/>
  <dc:title/>
</cp:coreProperties>
</file>