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 эстетической культуры воспитан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вать интерес к праздни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комство с обычаями, связанными с праздни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кто из вас, скажите, не знает праздники? Пожалуй, таких нет. А знаете ли вы, что такое праздник? Еще бы! Это когда весело, когда получаешь подарки, когда день такой необычный, не как все остальные. А сколько праздников в году? Немного скажите вы. Гораздо больше будней, когда надо идти детям – в школу, взрослым на работу. Откроем церковный календарь и посмотрим в него. Там очень много праздников. Новый год – когда совершаются чудеса. А есть такой праздник, когда сменилась эпоха – наступил новый мир. В ту ночь родился Иисус Христос, принес с собой чудо- спасение человека. И с того времени мы празднуем Рождество Христово, этот праздник сияет подобно яркой звезде. Ведь Христос – то Солнце правды, Свет, просвещающий ми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Рождеств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 Вифлием, забывший про де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пастухи стада пас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 ночь Мария сына родил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я, похожее на всех детей зем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енец в колыбели сладко спа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яслях было ясно, словно дн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ый мир, казалось, чуда жда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 чудо заключалось в н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пастуха и Ангел вперед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ные радости вош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идят- прижимает Мать к груд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я, похожее на всех детей зем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замерла, Иосиф чуть привстал –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лицах их застыл немой вопрос. И на младенца Ангел указ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, люди, к нам пришел Христо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хвы свой караван вели в песках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люды плыли, словно корабли 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да, где Мать качает на рука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тя, похожее на всех детей зем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золотой соломой устлан по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а в окошко светит, как фонар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енца сторожат осел и во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, люди, вот великий цар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, люди, это Человек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ветлая торжественная ночь тихо опустилась на землю, принесла с собой великую радость людям и не только люди, но и деревья принимали участие в великом торжестве – поклонении Божественному младенцу. Именно Ангел украсил ее яркими звездами, сделав знамением веселого Рожде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</w:t>
      </w:r>
      <w:r>
        <w:rPr>
          <w:rFonts w:cs="Times New Roman" w:ascii="Times New Roman" w:hAnsi="Times New Roman"/>
          <w:sz w:val="24"/>
          <w:szCs w:val="24"/>
        </w:rPr>
        <w:t>: И сказал ей ангел: не бойся, Мария, ибо Ты обрела благодать у Бога: и вот, зачтешь во чреве, и родишь Сына, и наречешь Ему имя: Иисус и Царству Его не будет кон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ночь. Весь город был погружен в глубокий сон. Не спали только пастухи- они недалеко от Вифлиема были в поле и стада овец пасли. И вдруг свершилось чуд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ка «ПАСТУХИ НАХОДЯТ В ПЕЩЕРЕ МЛАДЕНЦ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рия и Иосиф идут к пещер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сиф: Мария, пойдем Господь для ночлега дарует нам д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идя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: Иосиф, там, кажется кто-то ид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сиф: Пришли пастухи и стоят у воро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: Бог в помощь, друзья! Заходите скор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ходят пастух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у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где новорожденный Царь  всех царе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адо свое сторожили вчер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Ангел является нам у костр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ышим мы весть, что Мессия рожден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иля вождь и Спасенье племе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ут же отправились мы в Вифлие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стретили вас в том бедном уг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е смиренную нашу хва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у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степные пастух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у ночь поем стих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ят серд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 Отц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а Мессию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 Марию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имена во все врем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у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Лучшему Сыну Господней земл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ненка в подарок с собой принес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месте с Младенцем и агнец раст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кроткий Месс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иль спас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все беды Ему поборо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дает ягненка Мар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: Спасибо, друзья, да хранит вас Господ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рия подходит к яслям  и по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ыпай Царь Цар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- ба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 м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Мо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 ,Мой Бог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Сын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ц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 мирный ,дух небесн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ых радостных луч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ангел нам спустил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пел: «Христос родилс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шли Христа прослави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ас с праздником поздрав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ц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здник рождественский радости эт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ышите?- «Радуйтесь!-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говор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 он прише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людей всей планеты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 спасителе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м! Мои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ц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день рож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теля Хрис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благосл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н со крес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ыл, как все мы,  малень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ся он зим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ленькие ясель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л свет золот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 Христос спасени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и детвор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нь его рож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январ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ождество Христово – это любимый праздник детворы. В рождество наряжают елку, и на праздник приходит Дед Мороз со Снегурочкой. Вот и к нам пришли Дед Мороз и Снегуроч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ходит Дед Мороз и Снегуроч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годом поздравляю и Рождеством. Здравствуйте, детушки, мир вашему др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всем, чтоб здоровыми были! Много лет вы дружно жи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ля вас приготовили загад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д Мороз загадывает загад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Хорошо отгадываете. А знаете ли вы слова и обычаи, связанные с Рождеством Христовым? ( колядки, колядовать, христославы,, сочельник, кутья, тропарь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рошел праздник Рождества. Так было красиво: елка, игрушки, и самое главное подарки. Бог сделал людям самый дорогой подарок – он дал им Иисуса Христа. Сына своего. А еще бог посылает ангелов на землю, чтобы охранять маленьких детей и помогать им. Иисус пришел на землю в Рождественскую ночь, чтобы быть наказанным вместо нас, чтобы простить нам грехи и чтобы мы могли быть с ним на неб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погасла в зимней мг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звезд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забыли на зем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Хрис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проповедуя любов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авду Боже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аждый год рождался внов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здник рожд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етлый праздник Рождест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торже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ости своих друз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агов пр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ткрой по шире двер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риста впу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ждеством вас и с Новым год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50:00Z</dcterms:created>
  <dc:creator>мар</dc:creator>
  <dc:description/>
  <dc:language>en-US</dc:language>
  <cp:lastModifiedBy>User</cp:lastModifiedBy>
  <dcterms:modified xsi:type="dcterms:W3CDTF">2014-12-16T09:50:00Z</dcterms:modified>
  <cp:revision>2</cp:revision>
  <dc:subject/>
  <dc:title/>
</cp:coreProperties>
</file>