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Линейка 2010 (последний звонок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Музыка –1. «Море, море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ят мальчик и девочка в матросск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Добрый день, уважаемые пассажиры! Мы рады приветствовать вас на палубе нашего комфортабельного лайнера «Климовская средняя общеобразовательная школа №3»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Мы отправляемся в круиз и ждем главных участников нашего плавания  и самых главных членов команды – гардемаринов – наших выпускников и их классных руководителей – Шайдуко Валентину Евгеньевну, Смирнову Татьяну Викторовну, Кравченко Зою Владимировн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ыход 11 классов) Музыка 2: «Не вешать нос, гардемарины!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Внимание! Команде корабля приготовиться к рейсу! Отдать швартовые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Всё начинается со школьного поро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рога к звездам, тайны океа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 это будет поздно или ран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дь вам везде – открытая дорога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Вас на палубе встреча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уть далекий провож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ш мудрейший капитан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ма прос – таки шарма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Слово директору нашей школы, Заслуженному учителю РФ Полехиной Надежде Павловне! </w:t>
      </w:r>
      <w:r>
        <w:rPr>
          <w:b/>
          <w:i/>
          <w:sz w:val="26"/>
          <w:szCs w:val="26"/>
        </w:rPr>
        <w:t>Музыка на выход директора 3: «Капитан, капитан, улыбнитесь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ИЕ ЛИНЕЙКИ: ГИМН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(слово директору, приказ о допуске, итоги воспитательной работы, грамоты, слово гостю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Все вы были карапуз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 седьмой вам минул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упили доброво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гучий школьный фл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И первый ваш лоцман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ш первый учитель,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то курс проложил вам по морю откры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Дорогие гардемарины, вашими лоцманами были учителя начальных классов: Рублева Нина Александровна, Лупан Елена Васильевна, Хижная Елена Николаевна. Слова прощания вам скажет Рублева Нина Александровн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лово первой учительнице) Музыка 4: «Парус дружбы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Необычным и сложным был ваш школьный маршру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 вы знали: с волненьем вас на родине жду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Манит вас без оглядки в телескоп корабл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ша тихая пристань под названьем «Семья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Выпускники! От имени всех родителей с успешным окончанием школьного плавания вас поздрави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слово родителей) Музыка 5: «Спокойное море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Сегодня здесь звучат слова прощан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мы желаем всем выпускникам доб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И первый класс вам говорит в минуту расставан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усть дуют лишь попутные ветра!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.: </w:t>
      </w:r>
      <w:r>
        <w:rPr>
          <w:sz w:val="26"/>
          <w:szCs w:val="26"/>
        </w:rPr>
        <w:t>Гардемарины! Вас поздравляет ваша смен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лово первоклассникам) Музыка 6: «Бескозырка белая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РУЧЕНИЕ СУВЕНИРОВ – Музыка 7: «Школьный корабль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Да, кораблик школьный быстро мч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ни пройдут и пробегут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о будет вас всегда тянуть сю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дь детству – не забыться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И школьных комнат строгий ви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дали милее буд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десь детских лет поёт родни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 кто его забудет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.:</w:t>
      </w:r>
      <w:r>
        <w:rPr>
          <w:sz w:val="26"/>
          <w:szCs w:val="26"/>
        </w:rPr>
        <w:t xml:space="preserve">  Наша команда выпускников готова сказать прощальные слова о незабываемом школьном путешествии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(слово выпускникам) Музыка 8: «За тех, кто в море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Вспоминайте школу, вспомин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десь промчалась детства карус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лассики, тетрадки и шпарга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первоапрельская капель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.: </w:t>
      </w:r>
      <w:r>
        <w:rPr>
          <w:sz w:val="26"/>
          <w:szCs w:val="26"/>
        </w:rPr>
        <w:t>Вспоминайте праздники  и буд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курсы, победы и всег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мните, что здесь вас ждут и любя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к детей своих, учител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Школьные корабли знаний ведут опытные мореплаватели – учителя. Давайте же поблагодарим наших наставников за их нелегкий труд и подарим им цветы!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вручение цветов) Музыка 9: «Увертюр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Звени, звонок! Звени, звон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селый, грустный, дерзки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дет в жизни вас другой урок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ходит тихо детств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.:</w:t>
      </w:r>
      <w:r>
        <w:rPr>
          <w:sz w:val="26"/>
          <w:szCs w:val="26"/>
        </w:rPr>
        <w:t xml:space="preserve"> Звени, звонок! Звени, звон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юность где-то ряд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ам в жизнь сегодня путь открыт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частливый путь, ребята!</w:t>
      </w:r>
    </w:p>
    <w:p>
      <w:pPr>
        <w:pStyle w:val="Normal"/>
        <w:tabs>
          <w:tab w:val="clear" w:pos="708"/>
          <w:tab w:val="center" w:pos="5556" w:leader="none"/>
          <w:tab w:val="left" w:pos="8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Право дать последний звонок предоставляется ученикам 11-го класса ______________________________________________________________________________и первоклассникам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556" w:leader="none"/>
          <w:tab w:val="left" w:pos="85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следний звонок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Дорогие выпускни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то сказать вам всем на прощан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удьте в жизни, главное, людьми!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.: </w:t>
      </w:r>
      <w:r>
        <w:rPr>
          <w:sz w:val="26"/>
          <w:szCs w:val="26"/>
        </w:rPr>
        <w:t>Пусть удача путь ваш освещ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победы ждут вас впереди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Впереди у вас – море откры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горизонтом – новая земл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.: </w:t>
      </w:r>
      <w:r>
        <w:rPr>
          <w:sz w:val="26"/>
          <w:szCs w:val="26"/>
        </w:rPr>
        <w:t>Говорим вам: «До встречи, ребята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 Говорим: «До свиданья, друзья!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поют Пацук Настя и Богдановская Лера песню из к/ф «Книга Мастеров»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Уходят 11-е классы под музыку 10 «Когда уйдем ….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ректор закрывает  линейк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имн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2:00Z</dcterms:created>
  <dc:creator>111</dc:creator>
  <dc:description/>
  <cp:keywords/>
  <dc:language>en-US</dc:language>
  <cp:lastModifiedBy>Customer</cp:lastModifiedBy>
  <cp:lastPrinted>2009-05-13T22:19:00Z</cp:lastPrinted>
  <dcterms:modified xsi:type="dcterms:W3CDTF">2010-05-03T15:02:00Z</dcterms:modified>
  <cp:revision>16</cp:revision>
  <dc:subject/>
  <dc:title/>
</cp:coreProperties>
</file>