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утренника 5 -7 классы (2007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му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 сметает паутину, подметает. Входит Кощ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Привет, старая! Ты, что евроремонт дел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Кощеюшка! К празднику готовлюсь! Проходи, поможешь ёлку украсить! Да и ребята нам помогу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т для них ёлки нарисованы (на магнитной доске), а они должны магнитами с закрытыми глазами украсить ёлку (конкурс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это время Кощей вешает на ё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сточки, черепуше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Ах, красота-то какая: шарики, звёздочки, буси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Ага, красота: косточки, черепушеч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Какие черепушечки?! Ты что понавесил! А ну-ка, снимай немедлен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И не подумаю! В конце концов, я Кощей, а не Дед Мороз! А ты, карга старая, вообще не своим делом занимаешься: твоё дело детей в печке жарить, а ты им праздник устраива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Так это же когда было-то? Пятьсот лет назад! Сейчас время не то: добрее надо быть, всем помог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Тьфу! Да ну тебя с твоей добротой! А Нового года у вас все равно не будет: мне он не нужен: я ведь Бессмертн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Иди, иди, откуда пришёл, злыдень. Ой, погодите, да он ведь, зараза костлявая, и вправду может праздник испортить. Позову-ка я Домового, авось что-нибудь придумаем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иходит Домовой, поёт песню «Домов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Слушай, Кузя, меня внимательно: я сейчас полечу предупредить Деда Мороза, а ты побежишь искать Снегурочку, да пошевеливайся! Пон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овой:</w:t>
      </w:r>
      <w:r>
        <w:rPr>
          <w:rFonts w:cs="Times New Roman" w:ascii="Times New Roman" w:hAnsi="Times New Roman"/>
          <w:sz w:val="28"/>
          <w:szCs w:val="28"/>
        </w:rPr>
        <w:t xml:space="preserve"> Поня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Ну, тогда топай, а я метлу заве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егает и улет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 это время в избе  Дед Мороз готовится  идти на праздник, сидит на лавке возле мешка и говор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у вот, всё готово, теперь пора на праздник ид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чет взвалить на плечо мешок, но внезапно чувствует боль в спине и сгибается попол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х, батюшки, как радикулит проклятый прихватил! Я ж теперь не разогнусь! Вызовите кто-нибудь докто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збу заходит Лихо Одноглаз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хо Одноглазое: </w:t>
      </w:r>
      <w:r>
        <w:rPr>
          <w:rFonts w:cs="Times New Roman" w:ascii="Times New Roman" w:hAnsi="Times New Roman"/>
          <w:sz w:val="28"/>
          <w:szCs w:val="28"/>
        </w:rPr>
        <w:t>Кто тут вызывал доктора? Я вам сейчас мгновенно помогу! Начнём с лечебной физкультуры! Прошу повторять за н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ступает с акробатическим этюдом 6 «А»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Дед Мороз внизу сцены пытается повторять: машет руками и ног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хо Одноглазо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теперь конкурс для тех, кто хочет быть стройными и спортивными: предлагаю покрутить  обруч (конкурс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тоже крутит обруч и выпрямляетс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хо Одноглазое: </w:t>
      </w:r>
      <w:r>
        <w:rPr>
          <w:rFonts w:cs="Times New Roman" w:ascii="Times New Roman" w:hAnsi="Times New Roman"/>
          <w:sz w:val="28"/>
          <w:szCs w:val="28"/>
        </w:rPr>
        <w:t xml:space="preserve">Ну вот! Вы уже стали настоящим спортсменом – гимнастом и теперь вам не нужно прятать вашу прекрасную мускулистую фигуру под этим бесформенным балахон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нимает с Деда Мороза костюм). </w:t>
      </w:r>
      <w:r>
        <w:rPr>
          <w:rFonts w:cs="Times New Roman" w:ascii="Times New Roman" w:hAnsi="Times New Roman"/>
          <w:sz w:val="28"/>
          <w:szCs w:val="28"/>
        </w:rPr>
        <w:t>И ваша прическа тоже делает вас похожим на старика. Вы же хотите помолодеть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кто ж не хоч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хо Одноглазое: </w:t>
      </w:r>
      <w:r>
        <w:rPr>
          <w:rFonts w:cs="Times New Roman" w:ascii="Times New Roman" w:hAnsi="Times New Roman"/>
          <w:sz w:val="28"/>
          <w:szCs w:val="28"/>
        </w:rPr>
        <w:t xml:space="preserve">Ну, вот и славненько! </w:t>
      </w:r>
      <w:r>
        <w:rPr>
          <w:rFonts w:cs="Times New Roman" w:ascii="Times New Roman" w:hAnsi="Times New Roman"/>
          <w:b/>
          <w:i/>
          <w:sz w:val="28"/>
          <w:szCs w:val="28"/>
        </w:rPr>
        <w:t>(снимает с Деда Мороза бороду и шапк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зачем такому доброму молодцу палка? Вы и без неё будете быстро ходить </w:t>
      </w:r>
      <w:r>
        <w:rPr>
          <w:rFonts w:cs="Times New Roman" w:ascii="Times New Roman" w:hAnsi="Times New Roman"/>
          <w:b/>
          <w:i/>
          <w:sz w:val="28"/>
          <w:szCs w:val="28"/>
        </w:rPr>
        <w:t>(забирает у  Деда Мороза посо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(бег на месте) </w:t>
      </w:r>
      <w:r>
        <w:rPr>
          <w:rFonts w:cs="Times New Roman" w:ascii="Times New Roman" w:hAnsi="Times New Roman"/>
          <w:sz w:val="28"/>
          <w:szCs w:val="28"/>
        </w:rPr>
        <w:t>Очень – очень быст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хо Одноглазое: </w:t>
      </w:r>
      <w:r>
        <w:rPr>
          <w:rFonts w:cs="Times New Roman" w:ascii="Times New Roman" w:hAnsi="Times New Roman"/>
          <w:sz w:val="28"/>
          <w:szCs w:val="28"/>
        </w:rPr>
        <w:t xml:space="preserve">А чтобы больше у вас не болела спина, нечего вам таскать такой тяжёлый мешок </w:t>
      </w:r>
      <w:r>
        <w:rPr>
          <w:rFonts w:cs="Times New Roman" w:ascii="Times New Roman" w:hAnsi="Times New Roman"/>
          <w:b/>
          <w:i/>
          <w:sz w:val="28"/>
          <w:szCs w:val="28"/>
        </w:rPr>
        <w:t>(забирает у  Деда Мороза меш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(бег на месте) </w:t>
      </w:r>
      <w:r>
        <w:rPr>
          <w:rFonts w:cs="Times New Roman" w:ascii="Times New Roman" w:hAnsi="Times New Roman"/>
          <w:sz w:val="28"/>
          <w:szCs w:val="28"/>
        </w:rPr>
        <w:t>Как триста годов сброс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хо Одноглазое: (ехидно) </w:t>
      </w:r>
      <w:r>
        <w:rPr>
          <w:rFonts w:cs="Times New Roman" w:ascii="Times New Roman" w:hAnsi="Times New Roman"/>
          <w:sz w:val="28"/>
          <w:szCs w:val="28"/>
        </w:rPr>
        <w:t xml:space="preserve">Ну-ну, Новый Дедушка Мороз, интересно, как ты Новый год будешь встречать? </w:t>
      </w:r>
      <w:r>
        <w:rPr>
          <w:rFonts w:cs="Times New Roman" w:ascii="Times New Roman" w:hAnsi="Times New Roman"/>
          <w:b/>
          <w:i/>
          <w:sz w:val="28"/>
          <w:szCs w:val="28"/>
        </w:rPr>
        <w:t>( убегает с одеждой, мешком и посох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(бежит на месте, потом останавливается, кричит вслед Лиху) </w:t>
      </w:r>
      <w:r>
        <w:rPr>
          <w:rFonts w:cs="Times New Roman" w:ascii="Times New Roman" w:hAnsi="Times New Roman"/>
          <w:sz w:val="28"/>
          <w:szCs w:val="28"/>
        </w:rPr>
        <w:t>Эй, погоди, а меня ж таким молодым никто не узн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ходит Баба – Я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Ой, батюшки, ты кто? А где Дед Моро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Дед Мороз – это 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И кто ж тебя так изуродов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Докто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Какой докт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У которого глаза нет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Башка ты снежная! Это ж Лихо Одноглазое! Вот это лихо: какой же праздник без Деда Мороз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избу вбегает Домовой, ведет за собой 4 Снежинки и плача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овой:</w:t>
      </w:r>
      <w:r>
        <w:rPr>
          <w:rFonts w:cs="Times New Roman" w:ascii="Times New Roman" w:hAnsi="Times New Roman"/>
          <w:sz w:val="28"/>
          <w:szCs w:val="28"/>
        </w:rPr>
        <w:t xml:space="preserve"> Бабушка, бабушка, у Снегурочки беда случила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Какая ещё бе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жинки (все вместе):</w:t>
      </w:r>
      <w:r>
        <w:rPr>
          <w:rFonts w:cs="Times New Roman" w:ascii="Times New Roman" w:hAnsi="Times New Roman"/>
          <w:sz w:val="28"/>
          <w:szCs w:val="28"/>
        </w:rPr>
        <w:t xml:space="preserve"> Кощей стукнул посохом Деда Мороза, и Снегурочка разлетелась на кусочки снег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что нам теперь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жинки (все вместе): </w:t>
      </w:r>
      <w:r>
        <w:rPr>
          <w:rFonts w:cs="Times New Roman" w:ascii="Times New Roman" w:hAnsi="Times New Roman"/>
          <w:sz w:val="28"/>
          <w:szCs w:val="28"/>
        </w:rPr>
        <w:t>Как что? Лепить Снегурочку из снежинок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ов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йчас ребята возьмут снежинки, оденут их на указку, пронесут на руке, чтобы не упала, и положат в корзину (конкур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 xml:space="preserve">Ну, снежинок хвати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бращается к Снежинками и Домовому). </w:t>
      </w:r>
      <w:r>
        <w:rPr>
          <w:rFonts w:cs="Times New Roman" w:ascii="Times New Roman" w:hAnsi="Times New Roman"/>
          <w:sz w:val="28"/>
          <w:szCs w:val="28"/>
        </w:rPr>
        <w:t>Теперь идите лепить Снегурочку. А мы с нашим молодым Дедушкой песни послушаем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ступление 6 «Б» класса (песня Гладченко Юл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ходят Снежинки и Домовой, приводят Снегур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жинки и Домовой (все вместе):</w:t>
      </w:r>
      <w:r>
        <w:rPr>
          <w:rFonts w:cs="Times New Roman" w:ascii="Times New Roman" w:hAnsi="Times New Roman"/>
          <w:sz w:val="28"/>
          <w:szCs w:val="28"/>
        </w:rPr>
        <w:t xml:space="preserve"> Мы слепили Снегурочк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Какая красавица получила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жинки и Домовой (все вместе): </w:t>
      </w:r>
      <w:r>
        <w:rPr>
          <w:rFonts w:cs="Times New Roman" w:ascii="Times New Roman" w:hAnsi="Times New Roman"/>
          <w:sz w:val="28"/>
          <w:szCs w:val="28"/>
        </w:rPr>
        <w:t>Мы стара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 (кланяясь): </w:t>
      </w:r>
      <w:r>
        <w:rPr>
          <w:rFonts w:cs="Times New Roman" w:ascii="Times New Roman" w:hAnsi="Times New Roman"/>
          <w:sz w:val="28"/>
          <w:szCs w:val="28"/>
        </w:rPr>
        <w:t>День добрый, бабушка и добрый молодец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 не добрый молодец, я Дед Мороз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ходит Лихо Одноглазое, на нём накинут костюм Дела Моро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хо Одноглазое:</w:t>
      </w:r>
      <w:r>
        <w:rPr>
          <w:rFonts w:cs="Times New Roman" w:ascii="Times New Roman" w:hAnsi="Times New Roman"/>
          <w:sz w:val="28"/>
          <w:szCs w:val="28"/>
        </w:rPr>
        <w:t xml:space="preserve"> Ошибаешься, теперь я Дед Моро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что же нам теперь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хо Одноглазое:</w:t>
      </w:r>
      <w:r>
        <w:rPr>
          <w:rFonts w:cs="Times New Roman" w:ascii="Times New Roman" w:hAnsi="Times New Roman"/>
          <w:sz w:val="28"/>
          <w:szCs w:val="28"/>
        </w:rPr>
        <w:t xml:space="preserve"> Как что? Предлагаю обмен: вы разгадываете мои задачки, а я вам отдаю Деда Мороза балах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А если не разгада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хо Одноглазое:</w:t>
      </w:r>
      <w:r>
        <w:rPr>
          <w:rFonts w:cs="Times New Roman" w:ascii="Times New Roman" w:hAnsi="Times New Roman"/>
          <w:sz w:val="28"/>
          <w:szCs w:val="28"/>
        </w:rPr>
        <w:t xml:space="preserve"> Тогда ты, красавица писаная, замуж за меня пойдё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: (рыдает) </w:t>
      </w:r>
      <w:r>
        <w:rPr>
          <w:rFonts w:cs="Times New Roman" w:ascii="Times New Roman" w:hAnsi="Times New Roman"/>
          <w:sz w:val="28"/>
          <w:szCs w:val="28"/>
        </w:rPr>
        <w:t>А-а-а! Не хочу замуж за эту рожу одноглазую, лучше раст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чки, милые, помогите задачки разгадать, а то у меня ума не хват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-Яга раздаёт задачки по классам (конкур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Ну а пока ребята думают, мы тебя, Лихо, будем песнями развлекать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ступление 5 «А» класса (пес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-Яга спрашивает решение зада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Ну, вот, Лихо, мы все твои задачки решили! Отдавай нам дедову одё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хо Одноглазо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бросает одежду Деду Морозу)</w:t>
      </w:r>
      <w:r>
        <w:rPr>
          <w:rFonts w:cs="Times New Roman" w:ascii="Times New Roman" w:hAnsi="Times New Roman"/>
          <w:sz w:val="28"/>
          <w:szCs w:val="28"/>
        </w:rPr>
        <w:t xml:space="preserve"> Нате, возьмите, кушайте, не обляпайтесь! </w:t>
      </w:r>
      <w:r>
        <w:rPr>
          <w:rFonts w:cs="Times New Roman" w:ascii="Times New Roman" w:hAnsi="Times New Roman"/>
          <w:b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 оде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гурочка (хлопает в ладоши, прыгает): </w:t>
      </w:r>
      <w:r>
        <w:rPr>
          <w:rFonts w:cs="Times New Roman" w:ascii="Times New Roman" w:hAnsi="Times New Roman"/>
          <w:sz w:val="28"/>
          <w:szCs w:val="28"/>
        </w:rPr>
        <w:t>Ах, как всё замечательно! Можно праздновать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Дурочка ты, Снегурочка! У Деда Мороза ведь самого главного нет: посоха и меш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ит Кощей с посохом и меш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Зато у меня е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Скажи-ка мне, Кощей, как мужчина мужчине: как тебя можно побед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Убить не убьёшь, я ведь Бессмертный, а вот силу мою забрать мож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щей:</w:t>
      </w:r>
      <w:r>
        <w:rPr>
          <w:rFonts w:cs="Times New Roman" w:ascii="Times New Roman" w:hAnsi="Times New Roman"/>
          <w:sz w:val="28"/>
          <w:szCs w:val="28"/>
        </w:rPr>
        <w:t xml:space="preserve"> Волшебные слова надо зн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Ой, люди добрые, я ж эти слова знала, да только, как их соединить забыла! Вот они, эти словечки! Только теперь из них предложение надо состав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Конкурс): предложение составить из отдельных слов, раздаются слова по класс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Наши умники думают, а мы песню будем слуш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ыступление 7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Ну, Кощей, дрожи, мы волшебные слова знаем! Ну-ка, чит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 читают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щей трясётся, Дед Мороз отбирает у него посох и мешок, Кощей, шатаясь, говор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щей: </w:t>
      </w:r>
      <w:r>
        <w:rPr>
          <w:rFonts w:cs="Times New Roman" w:ascii="Times New Roman" w:hAnsi="Times New Roman"/>
          <w:sz w:val="28"/>
          <w:szCs w:val="28"/>
        </w:rPr>
        <w:t>Пойду к доктору лечиться!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уходи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Дедушка! Поскорей ёлку зажиг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Ну-ка, ёлочка, гори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тучит посохом, зажигается ёлк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А теперь будем мы костюмы смотреть и подарки разда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Мороз, Баба-Яга, Снегурочка выбирают лучшие костюмы, награждают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Дорогие ребята, мы вас поздравляем с наступающим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для вас начнётся дискотека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ступление 7 «Б» класса (тан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С Новым годом! Танцуют в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искоте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5:00Z</dcterms:created>
  <dc:creator>Ася Евгеньевна</dc:creator>
  <dc:description/>
  <cp:keywords/>
  <dc:language>en-US</dc:language>
  <cp:lastModifiedBy>Ася Евгеньевна</cp:lastModifiedBy>
  <dcterms:modified xsi:type="dcterms:W3CDTF">2007-12-12T06:44:00Z</dcterms:modified>
  <cp:revision>9</cp:revision>
  <dc:subject/>
  <dc:title/>
</cp:coreProperties>
</file>