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  для 5 класса – 70 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620"/>
      </w:tblGrid>
      <w:tr>
        <w:trPr>
          <w:trHeight w:val="31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уро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, т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9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е результаты  обуч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кие и лабо-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ИМ</w:t>
            </w:r>
          </w:p>
        </w:tc>
      </w:tr>
      <w:tr>
        <w:trPr>
          <w:trHeight w:val="11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а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ктическ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УУ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водный урок –  1час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620"/>
      </w:tblGrid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едмета «Технология», цели и задачи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Вводный и первич-ный инструктаж на рабочем месте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ехнология”фәне эчтәлеге, максат һәм бурыч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хника куркыныч-сызлыгы буенча инструкта</w:t>
            </w:r>
            <w:r>
              <w:rPr/>
              <w:t>ж</w:t>
            </w:r>
            <w:r>
              <w:rPr>
                <w:lang w:val="tt-RU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е-дмета, санитар-но-гигиеничес-кие требования и правила внут-реннего распо-рядка при работе в школьных мастерс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учебником, находить нужные раз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Знакомство с библиотечкой кабинета, учебником «Технология» для 5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ия – 15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573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ультура питания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лану кул</w:t>
            </w:r>
            <w:r>
              <w:rPr/>
              <w:t>ь</w:t>
            </w:r>
            <w:r>
              <w:rPr>
                <w:lang w:val="tt-RU"/>
              </w:rPr>
              <w:t>тур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сани-тарии и гигиены, правила безопасного труда на кух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 первую помощи при ожога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адекватных спо-собов решения учебной задачи на основе задан-ных алгорит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ладение уме-ниями совмест-ной деятельнос-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ие и координация деятельности с другими ее участникам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ивное оценивание своего вклада в решение общих задач колле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учение аптеч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вещества. Витамины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вощи в питании человек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лыклы матдә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итаминнар. Туклануда яшелчәлә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-ление о процесс-сах пищеваре-ния, витаминах и их влиянии на здоровье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оброкачественность овощей по внешнему вид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с учебником, </w:t>
            </w:r>
          </w:p>
          <w:p>
            <w:pPr>
              <w:pStyle w:val="Normal"/>
              <w:rPr/>
            </w:pPr>
            <w:r>
              <w:rPr/>
              <w:t>Определение доброкачественности овощ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вичной обработки овощей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ехнология приго-товления блюд из сырых овоще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Яшелчәләрне беренчел эшкәртү кагыйдәләре. Чи яшелчәләрдән ризык әзерләү технология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способы нарезки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арезку овощей,</w:t>
            </w:r>
          </w:p>
          <w:p>
            <w:pPr>
              <w:pStyle w:val="Normal"/>
              <w:rPr/>
            </w:pPr>
            <w:r>
              <w:rPr/>
              <w:t>готовить и укра-шать салат из сырых овощ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а из свежих овощ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иго-товления блюд из вареных овощей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крашение салат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ешкән яшелчәләр-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ән ризык әзерләү технологиясе. Салатларны бизәү.Винегрет әзерлә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формы нарезки вареных ово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украшать салат из вареных овощ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алата из вареных овощ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Блюда из яиц.Опреде-ление свежести яиц.</w:t>
            </w:r>
          </w:p>
          <w:p>
            <w:pPr>
              <w:pStyle w:val="Normal"/>
              <w:ind w:right="-129" w:hanging="0"/>
              <w:rPr>
                <w:lang w:val="tt-RU"/>
              </w:rPr>
            </w:pPr>
            <w:r>
              <w:rPr/>
              <w:t>Технология приготов-ления блюд из яиц.</w:t>
            </w:r>
          </w:p>
          <w:p>
            <w:pPr>
              <w:pStyle w:val="Normal"/>
              <w:ind w:right="-129" w:hanging="0"/>
              <w:rPr>
                <w:lang w:val="tt-RU"/>
              </w:rPr>
            </w:pPr>
            <w:r>
              <w:rPr>
                <w:lang w:val="tt-RU"/>
              </w:rPr>
              <w:t>Йомыркадан ризыклар</w:t>
            </w:r>
          </w:p>
          <w:p>
            <w:pPr>
              <w:pStyle w:val="Normal"/>
              <w:ind w:right="-129" w:hanging="0"/>
              <w:rPr>
                <w:lang w:val="tt-RU"/>
              </w:rPr>
            </w:pPr>
            <w:r>
              <w:rPr>
                <w:lang w:val="tt-RU"/>
              </w:rPr>
              <w:t>Йомырканың сыйфа-тын билгеләү. Йомыркадан ризык әзерләү технология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и спо-собы определе-ния доброкачес-твенности я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ве-жесть яиц, перви-чно обрабатывать яйц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блюд из яиц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тербродов и их приготовление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ехнология приготов-ления  горячих напитк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утерброд төрләре һәм аларны әзерлә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айнар эчемлекләр әзерләү технология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бутербро-дов, технологию приготовления горячих напит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авливать и украшать бутер-броды, заваривать ча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бутербро-дов, горячих напит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 на завтрак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Сервировка стол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ртәнге ашка меню төзү. Өстәл бизә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ервировки сто-ла к завтраку, правила поведе-ния за стол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и офо-рмлять стол, скла-дывать салфет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еню, складывание салфеток, сервировка стол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заготовки продуктов. Замораживание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онтрольная работа по разделу «Кулинария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дуктларны кышка әзерләү ысул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Туңдыру. </w:t>
            </w:r>
            <w:r>
              <w:rPr/>
              <w:t>«Кулинария»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бүлеге буенча контрол</w:t>
            </w:r>
            <w:r>
              <w:rPr/>
              <w:t>ь</w:t>
            </w:r>
            <w:r>
              <w:rPr>
                <w:lang w:val="tt-RU"/>
              </w:rPr>
              <w:t xml:space="preserve">  эш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го-товки продук-тов, условия и сроки хранения свежезамороженн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продукты к заморозк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раживание я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Контрольная работа  по ра-зделу «Кули-нария» (тес-тирование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ехнологии ведения дома –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573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ухни. Тре-бования, оборудова-ние.</w:t>
            </w:r>
            <w:r>
              <w:rPr>
                <w:lang w:val="tt-RU"/>
              </w:rPr>
              <w:t xml:space="preserve"> </w:t>
            </w:r>
            <w:r>
              <w:rPr/>
              <w:t>Разработка плана размещения обору</w:t>
            </w:r>
            <w:r>
              <w:rPr>
                <w:lang w:val="tt-RU"/>
              </w:rPr>
              <w:t>-</w:t>
            </w:r>
            <w:r>
              <w:rPr/>
              <w:t>дования на кухн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ухня  и</w:t>
            </w:r>
            <w:r>
              <w:rPr/>
              <w:t>нтерьер</w:t>
            </w:r>
            <w:r>
              <w:rPr>
                <w:lang w:val="tt-RU"/>
              </w:rPr>
              <w:t>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ләпләр һәм җиһазлар. Аш-су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бүлмәсенә җиһазлар урнаштыру  планы төз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интерьер», правила разме-щения оборудо-вания на кух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санитарно-гигиенические требования, предъявляемые к кух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плана разме-щения обору-дования на кухн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зделий из текстильных и поделочных материалов – 4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вейное материаловедение –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573"/>
      </w:tblGrid>
      <w:tr>
        <w:trPr>
          <w:trHeight w:val="1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растите-льные волокн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оцесс прядения и ткачеств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Табигый җепселләр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рләү һәм туку 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өлге үрелеше макетын әзерлә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ститель-ных волокон, ткацких переп-летений нитей в тка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оле-вую нить, лице-вую сторону тка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ие примеров, под-бор аргументов, формулирование выводов;</w:t>
            </w:r>
          </w:p>
          <w:p>
            <w:pPr>
              <w:pStyle w:val="Normal"/>
              <w:rPr/>
            </w:pPr>
            <w:r>
              <w:rPr/>
              <w:t>- Отражение в устной или пись-менной форме результатов сво-е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абораторная работа «Определение нити осно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 утка 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войства тканей из растительных волокон. Ассортимент ткане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мык һәм җитен  тукымаларның үзлекләре. Тукыма төр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каней</w:t>
            </w:r>
          </w:p>
          <w:p>
            <w:pPr>
              <w:pStyle w:val="Normal"/>
              <w:rPr/>
            </w:pPr>
            <w:r>
              <w:rPr/>
              <w:t>из растительных вол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тка-ни по ассортимен-т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ции ткан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Тест по те-ме: «Матери-аловед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швейных работ –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573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выполнения ручных работ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ыполнение ручных стежков и строч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 эшләре технология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Кулдан атламнар һәм җөйләр яс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учных стежков и стро-чек, терминоло-гию ручных ра-бот, правила бе-зопасного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учные стежки и строч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адекватных спо-собов решения учебной задачи на основе задан-ных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ручных стежков и строч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ые работы. ТБ при ВТО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ыполнение ручных стежков и строчек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ымлы җылылык белән эшкәртү. Куркынычсызлык кагыйдә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улдан атламнар һәм җөйләр яса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ю ВТО, правила безопасности при В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тер-минологией ВТО при выполнении швейных рабо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ручных стеж-ков и строче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менты машиноведения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573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швейных машин. Подготовка швейной машины к работе. ТБ при работ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гү машинасы төрләре. Тегү машинасын эшкә әзерләү. Техника куркынычсызлыгы кагыйдә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-рактеристики швейной маши-ны</w:t>
            </w:r>
          </w:p>
          <w:p>
            <w:pPr>
              <w:pStyle w:val="Normal"/>
              <w:rPr/>
            </w:pPr>
            <w:r>
              <w:rPr/>
              <w:t>Правила ТБ при работе на швей-ной маш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швейную машину к работ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адекватных спо-собов решения учебной задачи на основе задан-ных алгорит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верхней и нижней нити</w:t>
            </w:r>
          </w:p>
          <w:p>
            <w:pPr>
              <w:pStyle w:val="Normal"/>
              <w:rPr/>
            </w:pPr>
            <w:r>
              <w:rPr/>
              <w:t>Выполнение прямой стр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оры швейной машины.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Неполадки, их устранение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егү машинасы көйләгечләре. Җитешсезлекләр һәм аларны бетер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Причины воз-никновения непо-ладок и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я-мую и зигзагооб-разную строчку, закрепку в начале и конце строч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ямой и зигзагообразной стр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Тест по теме «Маши-новед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чение и графика – 2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ирование и моделирование – 4 ча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изготовление изделий – 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573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чей одежды.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Фигура человека и ее измерени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киемнәре төр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еше фигурасы һәм үлчәмнәр 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нятия мерок для построения чертежа фарт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фигуру и записывать м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устной или пись-менной форме результатов сво-е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пере-фразировать мысл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ыбирать и ис-пользовать выра-зительные сред-ства и знаковые систем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мер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скизе</w:t>
            </w:r>
            <w:r>
              <w:rPr>
                <w:lang w:val="tt-RU"/>
              </w:rPr>
              <w:t>,</w:t>
            </w:r>
            <w:r>
              <w:rPr/>
              <w:t xml:space="preserve"> масштабе и чертеже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онструирование фартук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скиз, масштаб һәм сызым турында төшенчә. Ал</w:t>
            </w:r>
            <w:r>
              <w:rPr/>
              <w:t>ъ</w:t>
            </w:r>
            <w:r>
              <w:rPr>
                <w:lang w:val="tt-RU"/>
              </w:rPr>
              <w:t>япкыч сызымын төзү (конструкцияләү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построения чер-тежей швейных изделий, поня-тия о чертеже, масштабе, эски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ться чертежными инстру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ь и читать чертеж фарту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чертежа фартука  в </w:t>
            </w:r>
          </w:p>
          <w:p>
            <w:pPr>
              <w:pStyle w:val="Normal"/>
              <w:rPr/>
            </w:pPr>
            <w:r>
              <w:rPr/>
              <w:t>М 1: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швейных изделий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Моделирование фартук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емнәрне бизәү алымн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</w:t>
            </w:r>
            <w:r>
              <w:rPr/>
              <w:t>ъ</w:t>
            </w:r>
            <w:r>
              <w:rPr>
                <w:lang w:val="tt-RU"/>
              </w:rPr>
              <w:t>япкычларны модел</w:t>
            </w:r>
            <w:r>
              <w:rPr/>
              <w:t>ь</w:t>
            </w:r>
            <w:r>
              <w:rPr>
                <w:lang w:val="tt-RU"/>
              </w:rPr>
              <w:t>лә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тделки швейных изде-лий</w:t>
            </w:r>
          </w:p>
          <w:p>
            <w:pPr>
              <w:pStyle w:val="Normal"/>
              <w:rPr/>
            </w:pPr>
            <w:r>
              <w:rPr/>
              <w:t>Способы и приемы моде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модельные изменения в выкройк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Выбор модели и мо-делирова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выполнения проект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Алгоритм проектной деятельности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ек т эшләү этаплары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ект эшчәнлеге алгорит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й, тех-нологический, аналитический этапы выполне-ния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модели-аналоги из банка ид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Анализ банка иде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одели. Конструирование и моделирование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Модел</w:t>
            </w:r>
            <w:r>
              <w:rPr/>
              <w:t>ь</w:t>
            </w:r>
            <w:r>
              <w:rPr>
                <w:lang w:val="tt-RU"/>
              </w:rPr>
              <w:t xml:space="preserve"> сайла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нструк</w:t>
            </w:r>
            <w:r>
              <w:rPr/>
              <w:t>ц</w:t>
            </w:r>
            <w:r>
              <w:rPr>
                <w:lang w:val="tt-RU"/>
              </w:rPr>
              <w:t>ияләү һәм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одел</w:t>
            </w:r>
            <w:r>
              <w:rPr/>
              <w:t>ь</w:t>
            </w:r>
            <w:r>
              <w:rPr>
                <w:lang w:val="tt-RU"/>
              </w:rPr>
              <w:t>лә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припусков на ш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выкройку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ыкройки фартука 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й изделия –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980"/>
        <w:gridCol w:w="1620"/>
        <w:gridCol w:w="1573"/>
      </w:tblGrid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одготовка ткани к раскрою. ТБ при раскрое. Раскрой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укыманы кисүгә әзерләү. Кискәндә куркынычсызлык кагыйдәләре. Ал</w:t>
            </w:r>
            <w:r>
              <w:rPr/>
              <w:t>ъ</w:t>
            </w:r>
            <w:r>
              <w:rPr>
                <w:lang w:val="tt-RU"/>
              </w:rPr>
              <w:t>япкыч кис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цио-нальной раскла-дки.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Правила раскро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ткань к раскр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ка деталей и раскр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Технология швейных работ – 14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 и изготовление изделий – 2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847"/>
        <w:gridCol w:w="1753"/>
        <w:gridCol w:w="1620"/>
      </w:tblGrid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и соединительные швы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Конструкция машинного шв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ырый һәм тоташтыру җөйләр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шина җөйләре төрлә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шинных швов, техноло-гию выполнения соединительных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графические схемы швов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адекватных способов реше-ния учебной задачи на осно-ве заданных алгорит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машинн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 машинных работ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ыполнение образцов машинных швов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шина җөйләре терминологиясе. Машина җөйләре  үрнәкләре  башк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ю машинных работ, техноло-гию выполнения краевых ш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терминологию при выполнении машинных работ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машинных ш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оследовательность изготовления фартук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бработка деталей кроя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Ал</w:t>
            </w:r>
            <w:r>
              <w:rPr/>
              <w:t>ъ</w:t>
            </w:r>
            <w:r>
              <w:rPr>
                <w:lang w:val="tt-RU"/>
              </w:rPr>
              <w:t>япкыч тегүнең технологик  эзлекле-леге. Детал</w:t>
            </w:r>
            <w:r>
              <w:rPr/>
              <w:t xml:space="preserve">ь </w:t>
            </w:r>
            <w:r>
              <w:rPr>
                <w:lang w:val="tt-RU"/>
              </w:rPr>
              <w:t>кисемнәрен эшкәрт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зготовления фартука на поя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контрольные точки и линии на деталях кро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алей кроя к сметы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Обработка наклад-ного кармана. Соеди-нение кармана с основной деталью фартук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Өстән салына торган кесәне эшкәртү. Кесәне ал</w:t>
            </w:r>
            <w:r>
              <w:rPr/>
              <w:t>ъ</w:t>
            </w:r>
            <w:r>
              <w:rPr>
                <w:lang w:val="tt-RU"/>
              </w:rPr>
              <w:t xml:space="preserve">япкыч итәгенә беркетү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обработки накладного карм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карман, соединять с нижней частью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пособы обработки нижнего и боковых срезов фартука. Обработка нижнего и боковых срезов фартук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лъяпкычның итәк очын һәм ян кисем-нәрне эшкәртү алымнары. Алъяпкычның итәк очын һәм ян кисем-нәрне эшкәр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об-работки нагруд-ника и нижней части фартука в зависимости от фасона и тк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нижний и боковые срезы фартука швом вподгибку с закрытым срезо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фартука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бработка пояса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лъяпкычның өске кисемен эшкәр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ута эшкәрт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обработки накладных карм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фартука притач-ным поясом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Окончательное ВТО изделия</w:t>
            </w:r>
            <w:r>
              <w:rPr>
                <w:lang w:val="tt-RU"/>
              </w:rPr>
              <w:t>. Ал</w:t>
            </w:r>
            <w:r>
              <w:rPr/>
              <w:t>ъ</w:t>
            </w:r>
            <w:r>
              <w:rPr>
                <w:lang w:val="tt-RU"/>
              </w:rPr>
              <w:t xml:space="preserve">япкычның өске кисеменә пута беркетү.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Алъяпкычны дымлы җылылык белән эшкәртү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>Обрабатывать верх-ний срез фартука притачным поясо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 защита проекта.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Презентация проекта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ектны бәяләү һәм яклау. Проектны презента</w:t>
            </w:r>
            <w:r>
              <w:rPr/>
              <w:t>ц</w:t>
            </w:r>
            <w:r>
              <w:rPr>
                <w:lang w:val="tt-RU"/>
              </w:rPr>
              <w:t>иялә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отовому изде-лию, критерии оценк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 xml:space="preserve">Оценивать выпол-ненную работу и защищать ее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своей деятель-ности с точки зрения эстети-ческих ценнос-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едения дома –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847"/>
        <w:gridCol w:w="1753"/>
        <w:gridCol w:w="1706"/>
      </w:tblGrid>
      <w:tr>
        <w:trPr>
          <w:trHeight w:val="1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 и обувью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Ремонт одежды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ем-салымны һәм аяк киемнәрен карап тот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иемнәрне төзәтү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спо-собы ухода за одеждой из х/б и льняной ткани</w:t>
            </w:r>
          </w:p>
          <w:p>
            <w:pPr>
              <w:pStyle w:val="Normal"/>
              <w:rPr/>
            </w:pPr>
            <w:r>
              <w:rPr/>
              <w:t>Значение симво-лов на ярлыках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ывать символы на ярлы-ках одеж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использовать выразительные средства и зна-ковые сис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ярлыка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 – 1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20"/>
        <w:gridCol w:w="902"/>
        <w:gridCol w:w="900"/>
        <w:gridCol w:w="1978"/>
        <w:gridCol w:w="2160"/>
        <w:gridCol w:w="1847"/>
        <w:gridCol w:w="1753"/>
        <w:gridCol w:w="1706"/>
      </w:tblGrid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Технология изготов-ления прихватки из лоскутов. Разработка эскиз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орамалау техникасы белән тоткычлар әзерләү технология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скиз үрнәкләре яс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выполнения прихватки по шабло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ткани по цвету, фактуре и рисунку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мотивированно отказываться от образц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о выполнять творческие задач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ать оригинальные реш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лоскутного изделия (прихватк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аблонов, раскрой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Выполнение образца соединения лоскутов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блоннар ясау.Кисү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рия кисәкләрен тоташтыру ысулла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кла-дочного матери-ала, приемы соединения лоску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ять детали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соединения лоску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вышива-ния. Инструменты и материалы. ТБ при работе. 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 xml:space="preserve"> </w:t>
            </w:r>
            <w:r>
              <w:rPr/>
              <w:t>Выполнение вышивальных швов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Чигү технологиясе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ш кораллары һәм материаллар.Чиккән-дә куркынычсызлык кагыйдәләре. Чигү җөйләре башкар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нструменты для вышивания</w:t>
            </w:r>
          </w:p>
          <w:p>
            <w:pPr>
              <w:pStyle w:val="Normal"/>
              <w:rPr/>
            </w:pPr>
            <w:r>
              <w:rPr/>
              <w:t xml:space="preserve">Технологию выполнения вышивальных ш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ити разными способами</w:t>
            </w:r>
          </w:p>
          <w:p>
            <w:pPr>
              <w:pStyle w:val="Normal"/>
              <w:rPr/>
            </w:pPr>
            <w:r>
              <w:rPr/>
              <w:t>Выполнять швы «вперед иголку», «назад иголку»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разцов вышивальных шв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Стебельчатый и тамбурный швы. Изготовление метки</w:t>
            </w:r>
            <w:r>
              <w:rPr>
                <w:lang w:val="tt-RU"/>
              </w:rPr>
              <w:t>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абак”һәм “Тамбур” җөйләре. Тамга салу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ме-нения величины рисунка и пере-вода его на тка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стебельчатый и тамбурный швы</w:t>
            </w:r>
          </w:p>
          <w:p>
            <w:pPr>
              <w:pStyle w:val="Normal"/>
              <w:rPr/>
            </w:pPr>
            <w:r>
              <w:rPr/>
              <w:t>-закреплять ткань в пяльц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т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right="-129" w:hanging="0"/>
              <w:rPr/>
            </w:pPr>
            <w:r>
              <w:rPr/>
              <w:t>Выставка выполненных изделий</w:t>
            </w:r>
          </w:p>
          <w:p>
            <w:pPr>
              <w:pStyle w:val="Normal"/>
              <w:ind w:right="-129" w:hanging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ind w:right="-129" w:hanging="0"/>
              <w:rPr>
                <w:lang w:val="tt-RU"/>
              </w:rPr>
            </w:pPr>
            <w:r>
              <w:rPr>
                <w:lang w:val="tt-RU"/>
              </w:rPr>
              <w:t>Контрол</w:t>
            </w:r>
            <w:r>
              <w:rPr/>
              <w:t xml:space="preserve">ь </w:t>
            </w:r>
            <w:r>
              <w:rPr>
                <w:lang w:val="tt-RU"/>
              </w:rPr>
              <w:t xml:space="preserve"> эш. Эшләнгән әйберләр күргәзмә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Создание изделий из текстильных и поделочных материал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05:00Z</dcterms:created>
  <dc:creator>Юля+Женя</dc:creator>
  <dc:description/>
  <cp:keywords/>
  <dc:language>en-US</dc:language>
  <cp:lastModifiedBy>Speed_XP</cp:lastModifiedBy>
  <cp:lastPrinted>2013-09-23T21:18:00Z</cp:lastPrinted>
  <dcterms:modified xsi:type="dcterms:W3CDTF">2013-09-23T18:19:00Z</dcterms:modified>
  <cp:revision>20</cp:revision>
  <dc:subject/>
  <dc:title>Календарно-тематический план   для 5 класса</dc:title>
</cp:coreProperties>
</file>