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Географический вечер « И мелькают города и страны…»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1 Конкурс « Путешественники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Команды должны ответить по очереди на вопросы: (можно набрать 5 баллов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</w:rPr>
        <w:t>.Кто из путешественников первыми побывали на Северном и Южном полюсе?</w:t>
      </w:r>
    </w:p>
    <w:p>
      <w:pPr>
        <w:pStyle w:val="Style18"/>
        <w:ind w:left="43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 Роберт Пири (Ам) и Руаль Амундсен (Норв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Кто открыл Австралию?( Вильям Янц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Кто из русских путешественников доказал, что на юге существует материк Антарктида?( Беллинсгаузен и Лазарев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Кто открыл Америку?(Христофор Колумб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В честь кого названа Америка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Сколько частей света? Перечислить их.( Америка, Европа, Азия, Африка, Австралия, Антарктида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Кто доказал, что океаны соединяются между собой и подтвердил шарообразность Земли?( Магеллан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Русский купец, совершивший «хождение за три моря», достиг Индии, вернулся в Россию и достоверно рассказал об этой удивительной стране. (Афанасий Никитин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Известный русский мореплаватель, открывший пролив между Евразией и Америкой, руководитель Великих Камчатских экспедиций (Витус Беринг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Самый известный исследователь Азии, русский путешественник, совершивший шесть походов в труднодоступные части Азии, в пустыне Гоби нашёл лошадку, названную впоследствии его именем. (Пржевальский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0"/>
          <w:szCs w:val="40"/>
        </w:rPr>
        <w:t>2 конкурс «Покажи на карте»( 10 баллов</w:t>
      </w:r>
      <w:r>
        <w:rPr>
          <w:rFonts w:cs="Garamond" w:ascii="Garamond" w:hAnsi="Garamond"/>
          <w:b/>
          <w:sz w:val="28"/>
          <w:szCs w:val="28"/>
        </w:rPr>
        <w:t>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команда                                                             2 команда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ренландия                                                        Мадагаскар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Южная Америка                                               Австралия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верный ледовитый океан                             Атлантический океан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хара                                                                Анды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ималаи                                                             Кордильеры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ил                                                                    Амазонка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рибское море                                                Японское мор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нтарктида                                                        Индийский океан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кватор                                                              нулевой меридиан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спийское море                                               Миссисипи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3 конкурс «Для болельщиков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зовите географические объекты, названные в честь путешественников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пример, Берингов пролив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4 конкурс «Видеовопросы»(6 баллов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экране будут появляться группы картинок, на которых изображены животные разных континентов Земли. Ваша задача – назвать животных и материк, на котором они обитают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5 конкурс «Найди ошибки»(5 баллов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андам выдаются карточки с описанием путешествия по одному из районов Земли . Задача команды – найти ошибки в текст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сказ команды «Тумба-Юмба»( об Америке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«Однажды мы отправились в продолжительный поход по дебрям Амазонии. Шли долго и, наконец, достигли загадочной, таинственной и, по-прежнему, дикой Амазонки. Как велик был наш интерес к этой самой длинной  реке мира, которая несет свои воды в Тихий океан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ше племя с трудом продиралось сквозь непроходимые леса. А какое разнообразие растительного мира! Вот вельвичия с крупными листами, среди которых виднеется голова утконоса. В зарослях у воды мы услышали жужжание и насторожились, зная, что в этих местах водится муха-цеце. Не задерживаясь, мы поспешили дальше. По дороге, вдали от нашей тропы, мы увидели удивительное животное – кенгуру, быстро удаляющееся вглубь зарослей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6 Конкурс болельщиков «Загадки о воде»</w:t>
      </w:r>
    </w:p>
    <w:p>
      <w:pPr>
        <w:pStyle w:val="Normal"/>
        <w:rPr/>
      </w:pPr>
      <w:r>
        <w:rPr/>
        <w:t>1.   Не вода и не суша –</w:t>
      </w:r>
    </w:p>
    <w:p>
      <w:pPr>
        <w:pStyle w:val="Normal"/>
        <w:ind w:left="360" w:hanging="0"/>
        <w:rPr/>
      </w:pPr>
      <w:r>
        <w:rPr/>
        <w:t>На лодке не уплывешь</w:t>
      </w:r>
    </w:p>
    <w:p>
      <w:pPr>
        <w:pStyle w:val="Normal"/>
        <w:ind w:left="360" w:hanging="0"/>
        <w:rPr/>
      </w:pPr>
      <w:r>
        <w:rPr/>
        <w:t xml:space="preserve">И ногами не пройдеш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  Ждали, звали.</w:t>
      </w:r>
    </w:p>
    <w:p>
      <w:pPr>
        <w:pStyle w:val="Normal"/>
        <w:ind w:left="795" w:hanging="0"/>
        <w:rPr/>
      </w:pPr>
      <w:r>
        <w:rPr/>
        <w:t>А показался –</w:t>
      </w:r>
    </w:p>
    <w:p>
      <w:pPr>
        <w:pStyle w:val="Normal"/>
        <w:ind w:left="795" w:hanging="0"/>
        <w:rPr/>
      </w:pPr>
      <w:r>
        <w:rPr/>
        <w:t xml:space="preserve">Все прочь побежали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   Не снег и не лед,</w:t>
      </w:r>
    </w:p>
    <w:p>
      <w:pPr>
        <w:pStyle w:val="Normal"/>
        <w:ind w:left="795" w:hanging="0"/>
        <w:rPr/>
      </w:pPr>
      <w:r>
        <w:rPr/>
        <w:t xml:space="preserve">А серебром деревья убе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  Вода по воде плавает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5.   Прозрачен как стекло,</w:t>
      </w:r>
    </w:p>
    <w:p>
      <w:pPr>
        <w:pStyle w:val="Normal"/>
        <w:ind w:left="795" w:hanging="0"/>
        <w:rPr/>
      </w:pPr>
      <w:r>
        <w:rPr/>
        <w:t xml:space="preserve">А не вставишь в окно. 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6.    Кругом вода,</w:t>
      </w:r>
    </w:p>
    <w:p>
      <w:pPr>
        <w:pStyle w:val="Normal"/>
        <w:ind w:left="915" w:hanging="0"/>
        <w:rPr/>
      </w:pPr>
      <w:r>
        <w:rPr/>
        <w:t xml:space="preserve">А с питьем беда. 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7.    Не конь, а бежит,</w:t>
      </w:r>
    </w:p>
    <w:p>
      <w:pPr>
        <w:pStyle w:val="Normal"/>
        <w:ind w:left="915" w:hanging="0"/>
        <w:rPr/>
      </w:pPr>
      <w:r>
        <w:rPr/>
        <w:t xml:space="preserve">Не лес, а шумит. </w:t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8.На дворе – горой,</w:t>
      </w:r>
    </w:p>
    <w:p>
      <w:pPr>
        <w:pStyle w:val="Normal"/>
        <w:rPr/>
      </w:pPr>
      <w:r>
        <w:rPr/>
        <w:t xml:space="preserve">        </w:t>
      </w:r>
      <w:r>
        <w:rPr/>
        <w:t>А в избе –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  День и ночь кричит, а голос не ус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Как воду унести в решете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7конкурс. « Самое – самое»(10 баллов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звать самое-самое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большой материк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маленький материк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большой океан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маленький океан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е глубокое озеро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е чистое озеро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е большое озеро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ую длинную реку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ую полноводную реку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большой остров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большой полуостров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крупный архипелаг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ую большую пустыню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го большого животного суши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е маленькое государство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рана с самой большой численностью населения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высокий водопад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е высокие горы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ый холодный материк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ая большая по площади стран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8 Конкурс видеовопросов «Угадай природную зону»</w:t>
      </w:r>
      <w:r>
        <w:rPr>
          <w:rFonts w:cs="Garamond" w:ascii="Garamond" w:hAnsi="Garamond"/>
          <w:b/>
          <w:sz w:val="28"/>
          <w:szCs w:val="28"/>
        </w:rPr>
        <w:t>( 4 балла) + 1 балл болельщикам за последний слай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онкурс «Ответьте на вопросы»(12 баллов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л, соединяющий Африку с Евразией (Суэцкий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атерик пересекают и экватор и два тропика и нулевой меридиан? (Африка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Японии (Токио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 в России, где производят КАМАЗы(Набережные Челны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планета от Солнца (Меркурий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Земли (глобус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США (Вашингтон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роде России выпускают комбайны и холодильники «Бирюса»(Красноярск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ая Алтайская река(Обь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ека Африки два раза пересекает экватор(Конго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олив разделяет Южную Америку и огненную землю? (Магелланов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ца Франции (Париж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штат США был продан Россией? (Аляска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России выпускают автомобили «Жигули2? (Тольятти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ца Аргентины (Буэнос – Айрес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роде России выпускают самолёты ТУ – 154? (Самара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я планета (Марс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равнине россии больше всего нефти и газа7 (Зап. _Сиб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с женским именем(Лена, Яна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заповедник Алтайского края(Тигирецкий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западная область России(Калининградская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полуострове России много действующих вулканов(Камчатка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оставляет численность населения России7(145 млн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горная система земли(Анды)</w:t>
      </w:r>
    </w:p>
    <w:p>
      <w:pPr>
        <w:pStyle w:val="Style18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70" w:hanging="0"/>
        <w:rPr/>
      </w:pPr>
      <w:r>
        <w:rPr>
          <w:b/>
          <w:sz w:val="40"/>
          <w:szCs w:val="40"/>
        </w:rPr>
        <w:t>10 конкурсКонкурс болельщиков</w:t>
      </w:r>
    </w:p>
    <w:p>
      <w:pPr>
        <w:pStyle w:val="Style18"/>
        <w:ind w:left="870" w:hanging="0"/>
        <w:rPr>
          <w:sz w:val="28"/>
          <w:szCs w:val="28"/>
        </w:rPr>
      </w:pPr>
      <w:r>
        <w:rPr>
          <w:sz w:val="28"/>
          <w:szCs w:val="28"/>
        </w:rPr>
        <w:t>Показать животное из ромашки, а команды должны его угадать и сказать, где оно живёт</w:t>
      </w:r>
    </w:p>
    <w:p>
      <w:pPr>
        <w:pStyle w:val="Style18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онкурс «Знатоки»(12 баллов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слоёв состоит земля(Земная кора, мантия, ядро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ная оболочка Земли(Гидросфер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мощное тёплое течение земли(Гольфстрим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постоянные ветры, дующие с 30-х широт на экватор(Пассаты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ка о народонаселении?  (демография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газа в воздухе больше всего(азот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ренные жители материков(аборигены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на которой показывается строение земной коры(тектоническая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Ватикана(пап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на спагетти(Италия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мосферный вихрь с низким давлением в центре(циклон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происхождения известняк(Органического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езветренная погода(штиль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ководная часть моря или океана, материковая отмель(шельф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ии на карте, соединяющие полюса по кратчайшему пути(меридианы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ета названная в честь богини красоты и любви (Венер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нергия Солнца, поступающая на Землю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солнечная радиация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мерзающий порт на севере России(Мурманск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льшой участок суши, со всех сторон окружённый водой(остров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можно увидеть крик(В Австралии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солёности(промилле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супергигантский материк(Пангея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высшая точка России(Эльбрус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ая оболочка(Атмосфер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Garamond" w:hAnsi="Garamond" w:cs="Garamond"/>
          <w:b/>
          <w:b/>
          <w:sz w:val="40"/>
          <w:szCs w:val="40"/>
        </w:rPr>
      </w:pPr>
      <w:r>
        <w:rPr>
          <w:b/>
          <w:sz w:val="40"/>
          <w:szCs w:val="40"/>
        </w:rPr>
        <w:t>12 конкурс для болельщиков</w:t>
      </w:r>
      <w:r>
        <w:rPr>
          <w:rFonts w:cs="Garamond" w:ascii="Garamond" w:hAnsi="Garamond"/>
          <w:b/>
          <w:sz w:val="40"/>
          <w:szCs w:val="40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географический объект называется «печкой» Европы? (Гольфстрим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щего между баобабом и верблюдом? (Делают запас воды)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кенгуру не боятся тигров? (Тигры не живут в Австралии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различие между бентосом и планктоном? (бентос – организмы дна, а планктон – поверхности воды)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горы России раньше называли «Камень»(Урал)</w:t>
      </w:r>
    </w:p>
    <w:p>
      <w:pPr>
        <w:pStyle w:val="Style18"/>
        <w:tabs>
          <w:tab w:val="clear" w:pos="708"/>
          <w:tab w:val="left" w:pos="74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6.Существует ли на Земле точка, которая имеет только одну координату  ( Полюс)</w:t>
      </w:r>
    </w:p>
    <w:p>
      <w:pPr>
        <w:pStyle w:val="Style18"/>
        <w:tabs>
          <w:tab w:val="clear" w:pos="708"/>
          <w:tab w:val="left" w:pos="74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Можно ли спрятать самую высокую вершину на Земле в самой глубокой впадине. Почему?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8.В какие ворота нельзя забить гол(Карские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2:00Z</dcterms:created>
  <dc:creator>Admin</dc:creator>
  <dc:description/>
  <cp:keywords/>
  <dc:language>en-US</dc:language>
  <cp:lastModifiedBy>User</cp:lastModifiedBy>
  <cp:lastPrinted>2011-10-27T11:53:00Z</cp:lastPrinted>
  <dcterms:modified xsi:type="dcterms:W3CDTF">2014-12-14T04:54:00Z</dcterms:modified>
  <cp:revision>5</cp:revision>
  <dc:subject/>
  <dc:title/>
</cp:coreProperties>
</file>