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граммы</w:t>
      </w:r>
    </w:p>
    <w:tbl>
      <w:tblPr>
        <w:tblW w:w="1022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98"/>
        <w:gridCol w:w="6880"/>
      </w:tblGrid>
      <w:tr>
        <w:trPr>
          <w:trHeight w:val="702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Style w:val="Highlight"/>
                <w:rFonts w:cs="Times New Roman" w:ascii="Times New Roman" w:hAnsi="Times New Roman"/>
                <w:sz w:val="28"/>
                <w:szCs w:val="28"/>
              </w:rPr>
              <w:t>рофессиональная ориентация</w:t>
            </w:r>
            <w:bookmarkStart w:id="0" w:name="YANDEX_1"/>
            <w:bookmarkEnd w:id="0"/>
            <w:r>
              <w:rPr>
                <w:rStyle w:val="Highlight"/>
                <w:rFonts w:cs="Times New Roman" w:ascii="Times New Roman" w:hAnsi="Times New Roman"/>
                <w:sz w:val="28"/>
                <w:szCs w:val="28"/>
              </w:rPr>
              <w:t xml:space="preserve"> де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 профессии важны»</w:t>
            </w:r>
          </w:p>
        </w:tc>
      </w:tr>
      <w:tr>
        <w:trPr>
          <w:trHeight w:val="1360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формирования конкретно-наглядных представлений о существенных сторонах профессий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вто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рограммы: </w:t>
            </w:r>
          </w:p>
        </w:tc>
        <w:tc>
          <w:tcPr>
            <w:tcW w:w="6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60" w:after="60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>Илькаева Ильсияр Халилулловна – руководитель программы (социальный педагог подросткового клуба по месту жительства «Шанс»)</w:t>
            </w:r>
          </w:p>
        </w:tc>
      </w:tr>
      <w:tr>
        <w:trPr>
          <w:trHeight w:val="860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г. - ноябрь 2012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тегория участников:</w:t>
            </w:r>
          </w:p>
        </w:tc>
        <w:tc>
          <w:tcPr>
            <w:tcW w:w="6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5 человек  в возрасте от 7 до10 лет </w:t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Количество участников: </w:t>
            </w:r>
          </w:p>
        </w:tc>
        <w:tc>
          <w:tcPr>
            <w:tcW w:w="6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коло 300 человек - воспитанники подросткового клуба «Шанс»</w:t>
            </w:r>
          </w:p>
        </w:tc>
      </w:tr>
      <w:tr>
        <w:trPr>
          <w:trHeight w:val="912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ганизации-партнеры</w:t>
            </w:r>
          </w:p>
        </w:tc>
        <w:tc>
          <w:tcPr>
            <w:tcW w:w="6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502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№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502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Абсолют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502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С №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502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-центр</w:t>
            </w:r>
          </w:p>
        </w:tc>
      </w:tr>
      <w:tr>
        <w:trPr>
          <w:trHeight w:val="627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сто реализации:</w:t>
            </w:r>
          </w:p>
        </w:tc>
        <w:tc>
          <w:tcPr>
            <w:tcW w:w="6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hd w:fill="FFFFFF" w:val="clear"/>
              <w:spacing w:before="60" w:after="60"/>
              <w:ind w:right="-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ципальное учреждение «Комплексный центр социально-досугового обслуживания детей и молодежи»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>подростковой клуб «Шанс»</w:t>
            </w:r>
          </w:p>
        </w:tc>
      </w:tr>
      <w:tr>
        <w:trPr>
          <w:trHeight w:val="678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8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О, Тюменская область,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Ноябрьск, ул. Ленина, д.19,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3496) 39-22-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Актуальность программы</w:t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«У меня растут года, будет мне семнадцать.</w:t>
      </w:r>
    </w:p>
    <w:p>
      <w:pPr>
        <w:pStyle w:val="Heading"/>
        <w:tabs>
          <w:tab w:val="clear" w:pos="708"/>
          <w:tab w:val="left" w:pos="4180" w:leader="none"/>
          <w:tab w:val="left" w:pos="4400" w:leader="none"/>
        </w:tabs>
        <w:rPr/>
      </w:pPr>
      <w:r>
        <w:rPr/>
        <w:t xml:space="preserve">                                                           </w:t>
      </w:r>
      <w:r>
        <w:rPr/>
        <w:t>Где работать мне тогда, чем заниматься?»</w:t>
      </w:r>
    </w:p>
    <w:p>
      <w:pPr>
        <w:pStyle w:val="Heading"/>
        <w:jc w:val="right"/>
        <w:rPr>
          <w:i/>
          <w:i/>
        </w:rPr>
      </w:pPr>
      <w:r>
        <w:rPr>
          <w:i/>
        </w:rPr>
        <w:t>«Кем быть?» В.Маяковский</w:t>
      </w:r>
    </w:p>
    <w:p>
      <w:pPr>
        <w:pStyle w:val="Heading"/>
        <w:jc w:val="left"/>
        <w:rPr>
          <w:i/>
          <w:i/>
        </w:rPr>
      </w:pPr>
      <w:r>
        <w:rPr/>
        <w:tab/>
        <w:tab/>
      </w:r>
      <w:r>
        <w:rPr>
          <w:i/>
        </w:rPr>
        <w:t xml:space="preserve"> </w:t>
      </w:r>
    </w:p>
    <w:p>
      <w:pPr>
        <w:pStyle w:val="Heading"/>
        <w:ind w:firstLine="709"/>
        <w:jc w:val="both"/>
        <w:rPr>
          <w:i/>
          <w:i/>
        </w:rPr>
      </w:pPr>
      <w:r>
        <w:rPr>
          <w:szCs w:val="28"/>
        </w:rPr>
        <w:t xml:space="preserve">Современная ситуация в России, те проблемы, которые испытывают выпускники общеобразовательных учреждений в профессиональном самоопределении, заставляют по-новому взглянуть на организацию профориентационной работы. </w:t>
      </w:r>
      <w:r>
        <w:rPr>
          <w:i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>Долгое время проблема профессионального самоопределения необоснованно приписывалась только подростковому возрасту. На сегодняшний день, распространенной является точка зрения о том, что работа, направленная на формирование и развитие у детей знаний, умений и навыков, для осуществления осознанного профессионального выбора, должна являться приоритетной на каждом возрастном этапе. С целью наиболее эффективной подготовки молодежи к современному рынку труда, профессиональной ориентацией необходимо заниматься с раннего возраста.</w:t>
      </w:r>
    </w:p>
    <w:p>
      <w:pPr>
        <w:pStyle w:val="Heading"/>
        <w:ind w:firstLine="709"/>
        <w:jc w:val="both"/>
        <w:rPr/>
      </w:pPr>
      <w:r>
        <w:rPr/>
        <w:t>Актуальность и необходимость работы по профессиональному самоопределению малолетних в возрасте от 7 до 10 лет связана с тем, что в современном обществе, где человеку предоставляется свобода выбора, представления детей данной возрастной категории о существующих профессиях очень ограничены.</w:t>
      </w:r>
    </w:p>
    <w:p>
      <w:pPr>
        <w:pStyle w:val="Heading"/>
        <w:ind w:firstLine="709"/>
        <w:jc w:val="both"/>
        <w:rPr/>
      </w:pPr>
      <w:r>
        <w:rPr>
          <w:color w:val="000000"/>
        </w:rPr>
        <w:t xml:space="preserve">Профессиональная ориентация – это система воздействия на личность ребенка для его подготовки к сознательному выбору профессии с учетом личных и общественных интересов. Однако, если для детей подросткового возраста существует множество методов и приемов работы по профессиональной ориентации, то для выбранной нами категории участников программы, таких наработок явно недостаточно. </w:t>
      </w:r>
      <w:r>
        <w:rPr>
          <w:color w:val="000000"/>
          <w:szCs w:val="28"/>
        </w:rPr>
        <w:t xml:space="preserve"> Решить задачу  правильного определения сферы деятельности и рационального использования трудовых ресурсов возможно через р</w:t>
      </w:r>
      <w:r>
        <w:rPr/>
        <w:t>аннее знакомство детей с различными специальностями, которое не только расширяет общий кругозор ребёнка, но также, что особенно важно, открывает возможности раннего проявления и конкретизации его интересов и склонностей. Таким образом, чем подробнее профориентационная работа осуществляется с детьми 7-10 лет, тем эффективнее процесс становления трудовой активности и профессионального самоопределения в подростковом и юношеском возрасте.</w:t>
      </w:r>
    </w:p>
    <w:p>
      <w:pPr>
        <w:pStyle w:val="Heading"/>
        <w:ind w:firstLine="709"/>
        <w:jc w:val="both"/>
        <w:rPr/>
      </w:pPr>
      <w:r>
        <w:rPr/>
        <w:t xml:space="preserve">Дети избранной нами возрастной категории эмоционально реагирует на все новое, легко подвергается влиянию внешних обстоятельств. Они охотно выполняют трудовые поручения, стремятся к активной деятельности. Следовательно, при разработке программы учитываются те формы и методы профориентационной работы, которые в наибольшей степени соответствуют их психологическим особенностям, вносят в них элементы игры, романтики, творчества. </w:t>
      </w:r>
    </w:p>
    <w:p>
      <w:pPr>
        <w:pStyle w:val="Heading"/>
        <w:ind w:firstLine="709"/>
        <w:jc w:val="both"/>
        <w:rPr>
          <w:color w:val="000000"/>
        </w:rPr>
      </w:pPr>
      <w:r>
        <w:rPr/>
        <w:t xml:space="preserve">Исходя из вышеизложенного, учитывая возрастные особенности участников, деятельность специалиста должна заключаться в формировании у детей представлений о различных сторонах профессий, понимании роли труда в жизни человека и общества, развитии интереса к работе родителей и ближайшего окружения. </w:t>
      </w:r>
    </w:p>
    <w:p>
      <w:pPr>
        <w:pStyle w:val="Heading"/>
        <w:tabs>
          <w:tab w:val="clear" w:pos="708"/>
          <w:tab w:val="left" w:pos="66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грамм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конкретно-наглядных представлений о существенных сторонах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общий кругозор участников о различных видах професс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я и навыки общей трудовой деятельности на пользу людя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воспитанников любовь и добросовестное отношения к труду, понимание его роли в жизни человека и обще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ннему проявлению и конкретизации профессиональных интересов и склонностей дет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я к людям труд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60" w:leader="none"/>
        </w:tabs>
        <w:jc w:val="lef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Принципы построения программы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добровольности участия дете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сознательности и активности; 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глядности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вязи теории с практикой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дифференцированности и индивидуального подхода к детям в зависимости от возраста и уровня сформированности их интересов, различий в ценностных ориентациях и жизненных планах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Ведущие направления реализации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е просвещение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предоставление детям актуальных и достоверных сведений, содержащих характеристику различных профессий, информацию о роли труда в жизни человека и обществ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е консультирование (групповое, индивидуальное) </w:t>
      </w:r>
      <w:r>
        <w:rPr>
          <w:rFonts w:cs="Times New Roman" w:ascii="Times New Roman" w:hAnsi="Times New Roman"/>
          <w:bCs/>
          <w:sz w:val="28"/>
          <w:szCs w:val="28"/>
        </w:rPr>
        <w:t>предполагает и</w:t>
      </w:r>
      <w:r>
        <w:rPr>
          <w:rFonts w:cs="Times New Roman" w:ascii="Times New Roman" w:hAnsi="Times New Roman"/>
          <w:sz w:val="28"/>
          <w:szCs w:val="28"/>
        </w:rPr>
        <w:t xml:space="preserve">зучение личности участников с последующим предоставлением рекомендац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ая адаптация </w:t>
      </w:r>
      <w:r>
        <w:rPr>
          <w:rFonts w:cs="Times New Roman" w:ascii="Times New Roman" w:hAnsi="Times New Roman"/>
          <w:bCs/>
          <w:sz w:val="28"/>
          <w:szCs w:val="28"/>
        </w:rPr>
        <w:t>подразумевает нахождение ребенком своего собственного «Я» в</w:t>
      </w:r>
      <w:r>
        <w:rPr>
          <w:rFonts w:cs="Times New Roman" w:ascii="Times New Roman" w:hAnsi="Times New Roman"/>
          <w:sz w:val="28"/>
          <w:szCs w:val="28"/>
        </w:rPr>
        <w:t xml:space="preserve"> современном разнообразии профессий через </w:t>
      </w:r>
      <w:r>
        <w:rPr>
          <w:rFonts w:cs="Times New Roman" w:ascii="Times New Roman" w:hAnsi="Times New Roman"/>
          <w:bCs/>
          <w:sz w:val="28"/>
          <w:szCs w:val="28"/>
        </w:rPr>
        <w:t>ролевые, имитационные, профориентационные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е воспитание </w:t>
      </w:r>
      <w:r>
        <w:rPr>
          <w:rFonts w:cs="Times New Roman" w:ascii="Times New Roman" w:hAnsi="Times New Roman"/>
          <w:bCs/>
          <w:sz w:val="28"/>
          <w:szCs w:val="28"/>
        </w:rPr>
        <w:t>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 развитие у воспитанников интереса к профессиям родителей и ближайшего окруж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увства долга, ответственности, трудолюбия, целеустремлённости, </w:t>
      </w:r>
      <w:r>
        <w:rPr>
          <w:rFonts w:cs="Times New Roman" w:ascii="Times New Roman" w:hAnsi="Times New Roman"/>
          <w:sz w:val="28"/>
        </w:rPr>
        <w:t>формирование положительного отношения к различным видам трудовой и обще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Этапы и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.</w:t>
      </w:r>
      <w:r>
        <w:rPr>
          <w:rFonts w:cs="Times New Roman" w:ascii="Times New Roman" w:hAnsi="Times New Roman"/>
          <w:b/>
          <w:sz w:val="28"/>
          <w:szCs w:val="28"/>
        </w:rPr>
        <w:t xml:space="preserve">  О</w:t>
      </w:r>
      <w:r>
        <w:rPr>
          <w:rFonts w:cs="Times New Roman" w:ascii="Times New Roman" w:hAnsi="Times New Roman"/>
          <w:b/>
          <w:i/>
          <w:sz w:val="28"/>
          <w:szCs w:val="28"/>
        </w:rPr>
        <w:t>РГАНИЗАЦИО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8"/>
        </w:rPr>
        <w:t>(октябрь 201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иск заинтересованных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здание а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методическое наполне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еспечение необходимой материально-техническ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ноябрь 2011г. – ноябрь 201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ление контакта с группой участников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е воспитанников подросткового клуба с условиями и правилами  колле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информационно-просветительских мероприятий по профориентационной работе.</w:t>
      </w:r>
    </w:p>
    <w:p>
      <w:pPr>
        <w:pStyle w:val="Heading"/>
        <w:jc w:val="both"/>
        <w:rPr/>
      </w:pPr>
      <w:r>
        <w:rPr/>
        <w:t>-    организация встреч с представителями различных профессии;</w:t>
      </w:r>
    </w:p>
    <w:p>
      <w:pPr>
        <w:pStyle w:val="Heading"/>
        <w:jc w:val="both"/>
        <w:rPr/>
      </w:pPr>
      <w:r>
        <w:rPr/>
        <w:t>- формирование творческих способностей детей: любознательности,   воображения, эмоциональности, самостоятельности, творческого отношения к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ЗАКЛЮЧИТЕЛЬНЫЙ ЭТАП </w:t>
      </w:r>
      <w:r>
        <w:rPr>
          <w:rFonts w:cs="Times New Roman" w:ascii="Times New Roman" w:hAnsi="Times New Roman"/>
          <w:i/>
          <w:sz w:val="28"/>
          <w:szCs w:val="28"/>
        </w:rPr>
        <w:t>(ноябрь 201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анализ результатов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оценка эффективности программ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опы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сение дополнений и изменений  в программу и </w:t>
      </w:r>
      <w:r>
        <w:rPr>
          <w:rFonts w:cs="Times New Roman" w:ascii="Times New Roman" w:hAnsi="Times New Roman"/>
          <w:sz w:val="28"/>
          <w:szCs w:val="28"/>
        </w:rPr>
        <w:t>определение перспективы  деятельности на новый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pacing w:val="-9"/>
          <w:sz w:val="32"/>
          <w:szCs w:val="32"/>
        </w:rPr>
        <w:t>Ресурсное обеспечение</w:t>
      </w:r>
      <w:r>
        <w:rPr>
          <w:rFonts w:cs="Times New Roman" w:ascii="Times New Roman" w:hAnsi="Times New Roman"/>
          <w:b/>
          <w:color w:val="0000FF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е-техническое обеспеч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 наличие необходимого помещения для проведения запланированных в программе мероприятий, инвентарем, канцелярскими принадлежностями, информационными и тестовыми материалами на каждого участни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Информационно-методическое обеспечение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ется за счет фонда городских библиотек и информационно-методической службы Комплексного центра социально-досугового обслуживания детей и молодежи, копилки сценариев п/к «Шан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  <w:tab w:val="left" w:pos="1421" w:leader="none"/>
        </w:tabs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: </w:t>
      </w:r>
      <w:r>
        <w:rPr>
          <w:rFonts w:cs="Times New Roman" w:ascii="Times New Roman" w:hAnsi="Times New Roman"/>
          <w:sz w:val="28"/>
          <w:szCs w:val="28"/>
        </w:rPr>
        <w:t>социальный педагог п/к «Шанс»              Илькаева И.Х. осуществляет общее руководство по реализации программы, несет ответственность за достижение цели и выполнение поставленных задач, координирует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  <w:tab w:val="left" w:pos="1421" w:leader="none"/>
        </w:tabs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Управление реализацией программы </w:t>
      </w:r>
      <w:r>
        <w:rPr>
          <w:rFonts w:cs="Times New Roman" w:ascii="Times New Roman" w:hAnsi="Times New Roman"/>
          <w:spacing w:val="-9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иректором           </w:t>
      </w:r>
      <w:r>
        <w:rPr>
          <w:rFonts w:cs="Times New Roman" w:ascii="Times New Roman" w:hAnsi="Times New Roman"/>
          <w:sz w:val="28"/>
          <w:szCs w:val="28"/>
        </w:rPr>
        <w:t>МУ КЦСДОДиМ, заместителем директора по основной деятельности, заведующим отделом социально-педагогической работы, методис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firstLine="708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firstLine="708"/>
        <w:jc w:val="both"/>
        <w:rPr>
          <w:rFonts w:ascii="Times New Roman" w:hAnsi="Times New Roman" w:cs="Times New Roman"/>
          <w:b/>
          <w:b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hanging="0"/>
        <w:jc w:val="both"/>
        <w:rPr>
          <w:rFonts w:ascii="Times New Roman" w:hAnsi="Times New Roman" w:cs="Times New Roman"/>
          <w:b/>
          <w:b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hanging="0"/>
        <w:jc w:val="both"/>
        <w:rPr>
          <w:rFonts w:ascii="Times New Roman" w:hAnsi="Times New Roman" w:cs="Times New Roman"/>
          <w:b/>
          <w:b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hanging="0"/>
        <w:jc w:val="both"/>
        <w:rPr>
          <w:rFonts w:ascii="Times New Roman" w:hAnsi="Times New Roman" w:cs="Times New Roman"/>
          <w:b/>
          <w:b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hanging="0"/>
        <w:jc w:val="both"/>
        <w:rPr>
          <w:rFonts w:ascii="Times New Roman" w:hAnsi="Times New Roman" w:cs="Times New Roman"/>
          <w:b/>
          <w:b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right="518" w:hanging="0"/>
        <w:jc w:val="both"/>
        <w:rPr>
          <w:rFonts w:ascii="Times New Roman" w:hAnsi="Times New Roman" w:cs="Times New Roman"/>
          <w:b/>
          <w:b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00"/>
        <w:ind w:left="360" w:right="5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Ожидаем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общего кругозора участников о мире професс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мысленного запоминания, дифференцированного восприятия, произвольного вним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любознательности, расширение общего кругозора и знаний, познавательных интересов и творческого мыш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детей (навыки работы в группе, развитие воображения, навыки слуш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детей ценности и важности професс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интереса и склонности к определённым профессия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важение к людям трудовых специаль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суждение и осмысление важности таких качеств, как ответственность и аккуратность для успешного выполнения профессиональных обяза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Критерии эффективност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змеряю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ённость детей от 7 до 10 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е просвещ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терактивных стендов, согласно тематического планирования, содержащие характеристику различных профессий, информацию о роли труда в жизни человека (около 300 воспитанник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работе в групп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ктива (10-15 человек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по профессиональной ориентации дете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, квартальные, годовые отчёт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д статистических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 детей умения и навыки общей трудовой деятельности на пользу людям, освоение знаний и навыков о тру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диагностики де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воспитательного процесса на формирование раннего проявления и конкретизации профессиональных интересов и склонностей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социальног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резонанс и отзыв о мероприятиях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интернете в сайте УДС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здание  новых программ  по профориентационной рабо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копилки, разнообразных форм проведения мероприят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и сотрудничество с предприятиями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 по сотрудничеству, совместные планы работ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Тематический план мероприятий по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ематический план составлен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возрастных особенностей детей в возрасте 7-10 лет. </w:t>
      </w:r>
      <w:r>
        <w:rPr>
          <w:rFonts w:cs="Times New Roman" w:ascii="Times New Roman" w:hAnsi="Times New Roman"/>
          <w:sz w:val="28"/>
          <w:szCs w:val="28"/>
        </w:rPr>
        <w:t xml:space="preserve">Первые занятия по программе          «Все профессии важны» ориентированы на знакомство участников, включают в себя развивающие игры, направленные на установление первичного контакта и доверительных отношений, а также на подготовку детей к дальнейшей совмест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работы с воспитанниками подобраны таким образом, чтобы они были интересны, и позволяли не только что-то узнать, но и создать благоприятную атмосферу для работы с детьми, заинтересовать их. </w:t>
      </w:r>
      <w:r>
        <w:rPr>
          <w:rFonts w:cs="Times New Roman" w:ascii="Times New Roman" w:hAnsi="Times New Roman"/>
          <w:sz w:val="28"/>
          <w:szCs w:val="28"/>
        </w:rPr>
        <w:t>В мероприятия также включены  ролевые игры по профориентации, в которых ребенок сам  выбирает себе профессию, играет в нее, учась ответственности и серьезному подходу к поставленным перед ним задач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378"/>
      </w:tblGrid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а про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</w:tr>
      <w:tr>
        <w:trPr>
          <w:trHeight w:val="549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1г.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профе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наний и навыков о труде,  о многообразии мира профессий и труда. Установление контакта с детьми.</w:t>
            </w:r>
          </w:p>
        </w:tc>
      </w:tr>
      <w:tr>
        <w:trPr>
          <w:trHeight w:val="313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1г.</w:t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«Кто работы не боится, у того она и споритс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элементами игры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способностей детей:  любознательности,   воображения, эмоциональности, самостоятельности, творческого отношения к деятельности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ы будешь такой?»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интересов детей.</w:t>
            </w:r>
          </w:p>
        </w:tc>
      </w:tr>
      <w:tr>
        <w:trPr>
          <w:trHeight w:val="275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1г.</w:t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уходят поез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участников.</w:t>
            </w:r>
          </w:p>
        </w:tc>
      </w:tr>
      <w:tr>
        <w:trPr>
          <w:trHeight w:val="314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2г., 21 января 16.00ч.</w:t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yle13"/>
                <w:sz w:val="24"/>
              </w:rPr>
              <w:t>Все профессии нужны, все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трудовой деятельности.</w:t>
            </w:r>
          </w:p>
        </w:tc>
      </w:tr>
      <w:tr>
        <w:trPr>
          <w:trHeight w:val="366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2г., 18 февраля, 16.00ч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идут маш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беседа с элементами игры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Расширение знаний детей с профессии «водитель», их кругозора и словарного запаса.</w:t>
            </w:r>
          </w:p>
        </w:tc>
      </w:tr>
      <w:tr>
        <w:trPr>
          <w:trHeight w:val="4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2г., 24 марта, 16.00ч.</w:t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библиотекар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воспитанников с профессией «библиотекар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2г.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мастерок, у кого молоток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активного стенд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наний о многообразии рабочих инструментов.</w:t>
            </w:r>
          </w:p>
        </w:tc>
      </w:tr>
      <w:tr>
        <w:trPr>
          <w:trHeight w:val="316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12г.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м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воспитанников со строительными специальностями, формирование у детей познавательного интереса к представителям рабочих специальностей.</w:t>
            </w:r>
          </w:p>
        </w:tc>
      </w:tr>
      <w:tr>
        <w:trPr>
          <w:trHeight w:val="535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2г.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а миру на земле, слава хлебу на столе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участникам  особенностей сельскохозяйственных специальностей.</w:t>
            </w:r>
          </w:p>
        </w:tc>
      </w:tr>
      <w:tr>
        <w:trPr>
          <w:trHeight w:val="535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2г.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огонь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професс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профессии пожарного.</w:t>
            </w:r>
          </w:p>
        </w:tc>
      </w:tr>
      <w:tr>
        <w:trPr>
          <w:trHeight w:val="279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2г.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парикмахе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седа с элементами игр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участникам истории возникновения профессии «парикмахер»,</w:t>
            </w:r>
            <w:r>
              <w:rPr>
                <w:sz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</w:rPr>
              <w:t xml:space="preserve">азвитие у детей эстетического восприятия. </w:t>
            </w:r>
          </w:p>
        </w:tc>
      </w:tr>
      <w:tr>
        <w:trPr>
          <w:trHeight w:val="279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2г.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активного стенд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наний о многообразии мира профессий и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en-US"/>
        </w:rPr>
        <w:t>VIII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. 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мин Г.А. Все работы хороши, выбирай на вкус! М.: Дет. лит., 19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 азбуковедение: Сб./сост. В.В.Волина. М.: Просвещение, 200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а Е.В, Голерова О.А. Профориентационная работа в школе. М.: Просвещение, 200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С.Н. Твоя профессиональная карьера. М.: Просвещение, 199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Highlight">
    <w:name w:val="highlight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8:00Z</dcterms:created>
  <dc:creator>Ильсия</dc:creator>
  <dc:description/>
  <cp:keywords/>
  <dc:language>en-US</dc:language>
  <cp:lastModifiedBy>Ильсияр</cp:lastModifiedBy>
  <dcterms:modified xsi:type="dcterms:W3CDTF">2012-01-12T04:13:00Z</dcterms:modified>
  <cp:revision>23</cp:revision>
  <dc:subject/>
  <dc:title/>
</cp:coreProperties>
</file>