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интерес к логопедическим заняти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луховое восприятие, навыки выразительной диалогической речи, активизировать творческие способности де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самоконтроля за речью, соблюдением интонации и мимики геро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способности, самостоятельность мышления, творчество, расширять кругозо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стетические чувства (любовь к природе, наслаждение, любование природой, её созерцание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тывать смелость, веру в собственные силы; умение преодолевать внутренний страх перед выступление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гости. Многие ребята посещают логопедические занятия, учатся правильно произносить звуки речи, пытаются без ошибок писать диктанты, узнают много нового, интересного о словах русского языка. А сегодня вы все будете участниками логопедического праздника. Будьте внимательны, вежливы, не забывайте стараться следить за свое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-</w:t>
      </w:r>
      <w:r>
        <w:rPr>
          <w:rFonts w:cs="Times New Roman" w:ascii="Times New Roman" w:hAnsi="Times New Roman"/>
          <w:sz w:val="28"/>
          <w:szCs w:val="28"/>
        </w:rPr>
        <w:t xml:space="preserve"> Снег на по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а ре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имо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  (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ры и забавы мы любим зимой? (Кататься на лыжах, коньках, строить снежные горки, лепить снегови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у нас ребята собрались покататься с го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а чу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по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лыжи и сал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пали мы в весн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 (какие звуки природы вы слышали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светит солнышко, весело поют птицы! Появились проталинки и на пороге скоро появится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это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Весна—красна, к вам на радость я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рода щедро дарит чудеса,  и требует взамен труда и удивлень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Сейчас  я с вами проведу иг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скажи словечк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-ло-ло – в лодку бросили ….   ве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-лу-лу – стоит сумка на …   п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утром рано умывался из-под ….. 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 зайка папу, отдавили зайке  ….  л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ели, мы не пили бабу снежную  ….. леп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ворот Таня громко слезы ….. л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щенка в воде и мыле два часа мочалкой …..  м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отдохнули, посиди-ка ты на……   сту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Вижу я старых знакомых (ежик и быч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А.Воро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и бы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ежика бы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знул его в бо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лизнув его  бы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л свой яз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ючий еж с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от не суй, что  попадет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- Ребята, я думаю, что мы попали в сказку. Почему? Да потому что я никогда не видела, чтобы животные разговаривали. Конечно, они умеют подавать голос, сейчас мы в этом убедимся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ы с ребятами споем песню и узнаем, кто как из животных разговар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сня «Кто как кричи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-  Слышала я, что в школе учатся дети, которые умеют считать, писать, читать, а самое главное, правильно говорить слова! Это вер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- Так убедись сама, красавица –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Да, да, конечно. Я приготовила много заданий для детей и уверена, что они справя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 – Подожди, Весна. Ребятам пришла телеграмма, но в ней  такая неразбериха! Помогите мне ребя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"Какие буквы потеряли свои элемент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 Молодцы, я даже не ожидала, что дети  смогут прочитать, что в телеграмме было напис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 Что такое? Что за странный зву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Поезд что ли едет?   (Звук жука в поле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 Нет, это  жук жужжит и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ы поможем жуку и споём ему песн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Жук, жук пожужжи…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–  Не сможет жук показаться вам, потому что он  спрятал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хорошо все у вас получается: и петь вы умеете, и загадки отгадываете, а вот правильно и красиво говорить вы мо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 Да, Весна , ребята постар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–  Ну, вот, если правильно и без ошибок  чистоговорки  про жука расскажите, так и быть, отдам я вашего жу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"Чистоговор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на жердочке сид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ю звонкую жужж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у-жу-жу, жу-жу-ж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-Жу, жу-жу, жу-жу-жу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лся уж жуку подп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умеет лишь шип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ть хотел он: жу-жу-ж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лось: шу-шу-ш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летает над луж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устал ходить пеш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ежем, режем, реж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магу всю изреж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ежем жука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е б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 станет жук жужж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олжны мы убеж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жжжжжжжж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Жорой жук, жужжа, круж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траха Жора весь дрож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м же Жора так дрожи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не страшно жук жужж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жужжал: Жу-жу, жу-ж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жилетку закаж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о-чёрную жилет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-жу-жу, как у пчел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, что мне мои жиле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-жу-жу, уже мал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ежа ежата, у ужа уж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–  Молодцы, ребята,  </w:t>
      </w:r>
      <w:r>
        <w:rPr>
          <w:rFonts w:cs="Times New Roman" w:ascii="Times New Roman" w:hAnsi="Times New Roman"/>
          <w:b/>
          <w:sz w:val="28"/>
          <w:szCs w:val="28"/>
        </w:rPr>
        <w:t>(показывает жука)</w:t>
      </w:r>
      <w:r>
        <w:rPr>
          <w:rFonts w:cs="Times New Roman" w:ascii="Times New Roman" w:hAnsi="Times New Roman"/>
          <w:sz w:val="28"/>
          <w:szCs w:val="28"/>
        </w:rPr>
        <w:t>–  А вот и жук появ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-</w:t>
      </w:r>
      <w:r>
        <w:rPr>
          <w:rFonts w:cs="Times New Roman" w:ascii="Times New Roman" w:hAnsi="Times New Roman"/>
          <w:sz w:val="28"/>
          <w:szCs w:val="28"/>
        </w:rPr>
        <w:t xml:space="preserve"> Жу-жу-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етке си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етке си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Ж все тв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бежал ёжик да не простой  а музыка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зкульт.пау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 проводит упражнения на развитие общей мотор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Барабаном ходит 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грает 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рабаном за пле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в сад забрел случа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блоки любил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абан  в саду забыл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яблоки сры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ры разда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зайчики струх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до зорьки не сомк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Л. -  Вы со мною поиграйте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словечки отгадайт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день весны,</w:t>
        <w:br/>
        <w:t>Самый-самый первый.</w:t>
        <w:br/>
        <w:t>На опушке, у сосны</w:t>
        <w:br/>
        <w:t>Распустилась… (верб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да! Ой, беда!</w:t>
        <w:br/>
        <w:t>Тает снег, кругом вода.</w:t>
        <w:br/>
        <w:t>Не обуешь валенки,</w:t>
        <w:br/>
        <w:t xml:space="preserve">На снегу… (проталинки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весне братишка Саша</w:t>
        <w:br/>
        <w:t>И собачка рада Жулька.</w:t>
        <w:br/>
        <w:t>На припёке, с крыши нашей</w:t>
        <w:br/>
        <w:t xml:space="preserve">Утром свесилась … (сосулька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 лесу. Сугробов много.</w:t>
        <w:br/>
        <w:t>Но слышна синицы трель.</w:t>
        <w:br/>
        <w:t>С крыши прямо на дорогу</w:t>
        <w:br/>
        <w:t xml:space="preserve">Звонко капает … (капель)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>Я тоже хочу поигра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словами .</w:t>
      </w:r>
      <w:r>
        <w:rPr>
          <w:rFonts w:cs="Times New Roman" w:ascii="Times New Roman" w:hAnsi="Times New Roman"/>
          <w:sz w:val="28"/>
          <w:szCs w:val="28"/>
        </w:rPr>
        <w:br/>
        <w:t xml:space="preserve">Раз два три четыр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ы с тобой снежок слепи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круглый гладк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совсем не сладк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бросиш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ймаеш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уронишь – растоптаеш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 й ребено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есн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ребено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а, уходить тебе пор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а Весне в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Нет! Нет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есна тогд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рыши капает в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 Да! Да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ребено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ют горки во двор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! Ах! Ах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речке треснул ле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, Так в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– Сегодня день необычный, потому что 28 февраля встречается зима и весна. Сколько месяцев весна длится? (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есенние месяцы (март, апрель, 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тра наступит 1 марта, Весна вступит в свои права.  На Руси март звали капельником, протальником, весновеем, грачевником. Почему народ придумал такие названия марту месяцу? (Объяснение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ает снег, появятся  лужи,  день  становится тёплым, ярко светит солнце и появляются первые цветы  - подснежники – показ распускание бутона цветка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 чаще появляется солнышко, и веселое настроение приходит в каждый дом. В конце зимы, в начале весны в каждый дом приходит МАСЛЕНИЦА. На этот праздник пекут блины. Какие блины по форме (круглые). На что похожи блины? (солнышко)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евка – игра «Солнышко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лнышко –вёдрышко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гляни в окошечк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де твои детки –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идят на запечк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епёшки валяю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ебя поджид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на угощает и прощается.</w:t>
      </w:r>
    </w:p>
    <w:p>
      <w:pPr>
        <w:pStyle w:val="Style14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 (веб)4"/>
    <w:basedOn w:val="Normal"/>
    <w:qFormat/>
    <w:pPr>
      <w:spacing w:lineRule="auto" w:line="240" w:before="280" w:after="280"/>
      <w:ind w:firstLine="450"/>
      <w:jc w:val="both"/>
    </w:pPr>
    <w:rPr>
      <w:rFonts w:ascii="Arial" w:hAnsi="Arial" w:eastAsia="Times New Roman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3:00Z</dcterms:created>
  <dc:creator>MK</dc:creator>
  <dc:description/>
  <cp:keywords/>
  <dc:language>en-US</dc:language>
  <cp:lastModifiedBy>директор</cp:lastModifiedBy>
  <cp:lastPrinted>2014-02-27T22:08:00Z</cp:lastPrinted>
  <dcterms:modified xsi:type="dcterms:W3CDTF">2014-03-05T07:22:00Z</dcterms:modified>
  <cp:revision>5</cp:revision>
  <dc:subject/>
  <dc:title>Цель:</dc:title>
</cp:coreProperties>
</file>