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лан-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 класс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 «Кулинария»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«Значение овощей, фруктов и ягод в питании человека. Приготовление салатов из свежих овощей и ягодного киселя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Знакомство со значением овощей, фруктов и ягод в питании человека, правилами сохранения витаминов и минеральных солей в овощах,  фруктах и ягодах,  правилами приготовления салатов из овощей, правилами оформления блюд, классификацией овощей, этапами механической обработки овощей, видами нарезки овощей, историческими сведениям о некоторых овощ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воначальных умений и  навыков механической обработки овощей, нарезки овощей, оформления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.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творческих способностей при оформлении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развития памяти,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аккуратности, чувства меры,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чувства товарищества при работе в бриг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 материалы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тератур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а О.А., Кудакова Е.Н., Маркуцкая С.Э. «Технология. Обслуживающий труд: Учебник для 5 класса общеобразовательных учреждений». М.: Дрофа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ая Ю.В., Лебедева Н.И., Литикова Л.В., Симоненко В.Д. «Технология: Учебник для учащихся 5 класса общеобразовательных учреждений (вариант для девочек)». М.: Вентана-Граф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Б., Сасова И.А., Питт Дж., Гуревич М.И. «Технология: учебное пособие для учащихся 5 класса общеобразовательных учреждений». М.: Вентана-Граф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кат «Пищевые ве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к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 материалы для воспитан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кат «Пищевые ве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кционные карты «Приготовление салата «Овощное ассорти»», «Приготовление ягодного кис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тетрадь и тетрадь для рецеп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-техническое оснаще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чие столы, стулья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льтимедийный комплек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хонная и столовая посуда, приспособления и инструменты, перечисленные в инструкционных кар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руктура и 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час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минут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ю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пройден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тересуется: приготовил ли кто-нибудь родным на завтрак омлет, хорошо ли у них он получился, понравился ли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лож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презентации).             </w:t>
      </w:r>
      <w:r>
        <w:rPr>
          <w:rFonts w:cs="Times New Roman" w:ascii="Times New Roman" w:hAnsi="Times New Roman"/>
          <w:b/>
          <w:sz w:val="28"/>
          <w:szCs w:val="28"/>
        </w:rPr>
        <w:t>25 мину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овощей, фруктов и ягод каждый де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е вещества, содержащиеся в овощах, фруктах и ягод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горячих и холодных блюд из овощей, фруктов и яго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хранения витаминов и минеральных солей в овощах,  фруктах и ягод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вощ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данные о некоторых овощ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(первичная) обработка овощ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резки овощ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готовления салатов из овощ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принципы) оформления блю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последовательность приготовления салатов из сырых ово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й работы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55 мину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4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 (Повторение ПББ, СГТ, ОРМ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инструкционным карта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густация готовых блю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тье посуды и уборка  рабочи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дведение итогов. Заключительный момент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7 мину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цептов и домашнего зад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учащихс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80" w:hanging="79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 занятия (подробный)</w:t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 класс. Раздел «Кулинария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Значение овощей, фруктов и ягод в питании человека. Приготовление салатов из свежих овощей и ягодного киселя»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Организационная час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готовятся к занятиям, учитель отмечает отсутствующих. Подготовка к занятию.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Повторение пройденного материала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Учитель интересуется: приготовил ли кто-нибудь родным на завтрак омлет, хорошо ли у них он получился, понравился ли родителя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Изложение нового материала</w:t>
      </w:r>
      <w:r>
        <w:rPr>
          <w:sz w:val="28"/>
          <w:szCs w:val="28"/>
        </w:rPr>
        <w:t xml:space="preserve"> (демонстрация презентации).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ель объявляет тему сегодняшнего занятия, учащиеся записывают тему в тетрадь (Слайд 1 - </w:t>
      </w:r>
      <w:r>
        <w:rPr>
          <w:i/>
          <w:sz w:val="28"/>
          <w:szCs w:val="28"/>
        </w:rPr>
        <w:t>Тема «Значение овощей, фруктов и ягод в питании человека. Приготовление салатов из свежих овощей и ягодного киселя»</w:t>
      </w:r>
      <w:r>
        <w:rPr>
          <w:sz w:val="28"/>
          <w:szCs w:val="28"/>
        </w:rPr>
        <w:t>). Рациональное полноценное питание человека невозможно без овощей, фруктов и ягод (слайд 2). Посмотрите, сколько в день должен человек употреблять их по сравнению с другими продуктами (слайд 3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им знакомый нам плакат «Питательные вещества» (Показать плакат) и определим состав овощей, фруктов и ягод. (</w:t>
      </w:r>
      <w:r>
        <w:rPr>
          <w:sz w:val="28"/>
          <w:szCs w:val="28"/>
          <w:u w:val="single"/>
        </w:rPr>
        <w:t xml:space="preserve">Учащиеся называют питательные вещества, содержащиеся в овощах, фруктах и ягодах и одновременно записывают в тетрадь схему – слайд 4. </w:t>
      </w:r>
      <w:r>
        <w:rPr>
          <w:i/>
          <w:sz w:val="28"/>
          <w:szCs w:val="28"/>
          <w:u w:val="single"/>
        </w:rPr>
        <w:t>Состав: белки, углеводы, вода, минеральные соли, сахар, клетчатка, органические кислоты,  ароматические вещества, витамины</w:t>
      </w:r>
      <w:r>
        <w:rPr>
          <w:sz w:val="28"/>
          <w:szCs w:val="28"/>
        </w:rPr>
        <w:t xml:space="preserve">).  Овощи, фрукты и ягоды являются основным поставщиком жизненно необходимых витаминов, минеральных солей, воды и других питательных веществ. Благодаря содержанию сахаров, эфирных масел, витаминов (особенно С) они обладают прекрасным вкусом, ароматом, даже антимикробным действием. Употребление овощей, фруктов и ягод повышает усвояемость белков и углеводов, предупреждает накопление избыточной массы тел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вощей, фруктов и ягод готовят самые разнообразные горячие и холодные блюда (Слайд 5-7). Закуски – салаты (овощные и фруктовые), винегреты; первые блюда – супы (овощные и фруктовые), свекольник, окрошка; вторые блюда – гарниры из картофеля и овощей, овощные котлеты и др.; напитки – овощные  и ягодно-фруктовые соки, компоты, кисели; сладкие блюда и десерты – свежие фрукты и ягоды, муссы, желе, суфле, пироги и др. А также из фруктов  делают заготовки – варенья, компоты, пюре, джемы, сухофрукты; овощи - солят, квасят, маринуют, консервируют. Большую популярность получили свежезамороженные овощи, фрукты и ягоды. Их можно сделать в домашних условиях, это удобно, поскольку зимой мы можем разнообразить свой рацион, ведь замороженные продукты хранятся 6-9 месяцев и сохраняют все свои полезные вещества (Слайд 8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вощи были максимально полезны, необходимо знать некоторые правила сохранения в них витаминов и минеральных со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Учащиеся знакомятся при помощи слайда 6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вила сохранения витаминов и минеральных солей в овощах,  фруктах и ягодах: 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потреблять в свежем виде полезнее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/>
      </w:pPr>
      <w:r>
        <w:rPr>
          <w:i/>
          <w:sz w:val="28"/>
          <w:szCs w:val="28"/>
        </w:rPr>
        <w:t>Хранят в темном и прохладном месте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шеные и соленые овощи хранить в рассоле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арке закладывать в кипящую воду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алатов варить в кожуре. 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ть с закрытой крышкой, на слабом огне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воды не выше уровня овощей на 1-1,5 см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время варки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ть и держать в воде не более 10-15 минут.</w:t>
      </w:r>
    </w:p>
    <w:p>
      <w:pPr>
        <w:pStyle w:val="Style15"/>
        <w:numPr>
          <w:ilvl w:val="0"/>
          <w:numId w:val="2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ораживать при комнатной температуре однократно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м поподробнее об овощ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и отличаются большим разнообразием, они различаются по внешнему виду и вкусовым свойств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чащиеся рассматривают слайды, называют различные овощи и записывают таблицу в тетрадь – слайды  10-2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Классификация овощей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Группа овоще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ощи данной групп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плод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, репа, брюква, свекла, редька, редис, хрен, корневой сельдерей, петрушка, пастерна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неплод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, батат (сладкий картофел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н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кочанная, краснокочанная, цветная, кольраби, савойская, брюссельская, китайская, брокко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квенн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ква, огурцы, кабачки, патисс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ов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, фасоль, бобы, соя, арахис (земляной оре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ленов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маты, баклажаны, перец слад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овичн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чатый, лук-порей, лук-батун, чесн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в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т, кресс-салат, шпинат, щав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ност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оп, сельдерей, петрушка, эстрагон, базилик, тмин, анис, мята перечная, майоран, кориандр (кинз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ертны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ень, спаржа, артишок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мы любим овощи, но даже не задумываемся, как и где появился тот или иной овощ.   Известно, что </w:t>
      </w:r>
      <w:r>
        <w:rPr>
          <w:b/>
          <w:sz w:val="28"/>
          <w:szCs w:val="28"/>
        </w:rPr>
        <w:t>капусту</w:t>
      </w:r>
      <w:r>
        <w:rPr>
          <w:sz w:val="28"/>
          <w:szCs w:val="28"/>
        </w:rPr>
        <w:t xml:space="preserve"> выращивают с давних времен,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 Родина этой овощной культуры – Средиземноморье.  Также долго известен и другой овощ – </w:t>
      </w: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. Место его происхождения – влажные тропические леса Индии. Родиной </w:t>
      </w:r>
      <w:r>
        <w:rPr>
          <w:b/>
          <w:sz w:val="28"/>
          <w:szCs w:val="28"/>
        </w:rPr>
        <w:t>томата</w:t>
      </w:r>
      <w:r>
        <w:rPr>
          <w:sz w:val="28"/>
          <w:szCs w:val="28"/>
        </w:rPr>
        <w:t xml:space="preserve"> считаются тропические районы Южной и  Центральной Америки. В Европе томаты начали выращиват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На территории нашей страны они появились тольк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Родиной нашего любимого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 xml:space="preserve"> – Южная Америка, его употребляют уже 14 тысяч лет. В Европу картофель был завезен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а в Россию –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начала крестьяне, не зная, что употреблять надо клубни, ели  верхние плоды картофеля, что вело к отравления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ам требуется 2 вида обработки: механическая (первичная) и теплов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обработка овощей состоит из последовательных технологических операций: сортировки, мытья, очистки, промывания, нарез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чащиеся записывают в тетрадь схему – слайд 22</w:t>
      </w:r>
      <w:r>
        <w:rPr>
          <w:i/>
          <w:sz w:val="28"/>
          <w:szCs w:val="28"/>
          <w:u w:val="single"/>
        </w:rPr>
        <w:t>.  Механическая обработка овощей: сортировки, мытья, очистки, промывания, нарезки</w:t>
      </w:r>
      <w:r>
        <w:rPr>
          <w:sz w:val="28"/>
          <w:szCs w:val="28"/>
          <w:u w:val="single"/>
        </w:rPr>
        <w:t>.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ртировка</w:t>
      </w:r>
      <w:r>
        <w:rPr>
          <w:sz w:val="28"/>
          <w:szCs w:val="28"/>
        </w:rPr>
        <w:t xml:space="preserve"> необходима для равномерной тепловой обработки, удобства нарезки. Отбираются здоровые овощи, удаляются посторонние примеси, загнившие и побитые овощи. </w:t>
      </w:r>
      <w:r>
        <w:rPr>
          <w:b/>
          <w:sz w:val="28"/>
          <w:szCs w:val="28"/>
        </w:rPr>
        <w:t>Моют</w:t>
      </w:r>
      <w:r>
        <w:rPr>
          <w:sz w:val="28"/>
          <w:szCs w:val="28"/>
        </w:rPr>
        <w:t xml:space="preserve"> овощи под проточной водой с целью удаления с их поверхности остатков земли, удобрений, возможно ядохимикатов. Если при приготовлении пищи не соблюдать чистоту, то это может привести к заболеваниям, отравлениям. </w:t>
      </w:r>
      <w:r>
        <w:rPr>
          <w:b/>
          <w:sz w:val="28"/>
          <w:szCs w:val="28"/>
        </w:rPr>
        <w:t>Очищают</w:t>
      </w:r>
      <w:r>
        <w:rPr>
          <w:sz w:val="28"/>
          <w:szCs w:val="28"/>
        </w:rPr>
        <w:t xml:space="preserve"> овощи для того, чтобы удалить части с низкой пищевой ценностью. Для очистки используют ножи или специальные овощечистки. (Слайд  23). Позеленевшие части клубней картофеля содержат ядовитое вещество – соланин, а позеленевшие части моркови горчат, поэтому их необходимо среза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ем осуществляют окончательное </w:t>
      </w:r>
      <w:r>
        <w:rPr>
          <w:b/>
          <w:sz w:val="28"/>
          <w:szCs w:val="28"/>
        </w:rPr>
        <w:t>промывание</w:t>
      </w:r>
      <w:r>
        <w:rPr>
          <w:sz w:val="28"/>
          <w:szCs w:val="28"/>
        </w:rPr>
        <w:t xml:space="preserve">, при необходимости овощи дочищаю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овощи нарезают. </w:t>
      </w:r>
      <w:r>
        <w:rPr>
          <w:b/>
          <w:sz w:val="28"/>
          <w:szCs w:val="28"/>
        </w:rPr>
        <w:t>Нарезка</w:t>
      </w:r>
      <w:r>
        <w:rPr>
          <w:sz w:val="28"/>
          <w:szCs w:val="28"/>
        </w:rPr>
        <w:t xml:space="preserve"> способствует более равномерной тепловой обработке овощей, поэтому необходимо стремиться к тому, чтобы овощи были нарезаны одинаково. Кроме того это придает блюдам красивый внешний вид. Для нарезки применяют различные инструменты и приспособления: ножи, терки, овощерезки (слайд 24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помним </w:t>
      </w:r>
      <w:r>
        <w:rPr>
          <w:sz w:val="28"/>
          <w:szCs w:val="28"/>
          <w:u w:val="single"/>
        </w:rPr>
        <w:t>правила техники безопасности при работе с режущими инструментами</w:t>
      </w:r>
      <w:r>
        <w:rPr>
          <w:sz w:val="28"/>
          <w:szCs w:val="28"/>
        </w:rPr>
        <w:t>. (</w:t>
      </w:r>
      <w:r>
        <w:rPr>
          <w:i/>
          <w:sz w:val="28"/>
          <w:szCs w:val="28"/>
          <w:u w:val="single"/>
        </w:rPr>
        <w:t>Учащиеся вспоминают, отвечают, проверяют свои знания с записями с</w:t>
      </w:r>
      <w:r>
        <w:rPr>
          <w:sz w:val="28"/>
          <w:szCs w:val="28"/>
          <w:u w:val="single"/>
        </w:rPr>
        <w:t>лайда 25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только хорошо заточенным ножом;</w:t>
      </w:r>
    </w:p>
    <w:p>
      <w:pPr>
        <w:pStyle w:val="Style15"/>
        <w:numPr>
          <w:ilvl w:val="0"/>
          <w:numId w:val="6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ножом осторожно;</w:t>
      </w:r>
    </w:p>
    <w:p>
      <w:pPr>
        <w:pStyle w:val="Style15"/>
        <w:numPr>
          <w:ilvl w:val="0"/>
          <w:numId w:val="6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вать нож только ручкой вперед;</w:t>
      </w:r>
    </w:p>
    <w:p>
      <w:pPr>
        <w:pStyle w:val="Style15"/>
        <w:numPr>
          <w:ilvl w:val="0"/>
          <w:numId w:val="6"/>
        </w:numPr>
        <w:spacing w:before="0" w:after="0"/>
        <w:ind w:left="1429" w:hanging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нимать нож высоко над разделочной доской;</w:t>
      </w:r>
    </w:p>
    <w:p>
      <w:pPr>
        <w:pStyle w:val="Style15"/>
        <w:numPr>
          <w:ilvl w:val="0"/>
          <w:numId w:val="6"/>
        </w:numPr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осторожность при работе с терками, надежно удерживать обрабатываемые продукты, не обрабатывать мелкие кусочки</w:t>
      </w:r>
    </w:p>
    <w:p>
      <w:pPr>
        <w:pStyle w:val="Style15"/>
        <w:numPr>
          <w:ilvl w:val="0"/>
          <w:numId w:val="6"/>
        </w:numPr>
        <w:spacing w:before="0" w:after="0"/>
        <w:ind w:left="709" w:hanging="709"/>
        <w:jc w:val="both"/>
        <w:rPr/>
      </w:pPr>
      <w:r>
        <w:rPr>
          <w:i/>
          <w:sz w:val="28"/>
          <w:szCs w:val="28"/>
        </w:rPr>
        <w:t>При нарезке сырых и вареных овощей использовать разделочные доски соответствующей маркировки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ествует много </w:t>
      </w:r>
      <w:r>
        <w:rPr>
          <w:b/>
          <w:sz w:val="28"/>
          <w:szCs w:val="28"/>
        </w:rPr>
        <w:t>форм нарезки</w:t>
      </w:r>
      <w:r>
        <w:rPr>
          <w:sz w:val="28"/>
          <w:szCs w:val="28"/>
        </w:rPr>
        <w:t xml:space="preserve"> овощей. Она зависит от блюда, которое готовишь. Есть блюда, где существуют требования к форме нарезки, например, винегрет принято нарезать кубиками, а овощи на щи брусочками и соломк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ссматривают слайды, называют различные виды нарезки овощей и зарисовывают схему в тетрадь – слайд 26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нарезки делятся на простую и фигурную (или сложную). К простой форме относят нарезку брусочками, кружочками, ломтиками, дольками, кубиками, кольцами, полукольцами, шашечками, крошкой (слайд 27), к фигурной – звездочками, цветочками, гребешками, шестеренками и др. (слайд 28). Для фигурной нарезки часто используют различные инструменты и приспособления (слайд 29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возбуждения аппетита первым к столу подают </w:t>
      </w:r>
      <w:r>
        <w:rPr>
          <w:b/>
          <w:sz w:val="28"/>
          <w:szCs w:val="28"/>
        </w:rPr>
        <w:t>салаты</w:t>
      </w:r>
      <w:r>
        <w:rPr>
          <w:sz w:val="28"/>
          <w:szCs w:val="28"/>
        </w:rPr>
        <w:t xml:space="preserve">. Входящие в состав салата продукты могут быть сырыми, вареными, маринованными, солеными, копчеными и т.п. Салат используют в качестве самостоятельного блюда или в качестве гарнира к мясным и рыбным блюдам. Сегодня вы будете готовить самый полезный салат из сырых овощей. Существуют </w:t>
      </w:r>
      <w:r>
        <w:rPr>
          <w:sz w:val="28"/>
          <w:szCs w:val="28"/>
          <w:u w:val="single"/>
        </w:rPr>
        <w:t>правила приготовления салатов из овощ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чащиеся, опираясь на слайд 30, знакомятся с  правилам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вощи для салата брать свежие, не вялые, не потемневши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вощи нарезать в соответствии с формой нарезки для каждого вида сала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вощи и зелень мыть сырой водой, затем кипячено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латы из свежих овощей готовить непосредственно перед подачей к ст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продукты должны пройти первичную обработку, а часть из них еще и теплову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льзя соединять теплые и холодные овощи – салат быстро испортит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равлять и украшать салат непосредственно перед подачей к стол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мешивать продукты осторожно, чтобы они не мялис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ладывать салат в салатник горко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готавливать и хранить салаты лучше в стеклянной, керамической или эмалированной посуд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ок хранения незаправленных салатов в холодильнике не более 12 часов, а заправленных – 6 часов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ты заправляют по вкусу растительным маслом, сметаной или майонезом. Чтобы разнообразить вкус салатов, в заправки можно добавить сахар, перец, лимонный сок, горчицу, готовые соус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как салат подают первым, он должен быть красиво и аппетитно оформлен. Есть несколько </w:t>
      </w:r>
      <w:r>
        <w:rPr>
          <w:sz w:val="28"/>
          <w:szCs w:val="28"/>
          <w:u w:val="single"/>
        </w:rPr>
        <w:t>правила (принципов) оформления блю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чащиеся рассматривают слайды 31-32 и записывают основные правила в тетрадь - слайд 33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остота</w:t>
      </w:r>
      <w:r>
        <w:rPr>
          <w:sz w:val="28"/>
          <w:szCs w:val="28"/>
        </w:rPr>
        <w:t>: для достижения наилучшего эффекта ограничивайте количество украшений. Некоторые блюда выглядят гораздо лучше в своем натуральном вид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ригинальность</w:t>
      </w:r>
      <w:r>
        <w:rPr>
          <w:sz w:val="28"/>
          <w:szCs w:val="28"/>
        </w:rPr>
        <w:t>: тщательно продумайте расположение всех элементов украше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Цветовое решение</w:t>
      </w:r>
      <w:r>
        <w:rPr>
          <w:sz w:val="28"/>
          <w:szCs w:val="28"/>
        </w:rPr>
        <w:t>: для достижения наилучшего эффекта прибегайте к контрастным цветовым сочетания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Аккуратность</w:t>
      </w:r>
      <w:r>
        <w:rPr>
          <w:sz w:val="28"/>
          <w:szCs w:val="28"/>
        </w:rPr>
        <w:t>: вырезая из продуктов отдельные части украшений, следите за тем, чтобы срезы были четкими, аккуратным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очетание продуктов</w:t>
      </w:r>
      <w:r>
        <w:rPr>
          <w:sz w:val="28"/>
          <w:szCs w:val="28"/>
        </w:rPr>
        <w:t>: блюдо и украшения, которое дополняет, должны сочетаться друг с другом по вкусу. (Например: лимон с рыбным блюдом, сливки и фрукты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е выше сказанного можно составить </w:t>
      </w:r>
      <w:r>
        <w:rPr>
          <w:sz w:val="28"/>
          <w:szCs w:val="28"/>
          <w:u w:val="single"/>
        </w:rPr>
        <w:t>технологическую последовательность приготовления салатов из сырых овощей  (Учащиеся записывают в тетрадь - слайд 34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714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ханическая (первична) обработка овощей.</w:t>
      </w:r>
    </w:p>
    <w:p>
      <w:pPr>
        <w:pStyle w:val="Style15"/>
        <w:numPr>
          <w:ilvl w:val="0"/>
          <w:numId w:val="4"/>
        </w:numPr>
        <w:spacing w:before="0" w:after="0"/>
        <w:ind w:left="714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равка салата.</w:t>
      </w:r>
    </w:p>
    <w:p>
      <w:pPr>
        <w:pStyle w:val="Style15"/>
        <w:numPr>
          <w:ilvl w:val="0"/>
          <w:numId w:val="4"/>
        </w:numPr>
        <w:spacing w:before="0" w:after="0"/>
        <w:ind w:left="714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формление блюда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ыполнение практической работы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выдается инструкционные карты на приготовление салатов из сырых овощей и на приготовление ягодного киселя. Каждая бригада готовит свой салат и варит кисель, пользуясь инструкционными картами. Затем они сервируют стол и дегустируют свои блю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егустации учащиеся моют посуду и убирают  рабочие места. Бригадиры отчитываются перед учителе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Подведение итогов. Заключительный момент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нце урока ученики записывают в тетрадь рецепты приготовления салатов и киселя, домашнее задание (слайды 35-37)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инести следующие продукты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кла (отваренная в кожуре) – 200 г. (1-2 шт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ковь (отваренная в кожуре) – 150г. (1-2 шт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фель (отваренный в кожуре) – 200 г. (2 шт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гурцы соленые или капуста квашеная – 180 г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ук – 90 г. (1 шт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тительное масло или майонез – 90 г. (3 ст.л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елень - 60 г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орошек консервированный (по желанию) – 1 банка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ь, сахар - по вкусу.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забыть: спец.одежду и полотенц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анализирует работу учащихся и выставляет оценки за ур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готовление ягодного кисел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(1 литр киселя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– 125 г. (1с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– 125 г. (1\2 с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картофельный – 40-50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- 1 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хонная посуда: </w:t>
      </w:r>
      <w:r>
        <w:rPr>
          <w:rFonts w:cs="Times New Roman" w:ascii="Times New Roman" w:hAnsi="Times New Roman"/>
          <w:sz w:val="28"/>
          <w:szCs w:val="28"/>
        </w:rPr>
        <w:t>кастрюля, миск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онные инструменты и приспособления:</w:t>
      </w:r>
      <w:r>
        <w:rPr>
          <w:rFonts w:cs="Times New Roman" w:ascii="Times New Roman" w:hAnsi="Times New Roman"/>
          <w:sz w:val="28"/>
          <w:szCs w:val="28"/>
        </w:rPr>
        <w:t xml:space="preserve"> сито или дуршлаг, деревянная ложка, пестик, мерный стакан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ловая посуда и приборы:</w:t>
      </w:r>
      <w:r>
        <w:rPr>
          <w:rFonts w:cs="Times New Roman" w:ascii="Times New Roman" w:hAnsi="Times New Roman"/>
          <w:sz w:val="28"/>
          <w:szCs w:val="28"/>
        </w:rPr>
        <w:t xml:space="preserve"> стаканы для кисел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годы перебрать, промыть, отжать со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жимки поварить, процедить через сито или дуршла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вар добавить сахар и кипятить до его раствор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хмал развести небольшим количеством холодной воды и осторожно ввести, постоянно помешивая, в кипящий сироп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ть отжатый сок, помешать и снять с огн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поверхность киселя посыпают сахаром и быстро охлаждают. Тогда сохраняется цвет, запах ягод и мало разрушаются витамины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готовление салата «Овощное ассорти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(6 порций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 свежие -200 г. (2 ш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 – 200 г. (2 ш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сладкий – 200 г. (2 ш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зеленый – 100-150 г. (несколько листиков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к – 100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укропа, петрушки – 50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– 120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- по вкус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онная посуда:</w:t>
      </w:r>
      <w:r>
        <w:rPr>
          <w:rFonts w:cs="Times New Roman" w:ascii="Times New Roman" w:hAnsi="Times New Roman"/>
          <w:sz w:val="28"/>
          <w:szCs w:val="28"/>
        </w:rPr>
        <w:t xml:space="preserve"> миск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хонные инструменты и приспособления: </w:t>
      </w:r>
      <w:r>
        <w:rPr>
          <w:rFonts w:cs="Times New Roman" w:ascii="Times New Roman" w:hAnsi="Times New Roman"/>
          <w:sz w:val="28"/>
          <w:szCs w:val="28"/>
        </w:rPr>
        <w:t>дуршлаг, разделочная доска для овощей, кухонные ножи для сырых овощей,  лож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оловая посуда и приборы</w:t>
      </w:r>
      <w:r>
        <w:rPr>
          <w:rFonts w:cs="Times New Roman" w:ascii="Times New Roman" w:hAnsi="Times New Roman"/>
          <w:sz w:val="28"/>
          <w:szCs w:val="28"/>
        </w:rPr>
        <w:t>: салатник, порционные тарелки, вилки, но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дуктов оставьте для украшения сала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ищенные и промытые овощи нарежьте: огурцы, помидоры, перец – тонкими ломтиками, зеленый салат и лук мелко нашинкуйт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езанные овощи посолите, заправьте сметаной и перемешайт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ат выложите в салатник горкой, украсьте зеленью и вырезанными украшениями из овощ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ат можно добавить консервированный горошек, стручковую фасоль или кукуруз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5:00Z</dcterms:created>
  <dc:creator>user</dc:creator>
  <dc:description/>
  <cp:keywords/>
  <dc:language>en-US</dc:language>
  <cp:lastModifiedBy>Домоводство</cp:lastModifiedBy>
  <cp:lastPrinted>2010-11-25T03:10:00Z</cp:lastPrinted>
  <dcterms:modified xsi:type="dcterms:W3CDTF">2014-05-05T08:13:00Z</dcterms:modified>
  <cp:revision>11</cp:revision>
  <dc:subject/>
  <dc:title/>
</cp:coreProperties>
</file>