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Эти забавные животные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Прививать интерес к окружающему миру (животным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Развивать логическое мышление, память, сообразительность, смекалк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Воспитывать чувство сплочённости, сопережива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 мероприяти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вучит заставка «В мире животных». </w:t>
      </w:r>
      <w:r>
        <w:rPr>
          <w:rFonts w:cs="Times New Roman" w:ascii="Times New Roman" w:hAnsi="Times New Roman"/>
          <w:sz w:val="28"/>
          <w:szCs w:val="28"/>
        </w:rPr>
        <w:t xml:space="preserve">Наше  мероприятие  посвящено «животным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-все на свет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 нужны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ошки не меньш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жны, чем слон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льзя обойтис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чудищ нелепы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аже без хищник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лых и свирепых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жны все на свете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жны все подряд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делает мё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то делает я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хие дел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кошки без мыш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мышки без кош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лучше делишк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так , мы начинаем нашу викторину!!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онкурс  «Разминка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ой команде задаются по 5 вопросов. За каждый правильный ответ команда получает 1 жетон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ы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манд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Сколько ног у таракана? (6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Какое насекомое питается кровью (комар, блоха, овод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Кто вылупляется из яйца бабочек? (гусениц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ого называют вестником весны? (грач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акая птица не высиживает птенцов? (кукушка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команд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От чего птицы улетают на юг. От холода или от голода? (от голод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Хозяйство пчеловода. (пасек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Самый крупный грызун, который большую часть жизни проводит в воде? (бобр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очему красную книгу назвали так, а не жёлтой и не синей? (красный цвет – внимание, стой, не убивай животных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акое животное ведёт подземный образ жизни? (крот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команд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амая большая змея в мире? (анаконд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Нелетающая птица Антарктиды? (пингвин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колько ног у паука? (8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Территория , на которой запрещена всякая деятельность человека? (заповедник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акие животные из перечисленных живут семьями: мухи, пчёлы, мошки? (пчёлы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для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оман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 каких животных удлинённое и обтекаемое тело, покрытое скользкой чешуёй? (рыбы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Место обитания виноградной улитки? (листья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амый быстрый зверь на земле? (гепард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Австралийские травоядные сумчатые животные? (кенгуру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амое крупное животное на земле (синий ки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 Игра Крокодил</w:t>
      </w:r>
      <w:r>
        <w:rPr>
          <w:rFonts w:cs="Times New Roman" w:ascii="Times New Roman" w:hAnsi="Times New Roman"/>
          <w:sz w:val="28"/>
          <w:szCs w:val="28"/>
        </w:rPr>
        <w:t>. Правила просты. Из каждого отряда будет участвовать по три человека. Я говорю на ушко какое-то животное, участник с помощью мимики и жестов его показывает, но не называет, а отряд угадыва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ные: корова, собака, мыш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Коза, кошка, кенгур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лон, обезьяна, заяц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Медведь, волк, осе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.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ХВОСТАТАЯ  ВИКТОРИНА.</w:t>
      </w:r>
      <w:r>
        <w:rPr>
          <w:rFonts w:cs="Times New Roman" w:ascii="Times New Roman" w:hAnsi="Times New Roman"/>
          <w:sz w:val="28"/>
          <w:szCs w:val="28"/>
        </w:rPr>
        <w:br/>
        <w:br/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гадайте животное по описанию е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вос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4 отряда</w:t>
      </w:r>
      <w:r>
        <w:rPr>
          <w:rFonts w:cs="Times New Roman" w:ascii="Times New Roman" w:hAnsi="Times New Roman"/>
          <w:sz w:val="28"/>
          <w:szCs w:val="28"/>
        </w:rPr>
        <w:br/>
        <w:t xml:space="preserve"> 1. Этому замечательному прыгуну его хвост помогает держать равновесие. </w:t>
      </w:r>
      <w:r>
        <w:rPr>
          <w:rFonts w:cs="Times New Roman" w:ascii="Times New Roman" w:hAnsi="Times New Roman"/>
          <w:i/>
          <w:iCs/>
          <w:sz w:val="28"/>
          <w:szCs w:val="28"/>
        </w:rPr>
        <w:t>(Кенгуру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не боится потерять хвост, потому что обязательно вырастет новый. </w:t>
      </w:r>
      <w:r>
        <w:rPr>
          <w:rFonts w:cs="Times New Roman" w:ascii="Times New Roman" w:hAnsi="Times New Roman"/>
          <w:i/>
          <w:iCs/>
          <w:sz w:val="28"/>
          <w:szCs w:val="28"/>
        </w:rPr>
        <w:t>(Ящерица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ья из хвоста этой птицы индейцы носят на голове. </w:t>
      </w:r>
      <w:r>
        <w:rPr>
          <w:rFonts w:cs="Times New Roman" w:ascii="Times New Roman" w:hAnsi="Times New Roman"/>
          <w:i/>
          <w:iCs/>
          <w:sz w:val="28"/>
          <w:szCs w:val="28"/>
        </w:rPr>
        <w:t>(Орёл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просы для 1 отря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 пятачком, хвостик крючком. </w:t>
      </w:r>
      <w:r>
        <w:rPr>
          <w:rFonts w:cs="Times New Roman" w:ascii="Times New Roman" w:hAnsi="Times New Roman"/>
          <w:i/>
          <w:iCs/>
          <w:sz w:val="28"/>
          <w:szCs w:val="28"/>
        </w:rPr>
        <w:t>(Свинья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ловил хвостом рыбу в проруби. </w:t>
      </w:r>
      <w:r>
        <w:rPr>
          <w:rFonts w:cs="Times New Roman" w:ascii="Times New Roman" w:hAnsi="Times New Roman"/>
          <w:i/>
          <w:iCs/>
          <w:sz w:val="28"/>
          <w:szCs w:val="28"/>
        </w:rPr>
        <w:t>(Волк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ё хвост похож на хлыст, им здорово отгонять кусачих насекомых. </w:t>
      </w:r>
      <w:r>
        <w:rPr>
          <w:rFonts w:cs="Times New Roman" w:ascii="Times New Roman" w:hAnsi="Times New Roman"/>
          <w:i/>
          <w:iCs/>
          <w:sz w:val="28"/>
          <w:szCs w:val="28"/>
        </w:rPr>
        <w:t>(Корова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просы для 2 отря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речного строителя его хвост является и рулём, и веслом, в нём же он накапливает жир на зиму. </w:t>
      </w:r>
      <w:r>
        <w:rPr>
          <w:rFonts w:cs="Times New Roman" w:ascii="Times New Roman" w:hAnsi="Times New Roman"/>
          <w:i/>
          <w:iCs/>
          <w:sz w:val="28"/>
          <w:szCs w:val="28"/>
        </w:rPr>
        <w:t>(Бобр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взмахом хвоста она разбила золотое яичко. </w:t>
      </w:r>
      <w:r>
        <w:rPr>
          <w:rFonts w:cs="Times New Roman" w:ascii="Times New Roman" w:hAnsi="Times New Roman"/>
          <w:i/>
          <w:iCs/>
          <w:sz w:val="28"/>
          <w:szCs w:val="28"/>
        </w:rPr>
        <w:t>(Мышь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 у этой птицы ужасно противный, зато хвост самый красивый. </w:t>
      </w:r>
      <w:r>
        <w:rPr>
          <w:rFonts w:cs="Times New Roman" w:ascii="Times New Roman" w:hAnsi="Times New Roman"/>
          <w:i/>
          <w:iCs/>
          <w:sz w:val="28"/>
          <w:szCs w:val="28"/>
        </w:rPr>
        <w:t>(Павлин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просы для 3 отря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птица на своём хвосте разносит новости по лесу. </w:t>
      </w:r>
      <w:r>
        <w:rPr>
          <w:rFonts w:cs="Times New Roman" w:ascii="Times New Roman" w:hAnsi="Times New Roman"/>
          <w:i/>
          <w:iCs/>
          <w:sz w:val="28"/>
          <w:szCs w:val="28"/>
        </w:rPr>
        <w:t>(Сорок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у хвост помогает охотиться. Удар его хвоста опасен даже для крупных животных. Покрытый роговыми пластинками, он тяжёлый, как бревно. Мощным хвостом это животное сбивает жертву с ног, подбрасывает вверх и ловит огромной зубастой пастью. </w:t>
      </w:r>
      <w:r>
        <w:rPr>
          <w:rFonts w:cs="Times New Roman" w:ascii="Times New Roman" w:hAnsi="Times New Roman"/>
          <w:i/>
          <w:iCs/>
          <w:sz w:val="28"/>
          <w:szCs w:val="28"/>
        </w:rPr>
        <w:t>(Крокодил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ст у неё бывает только в младенчестве, а потом пропадает. </w:t>
      </w:r>
      <w:r>
        <w:rPr>
          <w:rFonts w:cs="Times New Roman" w:ascii="Times New Roman" w:hAnsi="Times New Roman"/>
          <w:i/>
          <w:iCs/>
          <w:sz w:val="28"/>
          <w:szCs w:val="28"/>
        </w:rPr>
        <w:t>(Лягушк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Не дразните соба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вершает нашу викторину игра «Ежики».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Еж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бежали ежики, ежики (бег на мест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ковали, наковали (стукают левым кулачком сверху по правому и наоборот), </w:t>
        <w:br/>
        <w:t xml:space="preserve">Ножницы, ножницы (перекрещивают по принципу "ножниц" выпрямленные руки перед собой). </w:t>
        <w:br/>
        <w:t xml:space="preserve">Бег на месте, бег на месте (бегут на месте), </w:t>
        <w:br/>
        <w:t xml:space="preserve">Зайчики, зайчики (показывают прямыми ладошками на своей голове ушки зайчиков, ритмично сгибая ладони). </w:t>
        <w:br/>
        <w:t xml:space="preserve">Ну-ка вместе, ну-ка дружно! </w:t>
        <w:br/>
        <w:t xml:space="preserve">Девочки (повторяют только девочки)] </w:t>
        <w:br/>
        <w:t>Мальчики (повторяют только мальчики)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1:54:00Z</dcterms:created>
  <dc:creator>Vova</dc:creator>
  <dc:description/>
  <cp:keywords/>
  <dc:language>en-US</dc:language>
  <cp:lastModifiedBy>Vova</cp:lastModifiedBy>
  <cp:lastPrinted>2014-06-15T20:20:00Z</cp:lastPrinted>
  <dcterms:modified xsi:type="dcterms:W3CDTF">2014-06-15T16:20:00Z</dcterms:modified>
  <cp:revision>7</cp:revision>
  <dc:subject/>
  <dc:title/>
</cp:coreProperties>
</file>