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ЁРНУТЫЙ ПЛАН ЗАНЯТИЯ</w:t>
      </w:r>
    </w:p>
    <w:tbl>
      <w:tblPr>
        <w:tblW w:w="1076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10"/>
        <w:gridCol w:w="7358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ева Евгения Юрьевна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Алхимия успешного стиля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тиль»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истокам забытого ремесла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комство с техникой валяния, через выполнение работы в этой технике.</w:t>
            </w:r>
          </w:p>
        </w:tc>
      </w:tr>
      <w:tr>
        <w:trPr>
          <w:trHeight w:val="46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1. Познакомить </w:t>
            </w:r>
            <w:r>
              <w:rPr/>
              <w:t xml:space="preserve"> с техникой  валяния;</w:t>
            </w:r>
          </w:p>
          <w:p>
            <w:pPr>
              <w:pStyle w:val="Standard"/>
              <w:jc w:val="both"/>
              <w:rPr/>
            </w:pPr>
            <w:r>
              <w:rPr/>
              <w:t>2. Сформировать первоначальные навыки валяния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3. Способствовать развитию умения работать по инструкциям.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условия для развития творческих способностей  детей через знакомство с новым видом рукоделия;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19" w:leader="none"/>
                <w:tab w:val="left" w:pos="261" w:leader="none"/>
                <w:tab w:val="left" w:pos="8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Способствовать формированию аккуратности, усидчивости, внимательности, целеустремленности.</w:t>
            </w:r>
          </w:p>
        </w:tc>
      </w:tr>
      <w:tr>
        <w:trPr>
          <w:trHeight w:val="20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 Воспитывать трудолюбие, эстетический вкус.</w:t>
            </w:r>
          </w:p>
        </w:tc>
      </w:tr>
      <w:tr>
        <w:trPr>
          <w:trHeight w:val="20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 и технологии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объяснение, беседа, инструкт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: демонстрация слайдов и дет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 выполнение самостоятельной работы по изготовлению цветка  в технике мокрое валя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ая  технология: мультимедийная презентация: «Возвращение к истокам забытого ремесла».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 занят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«Возращение к истокам забытого ремесла»</w:t>
            </w:r>
          </w:p>
        </w:tc>
      </w:tr>
      <w:tr>
        <w:trPr>
          <w:trHeight w:val="29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И. Живописный войлок. –М., 201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 А. Шерстенные панно своими руками. –М., 200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С. Самые важные правила сочетания цветов. –М., 200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Т.И. Изделия из войлока. – М., 2010.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>http://dic.academic.ru/dic.nsf/brokgauz_efron/145230/</w:t>
              </w:r>
            </w:hyperlink>
            <w:r>
              <w:rPr/>
              <w:t xml:space="preserve"> (Шерсть)      </w:t>
            </w:r>
          </w:p>
          <w:p>
            <w:pPr>
              <w:pStyle w:val="Style18"/>
              <w:rPr/>
            </w:pPr>
            <w:r>
              <w:rPr/>
              <w:t> </w:t>
            </w:r>
            <w:r>
              <w:rPr/>
              <w:t>hnh.ru/handycraft/2011-04-12-3 (история войлока )</w:t>
            </w:r>
          </w:p>
          <w:p>
            <w:pPr>
              <w:pStyle w:val="Style18"/>
              <w:rPr/>
            </w:pPr>
            <w:r>
              <w:rPr/>
              <w:t>hnh.ru/handycraft/2011-03-21-3 (мокрое валя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nh.ru/handycraft/2011-03-21-2 (сухое валяние)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детей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карев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вописный войлок. –М., 201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Т.И. Изделия из войлока. – М., 2010.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Hindi;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Экран, проектор, компьютер – мультимедийная презентация в </w:t>
            </w:r>
            <w:r>
              <w:rPr>
                <w:rFonts w:eastAsia="WenQuanYi Micro Hei;Times New Roman" w:cs="Lohit Hindi;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MSPowerPoint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изготовят цветок в технике мокрого валяния;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 понятие техника валяния.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ХОД ЗАНЯТИЯ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453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36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Вступительная часть.</w:t>
            </w:r>
          </w:p>
          <w:p>
            <w:pPr>
              <w:pStyle w:val="Style16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я Ананьева Евгения Юрьевна. Работаю руководителем объединения «Алхимия успешного стиля» в ДДТ «Союз». А как вас зовут, я вижу на ваших бейджиках. На мои занятия приходят девочки, ваши сверстницы, мы занимаемся вышивкой лентами, работаем в технике «буфы», моделируем, шьем и декорируем одежду в зависимости от выбранного стиля. Выполняем аксессуары … в технике валяния. Скажите, из какого материала выполнены эти бусы, цветы, брошки …?…из шерсти. Правильно. Из шерсти какого животного? (если затрудняются ответить- загадки: По горам, по долам, 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шуба, да кафтан. (Овца)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 я горбатый,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равлюсь ребятам. (Верблюд)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а богатая,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ама рогатая. (Коза)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Ребята, а Вам нравятся изделия из войлок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ак Вы думаете сложно или нет выполнять эти аксессуар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сегодня это мы проверим на заня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рассаживаются по местам.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: «Возвращение к истокам забытого ремесла»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80940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Основная  часть.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оретическая часть)</w:t>
            </w:r>
          </w:p>
          <w:p>
            <w:pPr>
              <w:pStyle w:val="Style16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айд 2      </w:t>
            </w: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1174115" cy="8756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3896" r="1739" b="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before="2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2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ляние - самая древняя техника изготовления текстиля на Земле. Она возникла более 8000 лет назад. Древние люди собирали шерсть животных и способом валяния  делали себе обувь и одежду. И только потом научились прясть шерсть. Вязать и изготавливать ткань.</w:t>
            </w:r>
          </w:p>
          <w:p>
            <w:pPr>
              <w:pStyle w:val="Standard"/>
              <w:spacing w:before="2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айд 3    </w:t>
            </w: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1153160" cy="8667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3792" r="2114" b="3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before="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2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ляние шерсти – это особая техника рукоделия, в процессе которой из шерсти создают объемные игрушки, предметы одежды и аксессуары.</w:t>
            </w:r>
          </w:p>
          <w:p>
            <w:pPr>
              <w:pStyle w:val="Standard"/>
              <w:spacing w:before="2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айд 4    </w:t>
            </w: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1228725" cy="87693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4058" r="-112" b="6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before="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before="2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уществует две техники валяния шерсти. Для первой техники необходима шерсть крашенная, иглы специальные с зазубринами и мат- щетка для валяния. Эта техника называется – сухое валяние. Для второй техники необходима шерсть, вода и мыло. Как вы думаете. Как называется эта техника? … </w:t>
            </w:r>
            <w:r>
              <w:rPr>
                <w:rFonts w:cs="Times New Roman"/>
                <w:b/>
              </w:rPr>
              <w:t>Мокрое валяние.</w:t>
            </w:r>
          </w:p>
          <w:p>
            <w:pPr>
              <w:pStyle w:val="Standard"/>
              <w:spacing w:before="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before="2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ы сегодня проверим. Что валяние – это легко, быстро и интересно. И получаем стильное украшение- цветок- брошку.</w:t>
            </w:r>
            <w:r>
              <w:rPr>
                <w:rFonts w:cs="Times New Roman"/>
              </w:rPr>
              <w:t xml:space="preserve"> Цветок – фантазия. Количество лепестков, их форма и цвет – ваше творчество. На цветовом сочетании цветка, я хочу остановиться поподробнее. Скажите самые гармоничные сочетания цветов, где мы можем наблюдать?  (если затрудняются с ответом – необходимо обратить внимание на погоду за окном, на краски зимы….). но зимой цветы не растут на улице, я предлагаю отправиться в оранжерею, и поучится у природы, как сочетать цвета  (показ слайдов сопровождается музыкой).</w:t>
            </w:r>
          </w:p>
          <w:p>
            <w:pPr>
              <w:pStyle w:val="Standard"/>
              <w:spacing w:before="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Практическая часть.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.Б. при работе с ножницами и булавками.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у вас на рабочем месте нарукавники, оденьте их. 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имеется «Карта выполнения последовательности цветка».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иемов выполнения работ: 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еобходимо: шерсть гребенная, пупырчатая пленка, мыльный раствор.</w:t>
            </w:r>
          </w:p>
          <w:p>
            <w:pPr>
              <w:pStyle w:val="Normal"/>
              <w:spacing w:lineRule="auto" w:line="240" w:before="2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а мы выбираем цвета, два или три цвета, гармонично сочетающихся.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ебенной ленты мы отщипываем прядь, формуем ее в форме лепестка. Кладем  первый ряд – основной цвет, второй – тот же цвет, третий ряд – кладе шерсть другого цвета, четвертый ряд – тонкие пряди третьего цвета. Наносим мыльный раствор на шерсть.  Прикрываем другим слоем пленки и  начинаем валять. Сначала без усилий трем, затем проверяем заготовку.  Придаем форму лепесткам. Начинаем треть с усилием.когда волокна шерсти свалялись между собой. Придаем форму. Промываем цветок. Просушиваем салфеткой, вкладываем шарик в центр и прикрепляем булавкой. Цветок готов. Дома его необходимо досушить,  положив в стакан. Выполняют работу. 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 по мере необходимости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0" w:after="0"/>
              <w:ind w:left="7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тогово-обобщающая часть</w:t>
            </w:r>
          </w:p>
          <w:p>
            <w:pPr>
              <w:pStyle w:val="Normal"/>
              <w:spacing w:before="2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се вы замечательно справились  с работой.  Скажите, как называется эта техника?  Ответ. На ваш взгляд, эта техника проста в выполнении? … что было интересного  в работе? ... какие затруднения вы испытали при выполнении цветка? ... что нового узнали сегодня на занятии? Кто хочет еще выполнить работу  в этой технике, кому понравилось валять и результат своего труда? </w:t>
            </w:r>
          </w:p>
          <w:p>
            <w:pPr>
              <w:pStyle w:val="Normal"/>
              <w:spacing w:before="2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спасибо!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rokgauz_efron/14523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5:00Z</dcterms:created>
  <dc:creator>AV</dc:creator>
  <dc:description/>
  <cp:keywords/>
  <dc:language>en-US</dc:language>
  <cp:lastModifiedBy>Evgeniya</cp:lastModifiedBy>
  <cp:lastPrinted>2012-12-13T19:45:00Z</cp:lastPrinted>
  <dcterms:modified xsi:type="dcterms:W3CDTF">2014-05-06T13:36:00Z</dcterms:modified>
  <cp:revision>18</cp:revision>
  <dc:subject/>
  <dc:title/>
</cp:coreProperties>
</file>