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ДУХОВНО-НРАВСТВЕННОЕ  ВОСПИТАНИЕ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ШКОЛЬНИКОВ  КАК  ОСНОВА  РЕАЛИЗАЦИИ  ФГОС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ФОРМИРОВАНИЕ  СЕМЕЙНОЙ   КУЛЬТУРЫ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  УСЛОВИЯХ  ФГОС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АВТОР: </w:t>
      </w:r>
      <w:r>
        <w:rPr>
          <w:sz w:val="28"/>
          <w:szCs w:val="28"/>
        </w:rPr>
        <w:t>Бевза  Ираида  Георг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усскополянская  средняя  общеобразовательная  школа №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: социальный педаг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 автора:  Омская область, р.п.Русская  Поля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Ленина, 76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Телефоны:</w:t>
      </w:r>
      <w:r>
        <w:rPr>
          <w:sz w:val="28"/>
          <w:szCs w:val="28"/>
        </w:rPr>
        <w:t xml:space="preserve"> (38156) 2-14-9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Р.п. Русская  Поляна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 xml:space="preserve">2012  год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ОРМИРОВАНИЕ  СЕМЕЙНОЙ  КУЛЬТУ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 УСЛОВИЯХ 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ЮЧЕВЫЕ  НАПРАВЛЕНИЯ  РАЗВИТИЯ  ОБ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НАША  НОВАЯ 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новление образовательных  станда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истема  поддержки талантливых 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 учительского  потенци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ременная  инфраструктура шк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уховно-нравственное  развитие  школь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оровье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ЕРА  ПЕДАГОГИЧЕСКОЙ  ОТВЕТСТВЕННОСТИ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НО-НРАВСТВЕННОМ  ВОСПИТАНИИ 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ЗНАЧИТЬ  ДВУМЯ  ПОЛО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кусом  целенаправленных  усилий государства является вос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й гражданской позиции, чувств ответственности  за свою ст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новным  институтом  педагогического  воздействия на духовно-нравственное  развитие является общеобразовательная  школа, выстраиваются  партнерские  отношения с другими социальными  субъектами воспитания и социализации, такими как  семья, институты гражданского  общества, общественные 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современного  образования  и семьи  в  воспит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ого  Российского 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ейшей  целью  современного  образования и  семьи одной из приоритетных  задач  общества и государства  является  воспитание  нравственного,  ответственного, инициативного  и компетентного  гражданина Росси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новом  федеральном  государственном  образовательном  стандарте  общего  образования  процесс  образования  должен  пониматься  не только  как процесс  усвоения  системы  знаний, умений  и компетенций, составляющих  инструментальную  основу учебной  деятельности  учащегося, но и как  процесс развития  личности, принятия  духовно-нравственных, социальных, семейных и други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содержание отражает основные  направления развития  лич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ичностная культ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циальная культ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мейная  куль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АЯ  КУЛЬТУРА-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ность и способность к нравственному  самосовершенствованию, самооценке, пониманию  смысла  своей  жизни, индивидуально-ответственному  по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отовность и способность  открыто выражать  и отстаивать свою  общественную  позицию, критически оценивать  собственные  намерения, мысли и поступ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ность к самостоятельным  поступкам и действиям, совершаемым  на  основе  морального  выбора,  принятию  ответственности  за их результаты,  целеустремленность и настойчивость в достижении  результ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удолюбие, бережливость, жизненный  оптимизм, способность к преодолению  труд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ознание  ценности  других  людей, ценности  человеческой жизни, нетерпимость  к действиям  и влияниям,  представляющим  угрозу  жизни, физическому  и нравственному   здоровью и  духовной  безопасности  личности,  умение им  противодейств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АЯ  КУЛЬТУРА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знание  безусловной  ценности  семьи  как  первоосновы  нашей  принадлежности  к народу,  Отече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имание  и поддержание  таких нравственных  устоев  семьи,  как любовь, взаимопомощь, почитание  родителей,  забота  о младших и старших,  ответственность  за  друг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режное  отношение  к  жизни человека,  забота  о  продолжении 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АЯ  КУЛЬТУРА-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ознание  себя  гражданином  России  на основе  принятия  общих  национальных  духовных и  нравственных  ц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ра  в Россию, чувство  личной  ответственности  за  Отечество  перед будущими  покол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декватное  восприятие  ценностей  общества: прав  человека, правового государства,  ценностей семьи, честности  судов и  ответственности  власти, гражданского 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отовность  солидарно  противостоять  глобальным  вызовам  современной  эпох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ость чувства  патриотизма и  гражданской  солидар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ность к  сознательному  личностному, профессиональному,  гражданскому и  иному  самоопределению и  развитию  в  сочетании  с  моральной  ответственностью  личности  перед  семьей, народом, Отечеством,  родителями,  будущими  покол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бота о  преуспевании  единого  многонационального  российского  народа, поддержание  межэтнического  мира  и  согла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НО- НРАВСТВЕННОЕ  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но-нравственное  развитие  гражданина  Рссии- это  процесс  последовательного  расширения  и  укрепления  ценностно-смысловой  сферы личности,  формирования  способности  человека  сознательно выстраивать  и  оценивать  отношение  к  себе, другим  людям, обществу, государству, миру  в целом  на  основе  общепринятых  моральных  норм  и  нравственных  идеалов,  ценностных  установок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онопослушность, правопорядок, доверие, развитие  экономики и социальной  сферы, качество  труда и  общественных  отношений- все  это  непосредственно  зависит  от  принятия  гражданином  России  национальных  и  общечеловеческих  ценностей и  следования  им в личной и  общественной 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еру  педагогической  ответственности  в  этом  процессе  можно  обозначить  двумя положе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кусом  целенаправленных  усилий  государства  является  воспитание  активной  гражданской  позиции,  чувства  ответственности  за  свою  стра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новным  институтом  педагогического  воздействия  на  духовно-нравственное  развитие  гражданина России  является  общеобразовательная  школа,  выстраивающая  партнерские  отношения  с  другими  социальными  субъектами  воспитания и  социализации,  такими,  как семья,  институты  гражданского  общества,  общественные  организации,  С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но-нравственное  развитие  гражданина России  в  рамках общего образования  осуществляется  в  педагогически  организованном  процессе  осознанного  восприятия  и  принятия                                                                                          обучающимися  ценн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мейной 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льтурно-регионального  со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льтуры  своего  народа, компонентом  которой  может быть  система  ценностей  традиционных  российских  рели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оссийской  гражданской  н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ирового  со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но- нравственное  развитие  гражданина  России  представляет  собой  постепенное  расширение  ценностно-смысловой  сферы  личности  под  влиянием  процессов  обучения, воспитания и соци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ая  ступень  развития  гражданина  России-  это  осознанное принятие  обучающимися  традиций,  ценностей. Особых  форм культурно-исторической. социальной  и  духовной   жизни  его  родного  села,  города, района. Области, 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 наполняются  конкретным  чувственно-выразительным  содержание  через  семью, родственников, друзей, школу,  природную  среду  и  социальное  окружение  такие  понятия,  как  «малая Родина»,  «Отечество», «родная  земля»,  «моя  семья  и род», «Мой  дом»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ЗОВАЯ                                    ФОРМИР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НОСТЬ                                  СЕМЕЙНОЙ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Ц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знание базовой  ценности семьи  как  первоосн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ей принадлежности  к  народу,  Отечеству.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ЕМ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                             СОДЕРЖАНИЕ        </w:t>
      </w:r>
    </w:p>
    <w:p>
      <w:pPr>
        <w:pStyle w:val="Normal"/>
        <w:rPr/>
      </w:pPr>
      <w:r>
        <w:rPr/>
        <w:t xml:space="preserve"> 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любовь;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ерность;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доровье;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заимопомощь;                               -достаток;                                          -почитание родителей;                    -забота о младших и                         старших;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тветственность за                            другого;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бота о продолжении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а.                    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оровый  образ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ценить  семейные реликв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ота  о  продол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ФОРМЫ                                                ФОРМЫ  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овая де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ьное творчест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ебенка в соци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ых дел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удожественное творче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тивно-оздоровитель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дов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уристско-краеведческая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мейное дре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топись семь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ей семейных релик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 : «Какой  я  вижу  св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100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65"/>
        <w:gridCol w:w="393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неурочной деятельност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зультато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рова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обретение социальных зна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ролевым акцентом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ценностного отношения к социальной реальн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деловым акцентом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лучение опыта самостоятельного общественного  действ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моделирующая игр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знавательна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обре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беседы, предметные факультативы, олимпиады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Ф Председателю  комиссии по                                                                                                 делам   несовершеннолетних  и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щите  их  прав  Администрации Р-Полянского  Муниципального образова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мирновой М.Г. орм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й театр, общественный смотр знаний, интеллектуальный  клуб «Что? Где? Когда?»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олу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.действ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исследовательские проекты, внешкольные акции  познавательной направленности(интелл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ьные марафоны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музей-клуб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блем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обретение социальных зна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ая бесед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ценностного отношения к социальной реальн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аты, темат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лучение опыта самостоятельного обществ.действия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ценностная дискуссия с участием внешних экспертов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сугово-развлекательная деятельност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обретение соц.зна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походы в театры, музеи, концертные залы, галерею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.ценност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ц. реальн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, инсценировки, праздни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гоньки» на уров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 и школы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лучение опыта самосто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ово-развлекательные а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ов в окружающем школу социуме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Художеств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обр.с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объеди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го творчеств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.ценност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ц.реальности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выставки. фестив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, спектакли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е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л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а самосто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.действ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а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ов в окружающ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у социуме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ци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обре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зна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роба(инициати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  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 в социаль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.ценнос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отно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ц.реальн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(коллектив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дело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олуч.опы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образо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 проек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Трудовая деятельност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обре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констуировани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жки техниче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ворчеств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.ценност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ц.реальн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л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а  самостоятель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образователь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о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зрослых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портив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обре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зна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порт.секц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ЗОЖ, 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здорови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х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.ценност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ц.реальн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пор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ы, оздоров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и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л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а самостоят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 оздоров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школьни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ем социум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Туристс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обре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, туристическая  поезд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кружо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ц.реальн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ий пох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клуб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л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а самостоят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диция,поиск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эксп. Школьный муз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НИТОРИНГ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работе  с классом  использую социологический  метод  наблюдения  в  процессе  непосредственного  общения  с  ребенком и  членами  его семьи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зуальные  наблюдения  и  выводы  необходимы при  оценке  таких  характеристик,  как  «уровень  социального  благополучия  семьи» 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моциональные  отношения   родителей  с детьми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 более  точного  определения  этих  качественных  характерис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  использовать  опросник, определяющий  уровень  соц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получия  семьи  в беседе с  ребенком (наедине)  использую  следу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  бы ты  в  своей  будущей  сем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меть такие  отношения  между мужем  и женой, как у твоих родите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 детей  так же,  как  это  делают твои роди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носиться  к пожилым родителям, как  это делают  в  твоей  сем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делять домашнюю  работу так,  как это делают твои роди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одить  свободное  время  так, как это делают  твои  родители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держание  поставленных  вопросов  позволяет  сделать  вывод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и  в  семье,  взаимоотношениях между  всеми ее  членам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здание  доверительных  отношений  с ребенком  требует наличия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а наряду с  психологической  техникой информации  о личнос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стиках  ребенка.  Сбор  такой информации  провожу по  матриц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ая  одновременно является инструментом для  вычисления обобщенного  показателя уровня  социального  благополучия  ребен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 СЕМЕЙНОЙ 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 начинать с коррекции  отношений  внутри семьи.</w:t>
      </w:r>
    </w:p>
    <w:p>
      <w:pPr>
        <w:pStyle w:val="Normal"/>
        <w:rPr/>
      </w:pPr>
      <w:r>
        <w:rPr/>
        <w:t xml:space="preserve">В процессе  систематической  работы с проблемными  детьми и семьями выделяю пять типов  семей. Выделяю эти семьи в ходе бесед, тестирования учащихся, составления социального паспорта  класса. Это позволяет более  адресно  и точно предупреждать и корректировать «изъяны» семейного  воспитания.  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5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ипы проблемных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дачи классного руководител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то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в которых «трудные» р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ая мать, кото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мешает устроить личную жиз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а, царящая в такой семье-холод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зличие, отсут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го конта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-</w:t>
            </w:r>
            <w:r>
              <w:rPr>
                <w:sz w:val="28"/>
                <w:szCs w:val="28"/>
              </w:rPr>
              <w:t xml:space="preserve">Расположить мать к себе, заручиться доверием; если она отнесется к эт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роженно, 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ть обиж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робовать посмотреть на себя глазами матери.Это поможет лучше пон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 и контролировать свое отношение к 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интересовать судьбой подростка, пробудить ответственность за 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ликатно. Такти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онуть тему естественного желания матери устроить св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ую жизн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дить потреб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ушевных контактах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ком, совместн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и повседнев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Игры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: «К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сотруднича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.Фопель)</w:t>
            </w:r>
            <w:r>
              <w:rPr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в которых господствует безнадзор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аких семьях родители, как правило употребляют алког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одителей характерны культурная ограниченность. Бедность чувств, отсутствие духовных связей с детьми.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рпеливо доказывать родителям пагубное влияние на подростка того образа жизни, который они вед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ратить внимание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ываемые подростком  переживания, боль, сты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ду за отца и м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снить, кто из родителей пользу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м авторитетом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е, кто может стать опорой в изменении услови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ключить подростка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широкое общение с окружающими людьми, морально поддержать, установ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тей и родителей в совместных мероприят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клуб: «Культурные ценности и  традиции  семь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ликвии из бабушкиного сундучка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характеризующиеся педагогической неграмотностью родител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формировать у родителей потреб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дагогических  знаниях через проведение с ними консультаций, включение их в систематическую работу школы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будить интерес к саморазвит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ушать мысль о том, что все дети нуждаются в образованных родителях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 родителями на  т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общен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е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х решать?»-обсуждение  жизн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в которых приоритет отда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му  благополучию над духовной жизнью. Дети в таких семьях растут эгоистами, излишне практичными потребителями. Родители эти ка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яю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менить жизненную ориентацию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интересовать подростка развитием внутреннего духовного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 встречах с родителями дома и в школе использовать косвенное воздействие, опираясь на здоровые интересы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-«Решение конфликтных педагогических ситуаций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и, в которых родители предъявляют к детям завышенные требования, часто граничащие с жестокостью. Детей часто наказывают физически, в результате чего они растут  озлобленными и жестокими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казать родителям, что с ребенком надо общаться как с равным, отказаться от действий с позиции си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носиться к ребенку как к человеку, который имеет равные права на самостоятельность и ува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казать, что терпение и снисходительность к ребенку- главное средство  в воспитании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- «Давайте никогда не ссориться!»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РАВСТВЕННОЕ  ВОСПИТАНИЕ- имеет своим предметом «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а», то есть образование и управление  чувствами  и волей 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нимании Бестужева А.Ф. предмет нравственного  воспитания заключается в  создании условий для развития  ребенка  в соответствии с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ными наклонностями, направленными   на пользу  общественного прогр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  нравственном  воспитании  детей  мы  придерживаемся  четырех  основных пр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ое- НЕ   ДЕЛАЙ  ДРУГИМ  ТОГО, ЧЕГО НЕ  ЖЕЛАЕШЬ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е- ТВОРИТЕ  ДЛЯ  ДРУГИХ   ДОБРО,  ЕСЛИ  ДЛЯ  ЭТОГО  У ВАС  ЕСТЬ  ВОЗМ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тье-БУДЬТЕ  ПАТРИОТАМИ  СВОЕЙ  НАЦИИ  И  СВОЕЙ  СТРА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ЩАЙТЕ   ОТЕ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твертое- БУДЬТЕ   ЗАКОНОПОСЛУШНЫМИ,  НЕ  ДОПУСКАЙТЕ  НАРУШЕНИЯ   ПРАВОПОРЯДКА.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АКТИЧЕСКАЯ   ЧАС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ЧА:   Сформировать  у  детей  понятие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бота  о  продолжении  ро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о детям  известно?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о  необходимо сделать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ма  игрова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работать  иг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тследить  эффективность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нной  формы  деятельности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Литература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Д.В.Григорьев, П.В.Степанов-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«Внеурочная  деятельность школьников»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Москва «Просвещение» -2010г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.Классный  руководитель -№6, 2001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«Роль нравственного  воспитания в формировании  личности».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37:00Z</dcterms:created>
  <dc:creator>BEST</dc:creator>
  <dc:description/>
  <dc:language>en-US</dc:language>
  <cp:lastModifiedBy>BEST</cp:lastModifiedBy>
  <cp:lastPrinted>2010-12-21T09:15:00Z</cp:lastPrinted>
  <dcterms:modified xsi:type="dcterms:W3CDTF">2010-12-27T06:37:00Z</dcterms:modified>
  <cp:revision>2</cp:revision>
  <dc:subject/>
  <dc:title>МОУ  «Русскополянская  средняя  общеобразовательная  школа № 2»</dc:title>
</cp:coreProperties>
</file>