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«Малыш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ШЕБНИЦА-ЗИ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ь внимание педагогов и родителей к проблеме заучивания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ошкольников выразительно передавать текст, развивать поэтический слух, совершенствовать исполнительское масте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вать радостный, эмоциональный настрой, стимулировать стремление к заучиванию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онкурса чтец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, гости! Посмотрите, как по-зимнему украшен наш зал. Правда красиво. Это Волшебница- зима все украсила. Она  долгая, студёная. Морозом сковал реки и озёра, укрыла землю снеговой шубой. Долгих  три месяца отдыхает природа от хлопот, дремлет, копит сил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это звенит? Пойдемте, поищ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вместе с Ведущей </w:t>
      </w:r>
      <w:r>
        <w:rPr>
          <w:rFonts w:cs="Times New Roman" w:ascii="Times New Roman" w:hAnsi="Times New Roman"/>
          <w:sz w:val="28"/>
          <w:szCs w:val="28"/>
        </w:rPr>
        <w:t>ходят по залу и ищут, где звенит колокольчик. Замечают маленькую искусственную елочку, увешанную колокольч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лочка хочет, чтобы мы взяли колокольчики и поиграли с 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-оркестр с колокольч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колокольчиками поиграли и на стульчики убе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, колокольчики убирают под стульч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Бьют часы», в зал заходит Дед Моро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Здравствуйте, мамы и папы! С Новым годом всех я поздравля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я мимо вашего Центра Детского творчества  и услышал звон колокольчиков – это вы мне звонили, меня звали на праздн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я услышал и пришел к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оду много в за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праздник будет ту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верно мне 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я ребята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-ка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орее 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мы немножко, а потом мы отдохн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ы от ветра убежим» (музы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ти встают в кру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метет пур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ав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пойдем 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с не пу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 вам руки замороз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мы станем хлопа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ам  ноги заморози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мы станем топа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залезет в шубу к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дро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етра ледя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убеж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хлопают в ладоши под музыку. Имитируя, разнообразные движения для согре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Дети, а вы внучку мою Снегурочку не вид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зовут Снегурочку</w:t>
      </w:r>
      <w:r>
        <w:rPr>
          <w:rFonts w:cs="Times New Roman" w:ascii="Times New Roman" w:hAnsi="Times New Roman"/>
          <w:sz w:val="28"/>
          <w:szCs w:val="28"/>
        </w:rPr>
        <w:t xml:space="preserve"> «А-У! Снегурочка». На экране появляется Снегуроч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к в дверь появляется Баба-Я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ребята! Я слышала у вас сегодня празд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й у вас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очень люблю стихи. И небольшое стихотворение могу вам сейчас про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ТЬ, ЗИМА, РАДУСЬ, ВЕСЕЛ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е я знаю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(нет, это не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стихотворение????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но я тоже поучаствую в вашем празднике и послушаю, какие стихотворения подготовили 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аживается на стульчик вместе с Дедом Мороз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Зиму любят все: и взрослые, и дети. Славится зима праздниками: Новый год, Рождество, Крещение, да все с  угощениями, хороводами, песнями и стихами. Ее воспевают художники в своих картинах, о ней сочиняют песни и слагают стихи. А все это потому, что природа зимой особенная, она какая-то торжественная, величавая, сияющая чистотой и свежестью. (слайды про зиму, зимние пейзаж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Вот и сегодня мы собрались с вами для того, чтобы послушать стихи об этом самом загадочном, волшебном времени года 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Оценивать выступления наших конкурсантов будет строгое, но справедливое жюри. Дедушка Мороз, Баба-Яга поможете  оценить стихотворения, которые для тебя подготовили наши ребя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ет наш сегодняшний конкурс чтец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лгак Дарья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читает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мый главный из гост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в нарядной теплой шуб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линной белой бородой, В Новый год приходит в г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й, и сед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грает с нами , пляш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и праздник весел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д Мороз на елке наш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главный из гостей!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 нашу конкурс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врина Злата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чтет стихотворение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л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 зи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леной 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белое са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а без иг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хнула белый сне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 с покл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красивей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ице зеле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зеленый цвет к лиц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знает э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а под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де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рочтет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ишла зим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рылев Владисла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зима весе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ьками и салазк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ыжнею припорошен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шебной старой сказк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лке разукраш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и кач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имушка весе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ше не кончае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в самом разгаре. Снегу столько намело, что не проехать, не пройти всё кругом утопает в пушистых сугробах. А снежинки всё падают и падают с неба, лёгкие, узорчатые. Дунет ветер, и они, словно маленькие парашютики, затанцуют, закружатся, а коснувшись ладони, обожгут её холодом и растают. Снежинок так много и все разные, есть снежинки – звёзды, встречаются снежинки – крупинки, а есть похожие на ёжиков или на лёгкие пушинки. Падают они с неба и засыпают все-все вокру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скажет,  что произойдет со снежинками если вдруг кончится мороз. (Ответы детей). А что будет с Дедушкой Морозом, если вдруг станет тепло.  Об этом нам расска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апкина Ольга,</w:t>
      </w:r>
      <w:r>
        <w:rPr>
          <w:rFonts w:cs="Times New Roman" w:ascii="Times New Roman" w:hAnsi="Times New Roman"/>
          <w:sz w:val="28"/>
          <w:szCs w:val="28"/>
        </w:rPr>
        <w:t xml:space="preserve">  которая приготовила стихотворени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сли кончится мороз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нчится моро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растает белый,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станет дел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 с него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ами на по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роды его тог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танет кап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душка Мороз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ький, любименьк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чься, дедушка Моро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холодильни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ще одно стихотворение про Дедушку Мороза приготови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таров Роман,   «Дед Моро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пеши на праз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й шубе, вален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сет с собой под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ишек малень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ньке - мя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еньке - кни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очке Катеньке- рюкзачок ми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 рюкза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бо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сидит холо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снегови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азгулялась зима, куда ни глянь, белым-бело кругом. Забросала снегом дома и улицы, заморозила окна. Мы мерзнем, кутаемся в шубы, поднимаем воротники, а ей все нипочем. Знай, себе гуляет, да веселит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Что такое Новый год?»,</w:t>
      </w:r>
      <w:r>
        <w:rPr>
          <w:rFonts w:cs="Times New Roman" w:ascii="Times New Roman" w:hAnsi="Times New Roman"/>
          <w:sz w:val="28"/>
          <w:szCs w:val="28"/>
        </w:rPr>
        <w:t xml:space="preserve"> так называется стихотворение в испол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аевой Елизаве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вый г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аобор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и в комнате раст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шишек не грызут, Зайцы рядом с вол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ючей ел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 тоже не простой, В Новый год он золот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что есть м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моч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едушка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щиплет н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Скоро Новый год»</w:t>
      </w:r>
      <w:r>
        <w:rPr>
          <w:rFonts w:cs="Times New Roman" w:ascii="Times New Roman" w:hAnsi="Times New Roman"/>
          <w:sz w:val="28"/>
          <w:szCs w:val="28"/>
        </w:rPr>
        <w:t xml:space="preserve"> прочт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ропаева Анаст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-скоро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ях в наш край прим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во двор вой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ери громко постуч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узыка зву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игры, песни, пляс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ет заветный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й чудо-ска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има - это время веселых каникул, забав, развлечений и иг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 вам тоже предлагаем поиграть в весёлую игру, которая называетс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то правда или нет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топад, листопад – хлопья снежные летя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етели птицы с юга, значит, скоро будет вьюга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нки вытащила Света – на дворе, наверно, ле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спит медведь в берлоге – значит лето на порог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ы у мамы шубы просим – значит, к нам вернулась осен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ем в шубах мы гу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рибочки собир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неговик боялся сту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бежал под тёплый ду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чень париться люби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о в баню он ходи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Вам понравилась игр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А мы продолжаем нашу конкурсную программу и я предлагаю вам послушать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Дело было в январе»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уштаевой Эве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в янв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ла елка на го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ле этой 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ли злые в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-то раз ночной по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лесу так тих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волка под г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и зайчи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охота в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ся в лапы вол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ата бросились впер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ыгнули на ел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жали 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и, как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маленьких зайч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елке и молч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ли в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было в янва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он, что на г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ая 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 нашу конкурс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Аппельганс Виктория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На свете так бывает…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так б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лько раз в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е зажиг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ую звез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 горит, не 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 прекрасный л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наступ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частливый Новый год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Дед Мороз»,</w:t>
      </w:r>
      <w:r>
        <w:rPr>
          <w:rFonts w:cs="Times New Roman" w:ascii="Times New Roman" w:hAnsi="Times New Roman"/>
          <w:sz w:val="28"/>
          <w:szCs w:val="28"/>
        </w:rPr>
        <w:t xml:space="preserve"> так называется стихотворение, которое нам прочит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нькина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лесу Дед Моро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кленов и бер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просек, мимо п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лесу восемь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бору проходи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в бусы наряд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уду сверкает л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бывали когда-нибудь в зимнем лесу? Там очень красиво. И такими загадочными выглядят наши русские березы.  Звери водят хороводы возле елочек и тоже встречают Нов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час мы послушаем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Встречали звери Новый год!» в исполнении Шарова Дании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и звери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ли звери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зеленой е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ал и крот и бегем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злые в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ся в пля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кобраз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- дро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изж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– бежать от ел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-ка: Уж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ам хорош!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дрожит от стра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меня уж не пройм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 черепа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ляшем шагом Черепашь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, пожалуй, перепляш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й  всегда играют в весёлые игры и отгадывают загадки, и мы предлагаем вам отгадать несколько загадок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тёлкой в шляпе из ведра – Директор зимнего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щим их на горку, чтоб устроить гонку.  (Са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точках картины из белой паутины. (Узоры из инея)</w:t>
        <w:br/>
        <w:t>Назовите-ка, ребятки,</w:t>
        <w:br/>
        <w:t>Месяц в этой вот загадке:</w:t>
        <w:br/>
        <w:t>Дни его всех дней короче,</w:t>
        <w:br/>
        <w:t>Всех ночей длиннее ночи.</w:t>
        <w:br/>
        <w:t>На полях и на луга</w:t>
        <w:br/>
        <w:t>До весны легли снега.</w:t>
        <w:br/>
        <w:t>Только месяц наш пройдёт,</w:t>
        <w:br/>
        <w:t>Мы встречаем Новый год. (ДЕКАБРЬ)</w:t>
        <w:br/>
        <w:br/>
        <w:t>Щиплет уши, щиплет нос,</w:t>
        <w:br/>
        <w:t>Лезет в валенки мороз.</w:t>
        <w:br/>
        <w:t>Брызнешь воду – упадёт</w:t>
        <w:br/>
        <w:t>Не вода уже, а лёд.</w:t>
        <w:br/>
        <w:t>Даже птице не летится.</w:t>
        <w:br/>
        <w:t>От мороза стынет птица.</w:t>
        <w:br/>
        <w:t>Повернуло солнце к лету.</w:t>
        <w:br/>
        <w:t>Что, скажи, за месяц это? (ЯНВАРЬ)</w:t>
        <w:br/>
        <w:t>Снег мешками валит с неба,</w:t>
        <w:br/>
        <w:t>С дом стоят сугробы снега,</w:t>
        <w:br/>
        <w:t>То бураны и метели</w:t>
        <w:br/>
        <w:t>На деревню налетели.</w:t>
        <w:br/>
        <w:t>По ночам мороз силён,</w:t>
        <w:br/>
        <w:t> Днём капели слышен звон.</w:t>
        <w:br/>
        <w:t> День прибавился заметно.</w:t>
        <w:br/>
        <w:t> Ну, так что за месяц этот? (ФЕВРАЛЬ)</w:t>
        <w:br/>
        <w:br/>
        <w:t xml:space="preserve">молодцы, ребя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екабрь нас радует первыми заморозками, первым снегом. Январь новогодними праздниками и подарками, ледяными горками и санками. Февраль мы любим за то, что это последний зимний месяц, и мы хотим вдоволь накататься на коньках и лыжах, поиграть в снежки и слепить снежную ба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авайте с вами немного отдохнем и сыграем в игру «Если нравится тебе, то делай так…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Баба –Яга помоги нам  провести эту игру. (игра проводится под музыку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мы продолжаем наш конкур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Подарок»</w:t>
      </w:r>
      <w:r>
        <w:rPr>
          <w:rFonts w:cs="Times New Roman" w:ascii="Times New Roman" w:hAnsi="Times New Roman"/>
          <w:sz w:val="28"/>
          <w:szCs w:val="28"/>
        </w:rPr>
        <w:t xml:space="preserve"> так называется стихотворение, которое нам прочита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аталина Соф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под яркой ел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ла подарок с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й обувной короб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котенок золо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кнопкой, хвостик кистью, Лапки в белых башма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ищи-то, усищ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ски на б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ру его в кроватку. Тихо песенку сп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пал он сладко-слад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на ночь расскаж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конкурс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абатова Мария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Живи елочка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елку куп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елку купи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опушке ее не руб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делали елку на добром зав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дяди, веселые т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приходите, скорей погля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у из тонких серебряных ни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хвое мохна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ей и пыш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н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а зазвенит еле слыш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лка лесная осталась ж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опу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кой к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ветру, мете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краси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иленной 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 - Зиму любят не только за детские  забавы. Многие художники и поэты находили в этом удивительном времени года вдохновение для своего творчества, для написания картин, которые стали известны и любимы  во всем мире. Попробуйте ответить на вопрос «Какая у нас зима?»  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а зима «Холодная и снежная»,  «Красивая, пушистая и белоснежная!» - студеная и с оттепелью, с метелями и с капелью. И день зимой разный! Утро ранее – тихое, неслышное, со съежившимся в морозной синеве солнцем и снегом хрустящим.  А вечер -  длинный-предлинный, задумчивый и немножко загадочный, будто сама природа ждет появления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 Этим выступлением мы заканчиваем нашу конкурсную програм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 слово нашему уважаемому жю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да Мороза. Награ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9:00Z</dcterms:created>
  <dc:creator>Nevermind</dc:creator>
  <dc:description/>
  <cp:keywords/>
  <dc:language>en-US</dc:language>
  <cp:lastModifiedBy>Администратор</cp:lastModifiedBy>
  <cp:lastPrinted>2002-01-01T01:13:00Z</cp:lastPrinted>
  <dcterms:modified xsi:type="dcterms:W3CDTF">2014-06-20T18:22:00Z</dcterms:modified>
  <cp:revision>5</cp:revision>
  <dc:subject/>
  <dc:title/>
</cp:coreProperties>
</file>