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социального проекта – к социальной актив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Традиционно работу социального педагога рассматривают сквозь призму проблем, существующих в обществе. Однако в настоящее время в рамках реализации комплексного проекта модернизации образования пересматриваются и функциональные задачи, которые должен решать социальный педагог, изменяются квалификационные требования, подходы к подготовке специалистов. Основной задачей образования в современных условиях становится создание условий развития школьника, которые обеспечат в будущем его готовность жить и успешно действовать в обществе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Изменяется и модель деятельности социального педагога. Мы стали привыкать к тому, что в новых условиях старый опыт помогает не всегда. Новые задачи требуют новых подходов. Развитие социальной активности детей </w:t>
      </w:r>
      <w:r>
        <w:rPr>
          <w:rFonts w:cs="Arial" w:ascii="Arial" w:hAnsi="Arial"/>
          <w:b/>
        </w:rPr>
        <w:t>не просто «сверхидея»</w:t>
      </w:r>
      <w:r>
        <w:rPr>
          <w:rFonts w:cs="Arial" w:ascii="Arial" w:hAnsi="Arial"/>
        </w:rPr>
        <w:t xml:space="preserve"> людей, обеспокоенных будущим страны. Это </w:t>
      </w:r>
      <w:r>
        <w:rPr>
          <w:rFonts w:cs="Arial" w:ascii="Arial" w:hAnsi="Arial"/>
          <w:b/>
        </w:rPr>
        <w:t>особая педагогическая задача</w:t>
      </w:r>
      <w:r>
        <w:rPr>
          <w:rFonts w:cs="Arial" w:ascii="Arial" w:hAnsi="Arial"/>
        </w:rPr>
        <w:t xml:space="preserve">, решение которой позволяет развить </w:t>
      </w:r>
      <w:r>
        <w:rPr>
          <w:rFonts w:cs="Arial" w:ascii="Arial" w:hAnsi="Arial"/>
          <w:b/>
        </w:rPr>
        <w:t>особые способности</w:t>
      </w:r>
      <w:r>
        <w:rPr>
          <w:rFonts w:cs="Arial" w:ascii="Arial" w:hAnsi="Arial"/>
        </w:rPr>
        <w:t>: умение действовать в социальной сфере.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уществуют специальные формы социально-воспитательной работы, которые помогают решать задачу развития социальной активности школьников. Это можно делать через поддержку социальных инициатив, через организацию акций, проектов, программ.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оект «Наши права»</w:t>
      </w:r>
      <w:r>
        <w:rPr>
          <w:rFonts w:cs="Arial" w:ascii="Arial" w:hAnsi="Arial"/>
        </w:rPr>
        <w:t xml:space="preserve"> был реализован в гимназии в содружестве социального педагога и учащихся 5 классов. Проект направлен на решение проблемы формирования правового сознания учащихся. Учащиеся пытаются ответить на вопросы: 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ь ли у детей права?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дети знают о правах?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права есть у детей?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документы регламентируют права ребенка?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ли информацию сделать доступной и яркой? 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Итоговым продуктом» проекта должны были стать памятка, презентация, а также варианты внедрения проекта и продолжения работы над ним.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На первом, установочном, занятии социальный педагог с помощью презентации организовал обсуждение актуальных проблем в рамках  темы. По технологии «мозгового штурма» совместно с учащимися формулируется проблема исследований, далее определялись возможные источники информации, разрабатывался план действия каждого участника проекта. Затем учащиеся  разделились на 3 группы, каждая из которых  должна будет исследовать одну из проблем (в соответствии с целью)              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группа - «Социологи» - провела опрос одноклассников: сколько ребят считают, что их права нарушаются? Сколько ребят знакомы со своими правами и знают, в каком документе рассказывается о правах детей?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группа - «Теоретики» - нашла информацию о том, что такое право? когда у человека возникает способность иметь права? в каком документе об этом рассказывается? какие права есть у детей? 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группа - «Художники» - выбрала статьи Конвенции о правах ребенка и подготовила рисунки для их отражения.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бранные данные дети оформили в виде презентации с рисунками и в виде памятки «Выдержки из Конвенции ООН о правах ребенка»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результате выполнения проекта учащиеся смогли рассказать о том,</w:t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право; </w:t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ООН; </w:t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/>
      </w:pPr>
      <w:r>
        <w:rPr>
          <w:rFonts w:cs="Arial" w:ascii="Arial" w:hAnsi="Arial"/>
        </w:rPr>
        <w:t>какие права есть у детей;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документы регламентируют права ребенка;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роме того, в процессе проектной деятельности дети учатся: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ть предстоящую работу в группе и индивидуально; 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ть имеющиеся знания и умения, определять недостающие;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необходимую информацию в разных источниках, отличать главное от второстепенного.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дея организации </w:t>
      </w:r>
      <w:r>
        <w:rPr>
          <w:rFonts w:cs="Arial" w:ascii="Arial" w:hAnsi="Arial"/>
          <w:b/>
        </w:rPr>
        <w:t>ак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одари улыбку миру»</w:t>
      </w:r>
      <w:r>
        <w:rPr>
          <w:rFonts w:cs="Arial" w:ascii="Arial" w:hAnsi="Arial"/>
        </w:rPr>
        <w:t xml:space="preserve"> родилась в ходе проведения деловой игры «Молодежь - будущее России» для учащихся 7 классов гимназии. В ходе игры учащиеся обсуждали следующие вопросы:</w:t>
      </w:r>
    </w:p>
    <w:p>
      <w:pPr>
        <w:pStyle w:val="Normal"/>
        <w:spacing w:lineRule="atLeast" w: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какие проблемы волнуют современных подростков?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i/>
        </w:rPr>
        <w:t xml:space="preserve">- насколько подростки настроены на активное решение проблем, существующих в обществе? </w:t>
      </w:r>
    </w:p>
    <w:p>
      <w:pPr>
        <w:pStyle w:val="Normal"/>
        <w:spacing w:lineRule="atLeast" w:line="18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ервым итогом игры стал перечень проблем современного общества, наиболее волнующих подростков:</w:t>
      </w:r>
    </w:p>
    <w:p>
      <w:pPr>
        <w:pStyle w:val="Normal"/>
        <w:spacing w:lineRule="atLeast" w: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проблема грязных улиц Саратова и нашего микрорайона,</w:t>
      </w:r>
    </w:p>
    <w:p>
      <w:pPr>
        <w:pStyle w:val="Normal"/>
        <w:spacing w:lineRule="atLeast" w: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 проблема безопасности детей, роста правонарушений, преступности в городе, роста числа людей без определенного места жительства, 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i/>
        </w:rPr>
        <w:t>-  проблема отношения людей друг к другу, к детям и подросткам (люди мрачные, сердитые</w:t>
      </w:r>
      <w:r>
        <w:rPr>
          <w:rFonts w:cs="Arial" w:ascii="Arial" w:hAnsi="Arial"/>
        </w:rPr>
        <w:t>).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торым итогом стали размышления подростков о том, решение какой проблемы будет им по силам. Оптимистическую идею акции дети выразили в небольшом эссе: «Каждый день, проснувшись утром и открыв глаза, мы думаем: «Начинается новый день. Он будет самый лучший! У меня все получится!» Шагая по улице, оглянись вокруг! Нет ли рядом людей, у которых плохое настроение?! Просто улыбнись им, и смотри, как засияют их лица от улыбок! И сам ты заметишь, как тебе нравится делать этот мир добрее! Давайте будем улыбаться друг другу, помогать во всем, поддерживать добрыми словами! Давайте находить человеческое счастье в простых вещах, ведь нам всем так этого не хватает!».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ети  подобрали и девиз для акции: «Самое маленькое доброе дело лучше, чем величайшее доброе намерение».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Инициативная группа разработала концепцию акции: обосновала задачи акции, составила план, определила партнеров из числа учителей, родителей, одноклассников, учащихся других классов, подготовила презентацию. 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Цель акции состояла в том, чтобы </w:t>
      </w:r>
      <w:r>
        <w:rPr>
          <w:rFonts w:cs="Arial" w:ascii="Arial" w:hAnsi="Arial"/>
          <w:i/>
        </w:rPr>
        <w:t xml:space="preserve">улучшить настроение взрослых и детей в преддверии праздника Весны, а в широком смысле - улучшить жизненное пространство. </w:t>
      </w:r>
      <w:r>
        <w:rPr>
          <w:rFonts w:cs="Arial" w:ascii="Arial" w:hAnsi="Arial"/>
        </w:rPr>
        <w:t>Поэтому решено было проводить акцию не только в гимназии, но и в микрорайоне.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торая группа разработала и  напечатала макет «смайлика» и текст обращения к жителям микрорайона. Учащиеся 5 классов, присоединившиеся к акции, самостоятельно изготовили более 100 экземпляров «смайликов»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ретья группа подобрала песню, подготовила творческое представление на сцене актового зала гимназии, оформила стенд для презентации акции. Большая группа детей приняла участие в реализации благотворительной акции.</w:t>
      </w:r>
    </w:p>
    <w:p>
      <w:pPr>
        <w:pStyle w:val="Normal"/>
        <w:spacing w:lineRule="atLeast" w:line="1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Результат, которого добились дети  в ходе акции «Подари улыбку миру», неосязаем, ибо он относится к сфере гуманитарной. Но он, думаю, соотносится с мечтой любого человека - мечтой о счастливой жизни. А нашим детям, видимо, хотелось, чтобы люди знали, что так бывает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Таким образом, новые формы работы  с детьми позволяют педагогу достичь образовательных и воспитательных  целей: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коммуникативных навыков,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навыка групповой работы,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 внимания детей к актуальным проблемам общества,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гражданского самосознания и активной гражданской позиции,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навыков взаимодействия с общество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4:00Z</dcterms:created>
  <dc:creator>атто</dc:creator>
  <dc:description/>
  <cp:keywords/>
  <dc:language>en-US</dc:language>
  <cp:lastModifiedBy>атто</cp:lastModifiedBy>
  <cp:lastPrinted>2012-02-10T10:32:00Z</cp:lastPrinted>
  <dcterms:modified xsi:type="dcterms:W3CDTF">2012-05-22T16:09:00Z</dcterms:modified>
  <cp:revision>11</cp:revision>
  <dc:subject/>
  <dc:title/>
</cp:coreProperties>
</file>