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Педагогическом Сове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составлена в соответствии с программ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МОУ СОШ №16 Т.Н. Нау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Программа коррекционно-развивающей работы с учащимися девиантного поведения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О(с-п)Ц г. Владими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Шм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right"/>
        <w:rPr/>
      </w:pPr>
      <w:r>
        <w:rPr>
          <w:sz w:val="28"/>
          <w:szCs w:val="28"/>
        </w:rPr>
        <w:t>Зам. директора по ВР МОУ СОШ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Нау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 Программу </w:t>
      </w:r>
      <w:r>
        <w:rPr>
          <w:bCs/>
          <w:color w:val="000000"/>
          <w:spacing w:val="-1"/>
          <w:sz w:val="28"/>
          <w:szCs w:val="28"/>
        </w:rPr>
        <w:t>коррекционно-развивающей работы с учащимися девиантного поведения социального педагога ДОО(с-п)Ц г. Владимира</w:t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.В. Шмаковой</w:t>
      </w:r>
    </w:p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цензент: зам. директора по ВР МОУ СОШ №16 Т.Н. Наумова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ктуальность и необходимость  предложенной программы заключается в том, что дети с отклоняющимся поведением  нуждаются в особой поддержке со стороны  образовательного учреждения. Социальным педагогом отобраны методики, которые направлены на формирование социальных качеств, составляющих основу просоциального поведения подростков и молодежи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грамма  состоит из введения, основной части, списка литературы и приложения и содержит конкретные мероприятия, реализуемые  социальным педагогом. Количество занятий: 5 и более. Форма проведения занятий  достаточно разнообразна: дискуссии, анкетирование, опросы, тесты, беседы, различные методики. Отдельно выделено занятие «Я и конфликт» с видеоматериалом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Эта программа поможет социальному педагогу эффективно организовать целенаправленную работу со школьниками  заявленной категории СОШ №16 по формированию адекватных форм поведени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м. директора по ВР:                                                 Наумова Т.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пись удостоверяю, секретарь:                             Тростина С.В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 xml:space="preserve">Проблема «трудных учащихся»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</w:t>
      </w:r>
      <w:r>
        <w:rPr>
          <w:bCs/>
          <w:spacing w:val="-2"/>
          <w:sz w:val="28"/>
          <w:szCs w:val="28"/>
        </w:rPr>
        <w:t xml:space="preserve"> одна из центральных психолого-педагогических проблем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Сложное  экономическое положение страны, крушение прежнего мировоззрения и несформированность нового, отсутствие должных знаний и умений как жить и работать в условиях конкурентного и высокопроизводительного производства – все это привело наше общество к серьезным трудностям и внутренним конфликтам. Особенно трудно в этот период оказалось подрастающему поколению. Среди молодежи усилился нигилизм, демонстративное и вызывающее поведение по отношению к взрослым, чаще и в крайних формах стали проявляться жестокость и агрессивность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В последнее время о школьниках с осложненным  поведением говорится и пишется немало. К этой категории мы относим неуспевающих, недисциплинированных школьников, педагогически  и социально запущенных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Особое внимание  в предлагаемой программе уделено преодолению  трудности жизни этих детей, трудности  их взаимоотношений с родителями, учителями, товарищами, сверстниками, взрослыми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Программа коррекционно-развивающей работы с учащимися составлена на основе методического пособия под общей редакцией доктора педагогических наук, профессора Попова В.А. «Формирование социального поведения детей и подростков». Нами отобраны методики, которые направлены на формирование социальных качеств, составляющих основу просоциального поведения подростков и молодежи: ответственность, умение контролировать свое поведение, уважение к другим людям и самоуважение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>Эта программа поможет социальному педагогу организовать целенаправленную работу со школьниками среднего и старшего возраста по формированию адекватных форм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638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ЦЕЛЬ ПРОГРАММ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1498" w:right="2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форм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1498" w:right="2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50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17" w:before="302" w:after="0"/>
        <w:ind w:left="341" w:right="19" w:hanging="336"/>
        <w:jc w:val="both"/>
        <w:rPr/>
      </w:pPr>
      <w:r>
        <w:rPr>
          <w:spacing w:val="-3"/>
          <w:sz w:val="28"/>
          <w:szCs w:val="28"/>
        </w:rPr>
        <w:t xml:space="preserve">Следование за естественным развитием ребёнка на разных возрастных </w:t>
      </w:r>
      <w:r>
        <w:rPr>
          <w:sz w:val="28"/>
          <w:szCs w:val="28"/>
        </w:rPr>
        <w:t xml:space="preserve"> этапах его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17"/>
        <w:ind w:left="341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циально-психологической  поддержки. Это процесс совместного определения с ребёнком его собственных интересов, возможностей, целей и </w:t>
      </w:r>
      <w:r>
        <w:rPr>
          <w:spacing w:val="-1"/>
          <w:sz w:val="28"/>
          <w:szCs w:val="28"/>
        </w:rPr>
        <w:t xml:space="preserve">путей преодоления – препятствий, мешающих ему сохранить его человеческое </w:t>
      </w:r>
      <w:r>
        <w:rPr>
          <w:spacing w:val="-2"/>
          <w:sz w:val="28"/>
          <w:szCs w:val="28"/>
        </w:rPr>
        <w:t xml:space="preserve">достоинство и самостоятельно достигать желаемых результатов в обучении, </w:t>
      </w:r>
      <w:r>
        <w:rPr>
          <w:sz w:val="28"/>
          <w:szCs w:val="28"/>
        </w:rPr>
        <w:t>самовоспитании, общении, образе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17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50" w:after="0"/>
        <w:ind w:left="720" w:right="4838" w:hanging="36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воим возможност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50" w:after="0"/>
        <w:ind w:left="720" w:right="4838" w:hanging="360"/>
        <w:rPr>
          <w:sz w:val="28"/>
          <w:szCs w:val="28"/>
        </w:rPr>
      </w:pPr>
      <w:r>
        <w:rPr>
          <w:sz w:val="28"/>
          <w:szCs w:val="28"/>
        </w:rPr>
        <w:t>Развитие навыков регуляции своего по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50" w:after="0"/>
        <w:ind w:left="720" w:right="4838" w:hanging="360"/>
        <w:rPr>
          <w:sz w:val="28"/>
          <w:szCs w:val="28"/>
        </w:rPr>
      </w:pPr>
      <w:r>
        <w:rPr>
          <w:sz w:val="28"/>
          <w:szCs w:val="28"/>
        </w:rPr>
        <w:t>Снижение уровня эмоционального дискомфорта.</w:t>
      </w:r>
    </w:p>
    <w:p>
      <w:pPr>
        <w:pStyle w:val="Normal"/>
        <w:widowControl w:val="false"/>
        <w:shd w:fill="FFFFFF" w:val="clear"/>
        <w:autoSpaceDE w:val="false"/>
        <w:spacing w:lineRule="exact" w:line="360" w:before="250" w:after="0"/>
        <w:ind w:left="360"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341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Сроки:  </w:t>
      </w:r>
      <w:r>
        <w:rPr>
          <w:i/>
          <w:iCs/>
          <w:sz w:val="28"/>
          <w:szCs w:val="28"/>
        </w:rPr>
        <w:t>2010-2012 год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грамма  коррекционно-развивающей работы с учащимися девиант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566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ОУ СОШ №16 г. Владимира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ремя проведения занятия: </w:t>
      </w:r>
      <w:r>
        <w:rPr>
          <w:bCs/>
          <w:color w:val="000000"/>
          <w:spacing w:val="-1"/>
          <w:sz w:val="28"/>
          <w:szCs w:val="28"/>
        </w:rPr>
        <w:t>30-40 минут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личество занятий: </w:t>
      </w:r>
      <w:r>
        <w:rPr>
          <w:bCs/>
          <w:color w:val="000000"/>
          <w:spacing w:val="-1"/>
          <w:sz w:val="28"/>
          <w:szCs w:val="28"/>
        </w:rPr>
        <w:t>5 и более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Форма проведения занятий</w:t>
      </w:r>
      <w:r>
        <w:rPr>
          <w:bCs/>
          <w:color w:val="000000"/>
          <w:spacing w:val="-1"/>
          <w:sz w:val="28"/>
          <w:szCs w:val="28"/>
        </w:rPr>
        <w:t>: дискуссии, анкетирование, опросы, тесты, беседы, различные методики (неоконченных предложений, «Пословицы», «Ситуация выбора», «Недописанный тезис» и другие), ассоциативный эксперимент, ранжирование понятий, викторины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</w:tabs>
              <w:autoSpaceDE w:val="false"/>
              <w:spacing w:lineRule="exact" w:line="30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Цель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Содержание и форм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в настоящем и мое будущ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тие самосознания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Беседа «Я и мое будущее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7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Упражнение «Уважение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Автобиографический опросник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Упражнение «Я люблю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Упражнение «Мои одноклассник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.Упражнение «Линия жизн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и ответственность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43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(может быть 2 – 3 зан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тие чувства ответ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Беседа «Что такое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Правила поведения в школе (дискуссия)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Анкета «Могу ли я нести  ответственность?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Упражнение «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Административная и уголов-ная ответств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и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звитие навыков контроля собственного поведения, умения принимать обдуманные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Упражнение «Что такое  контроль?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Анкета «Могу ли я себя контролировать?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Упражнение «Что меня отвлекает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4" w:leader="none"/>
              </w:tabs>
              <w:autoSpaceDE w:val="false"/>
              <w:spacing w:lineRule="exact" w:line="307"/>
              <w:ind w:right="7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 Упражнение «Могу ли я принимать решения?»</w:t>
            </w:r>
          </w:p>
        </w:tc>
      </w:tr>
      <w:tr>
        <w:trPr>
          <w:trHeight w:val="3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 и конфли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8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звитие коммуникативных  навыков, навыков конструктивного выхода из конфлик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Упражнение «Конфликт – это…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Упражнение «Конфликты бывают разным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.Упражнение «Я и мои эмоции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.Упражнение «Скажи кон-фликту: «Нет!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Советы при конфликтах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89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.Просмотр видеоролика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-5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Социальный конфлик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exact" w:line="307"/>
              <w:ind w:left="-108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оя будущая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right="56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ф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6" w:leader="none"/>
              </w:tabs>
              <w:autoSpaceDE w:val="false"/>
              <w:spacing w:lineRule="exact" w:line="307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звитие самосозн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6" w:leader="none"/>
              </w:tabs>
              <w:autoSpaceDE w:val="false"/>
              <w:spacing w:lineRule="exact" w:line="307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.Упражнение «Могу. Хочу. Надо.»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.Упражнение «Ассоциаци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3" w:right="5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ационно-методической  РАБОТЫ с учащимися девиантного поведения в течение учебного года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38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030"/>
        <w:gridCol w:w="2350"/>
        <w:gridCol w:w="2160"/>
      </w:tblGrid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11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1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ещение уроков в классах, где обуча</w:t>
              <w:softHyphen/>
            </w:r>
            <w:r>
              <w:rPr>
                <w:sz w:val="28"/>
                <w:szCs w:val="28"/>
              </w:rPr>
              <w:t>ются  дети данной категор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л. руковод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макова С.В.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2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ами по созданию положи</w:t>
              <w:softHyphen/>
            </w:r>
            <w:r>
              <w:rPr>
                <w:spacing w:val="-2"/>
                <w:sz w:val="28"/>
                <w:szCs w:val="28"/>
              </w:rPr>
              <w:t xml:space="preserve">тельного психологического микроклимата </w:t>
            </w:r>
            <w:r>
              <w:rPr>
                <w:sz w:val="28"/>
                <w:szCs w:val="28"/>
              </w:rPr>
              <w:t xml:space="preserve">вокруг учащихся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0" w:firstLine="5"/>
              <w:rPr/>
            </w:pPr>
            <w:r>
              <w:rPr>
                <w:spacing w:val="-4"/>
                <w:sz w:val="28"/>
                <w:szCs w:val="28"/>
              </w:rPr>
              <w:t>Кл. руков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95" w:leader="none"/>
              </w:tabs>
              <w:autoSpaceDE w:val="false"/>
              <w:spacing w:lineRule="exact" w:line="31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макова С.В.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888" w:hanging="0"/>
              <w:rPr/>
            </w:pPr>
            <w:r>
              <w:rPr>
                <w:spacing w:val="-2"/>
                <w:sz w:val="28"/>
                <w:szCs w:val="28"/>
              </w:rPr>
              <w:t>Активное привлечение учеников  к</w:t>
            </w:r>
            <w:r>
              <w:rPr>
                <w:spacing w:val="-3"/>
                <w:sz w:val="28"/>
                <w:szCs w:val="28"/>
              </w:rPr>
              <w:t xml:space="preserve"> разнообразным школьным мероприятиям (в соответствии</w:t>
            </w:r>
            <w:r>
              <w:rPr>
                <w:spacing w:val="-2"/>
                <w:sz w:val="28"/>
                <w:szCs w:val="28"/>
              </w:rPr>
              <w:t xml:space="preserve"> с художественными интересами и способ</w:t>
              <w:softHyphen/>
            </w:r>
            <w:r>
              <w:rPr>
                <w:sz w:val="28"/>
                <w:szCs w:val="28"/>
              </w:rPr>
              <w:t>ностями детей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макова С.В.</w:t>
            </w:r>
          </w:p>
        </w:tc>
      </w:tr>
      <w:tr>
        <w:trPr>
          <w:trHeight w:val="8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57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е правовой, социальной помощ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Шмакова С.В.</w:t>
            </w:r>
          </w:p>
        </w:tc>
      </w:tr>
      <w:tr>
        <w:trPr>
          <w:trHeight w:val="8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2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профилактической работы с </w:t>
            </w:r>
            <w:r>
              <w:rPr>
                <w:sz w:val="28"/>
                <w:szCs w:val="28"/>
              </w:rPr>
              <w:t>неблагополучными семьям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В.</w:t>
            </w:r>
          </w:p>
        </w:tc>
      </w:tr>
      <w:tr>
        <w:trPr>
          <w:trHeight w:val="9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right="11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едование условий жизни и воспита</w:t>
              <w:softHyphen/>
            </w:r>
            <w:r>
              <w:rPr>
                <w:spacing w:val="-1"/>
                <w:sz w:val="28"/>
                <w:szCs w:val="28"/>
              </w:rPr>
              <w:t>ния учащихс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right="6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июнь и в </w:t>
            </w:r>
            <w:r>
              <w:rPr>
                <w:spacing w:val="-2"/>
                <w:sz w:val="28"/>
                <w:szCs w:val="28"/>
              </w:rPr>
              <w:t>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В.</w:t>
            </w:r>
          </w:p>
        </w:tc>
      </w:tr>
      <w:tr>
        <w:trPr>
          <w:trHeight w:val="9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234" w:hanging="0"/>
              <w:rPr/>
            </w:pPr>
            <w:r>
              <w:rPr>
                <w:sz w:val="28"/>
                <w:szCs w:val="28"/>
              </w:rPr>
              <w:t>Повышение правовой компетентности родителей</w:t>
            </w:r>
            <w:r>
              <w:rPr>
                <w:spacing w:val="-2"/>
                <w:sz w:val="28"/>
                <w:szCs w:val="28"/>
              </w:rPr>
              <w:t xml:space="preserve"> через лекции, бе</w:t>
              <w:softHyphen/>
            </w:r>
            <w:r>
              <w:rPr>
                <w:sz w:val="28"/>
                <w:szCs w:val="28"/>
              </w:rPr>
              <w:t>седы, консультац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В.</w:t>
            </w:r>
          </w:p>
        </w:tc>
      </w:tr>
      <w:tr>
        <w:trPr>
          <w:trHeight w:val="10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965" w:firstLine="1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тройство летнего отдыха учащихс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, ию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6" w:leader="none"/>
              </w:tabs>
              <w:autoSpaceDE w:val="false"/>
              <w:spacing w:lineRule="exact" w:line="331"/>
              <w:ind w:right="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6" w:leader="none"/>
              </w:tabs>
              <w:autoSpaceDE w:val="false"/>
              <w:spacing w:lineRule="exact" w:line="331"/>
              <w:ind w:right="8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В.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дение документации (журналов, карто</w:t>
            </w:r>
            <w:r>
              <w:rPr>
                <w:spacing w:val="-2"/>
                <w:sz w:val="28"/>
                <w:szCs w:val="28"/>
              </w:rPr>
              <w:t xml:space="preserve">чек и др.)    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В.</w:t>
            </w:r>
          </w:p>
        </w:tc>
      </w:tr>
      <w:tr>
        <w:trPr>
          <w:trHeight w:val="9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зов на Совет Профилактики правонарушени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.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480" w:before="2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2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ПОЛАГА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480" w:before="24" w:after="0"/>
        <w:ind w:firstLine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 результате использования программы коррекционно-развивающей    работы с учащимися девиантного поведения предполагается формирование адекватных форм поведения и развитие коммуникативных навыков, а также формирование позитивного отношения к своим возможностям, развитие навыков регуляции своего поведения, снижение уровня эмоционального дискомфорта.</w:t>
      </w:r>
    </w:p>
    <w:p>
      <w:pPr>
        <w:pStyle w:val="Normal"/>
        <w:widowControl w:val="false"/>
        <w:shd w:fill="FFFFFF" w:val="clear"/>
        <w:autoSpaceDE w:val="false"/>
        <w:spacing w:lineRule="auto" w:line="480" w:before="24" w:after="0"/>
        <w:ind w:firstLine="36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сходя из принципа социально-педагогической поддержки, который является основополагающим принципом данной программы, предполагается создание ситуации успеха, что позволит достичь желаемых результатов в обучении, самовоспитании, общении, образе жизни.</w:t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4138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24" w:after="0"/>
        <w:ind w:left="270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" w:after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утикова Н.В. Учителю о практике психологической помощи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М.: Просвещение, 1988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Зарецкий В.К., Смирнова Н.С. и др. Три главные проблемы подростка с девиантным поведением. – М.: Форум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обучение, тренинг, досуг / Под ред. В.В. Петрусинс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овая школа, 199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лейберг Ю.А. Практикум по девиантологии. – М: Речь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ьчук М.А., Тарханова И.Ю. Девиантное поведение. Профилактика, коррекция, реабилитация. – М.: Владос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43" w:after="0"/>
        <w:ind w:left="360" w:hanging="360"/>
        <w:jc w:val="both"/>
        <w:rPr/>
      </w:pPr>
      <w:r>
        <w:rPr>
          <w:sz w:val="28"/>
          <w:szCs w:val="28"/>
        </w:rPr>
        <w:t xml:space="preserve">Колосов Д.В. Предупреждение вредных привычек у школьни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198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венция ООН о правах ребёнка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Официальные отчеты Генеральной Ассамблеи, сорок четвертая сессия, Дополнение №49 (А/44/49), стр. 230-23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улагина   И.Ю.   Личность   школьника.   От   задержки   психического   развития  до одарённост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ТЦ Сфера, 199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Лизинский В.М. Практическое воспитание в школе. Часть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Центр «Педагогический поиск», 2002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икитин А.Ф. Что такое правовая культур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Просвещение, 198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вчарова Р.В. Справочная книга социального педагог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ТЦ Сфера, 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а Р.В. Справочная книга школьного психолог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Просвещение, </w:t>
      </w:r>
      <w:r>
        <w:rPr>
          <w:spacing w:val="-1"/>
          <w:sz w:val="28"/>
          <w:szCs w:val="28"/>
        </w:rPr>
        <w:t xml:space="preserve">199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лов Ю.М. Самопознание и самовоспитание характера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М.: Просвещение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авленок П.Д., Руднева М.Я. Социальная работа с лицами и группами девиантного поведения. – М.: Инфра-М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А.Б. Психологическая коррекция и профилактика агрессивных форм поведения несовершеннолетних с девиантным поведением. – М.: Флинта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пов В.А. Формирование социального поведения детей и подростков. </w:t>
      </w:r>
      <w:r>
        <w:rPr>
          <w:rFonts w:eastAsia="Symbol" w:cs="Symbol" w:ascii="Symbol" w:hAnsi="Symbol"/>
          <w:spacing w:val="-1"/>
          <w:sz w:val="28"/>
          <w:szCs w:val="28"/>
        </w:rPr>
        <w:t></w:t>
      </w:r>
      <w:r>
        <w:rPr>
          <w:spacing w:val="-1"/>
          <w:sz w:val="28"/>
          <w:szCs w:val="28"/>
        </w:rPr>
        <w:t xml:space="preserve"> Владимир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ятницкая И.Н., Шаталов А.И. Трудные дети – трудные взрослые. – М.: КноРус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жков М.И. Воспитание трудного ребенка. Дети с девиантным поведением. – М.: Владос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нейдер Л.Б. Девиантное поведение детей и подростков. – М.: Академический проект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/>
        </w:rPr>
        <w:t xml:space="preserve">Russell Jesse, Cohn R. </w:t>
      </w:r>
      <w:r>
        <w:rPr>
          <w:sz w:val="28"/>
          <w:szCs w:val="28"/>
        </w:rPr>
        <w:t>Девиант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дение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Bookvika publishing, 20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8"/>
        </w:tabs>
        <w:ind w:left="1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9:00Z</dcterms:created>
  <dc:creator>sh16</dc:creator>
  <dc:description/>
  <dc:language>en-US</dc:language>
  <cp:lastModifiedBy>XP GAME 2008</cp:lastModifiedBy>
  <cp:lastPrinted>2012-04-05T12:43:00Z</cp:lastPrinted>
  <dcterms:modified xsi:type="dcterms:W3CDTF">2031-05-29T10:47:00Z</dcterms:modified>
  <cp:revision>47</cp:revision>
  <dc:subject/>
  <dc:title/>
</cp:coreProperties>
</file>