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Фестиваль классной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 детства - самый лучший мир</w:t>
      </w:r>
    </w:p>
    <w:p>
      <w:pPr>
        <w:pStyle w:val="Normal"/>
        <w:rPr/>
      </w:pPr>
      <w:r>
        <w:rPr>
          <w:sz w:val="36"/>
          <w:szCs w:val="36"/>
        </w:rPr>
        <w:t>Наивный, добрый и счастлив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хочет быть больш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емится жить во взрослом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нашей школе есть добрая традиция в февра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водить школьный фестиваль классной песн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6"/>
          <w:szCs w:val="36"/>
        </w:rPr>
        <w:t>Классная песня-это символ сплочения коллектива. Хорошая песня дает нам опыт коллективных переживаний, воспитывает в нас единство и чувство локтя. Классная песня как гимн сопровождает нас во всех делах и начина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пулемёты не строч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ушки грозные молч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в небе не клубится дым.</w:t>
      </w:r>
    </w:p>
    <w:p>
      <w:pPr>
        <w:pStyle w:val="Normal"/>
        <w:rPr/>
      </w:pPr>
      <w:r>
        <w:rPr>
          <w:sz w:val="36"/>
          <w:szCs w:val="36"/>
        </w:rPr>
        <w:t>Пусть небо станет голубы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сцене самые младшие участники нашего фестиваля 1-е и 2-й классы с песн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озитора Филиппенко «Наша родина сильна». Встречайте дружными аплодисмен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Спой песню, как бывало, отрядный запевала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я её тихонько подхвач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молоды – и снова мы к подвигу готов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м любое дело по плеч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3-го класса исполнят песню композитора  «Бескозырка бел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ат с солнцем вете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оса с трав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ит с бабочкой цве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им мы с тоб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с друзьями попол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елить мы рад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ссориться друзь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 не над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ейчас я приглашаю на сцену 4-й класс с песней «О дружб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тство как лучик – солнечный, радостный,</w:t>
      </w:r>
    </w:p>
    <w:p>
      <w:pPr>
        <w:pStyle w:val="Normal"/>
        <w:rPr/>
      </w:pPr>
      <w:r>
        <w:rPr>
          <w:sz w:val="36"/>
          <w:szCs w:val="36"/>
        </w:rPr>
        <w:t>Детство как дождик – радугой - дуг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ство как мир непростой и загадоч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ство как сказка оставайся со м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ю композитора Савельева «Всё отлично!» исполнят 5-е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на свет родились, чтобы радостно ж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месте 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крепко друж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ейчас давайте-ка вместе поиграем. Вот самая подходящая игра - кричал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торяйте, пожалуйста, за мной по одной строч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бере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ой ре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чела ужал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я прямо в нос!</w:t>
      </w:r>
    </w:p>
    <w:p>
      <w:pPr>
        <w:pStyle w:val="Normal"/>
        <w:rPr/>
      </w:pPr>
      <w:r>
        <w:rPr>
          <w:sz w:val="36"/>
          <w:szCs w:val="36"/>
        </w:rPr>
        <w:t>Ой, ой, ой, 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кричал медвед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 на пенё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чал пе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млю обмо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ненькие ни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ти-паралл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зёр и р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ите чуд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у протян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, чтобы в дружб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ил каждый челове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цену приглашаю 6-е классы с песней «Дружб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ьчишеское братство неразменн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ысячи житейских мелоч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якое бывает</w:t>
      </w:r>
    </w:p>
    <w:p>
      <w:pPr>
        <w:pStyle w:val="Normal"/>
        <w:rPr/>
      </w:pPr>
      <w:r>
        <w:rPr>
          <w:sz w:val="36"/>
          <w:szCs w:val="36"/>
        </w:rPr>
        <w:t>Но дружба неиз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овится с годами горяч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рузим в теплоход попутный ве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ш непобедимый интер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арте и без кар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на белом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несколько неназванных чуд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ю «Алые паруса» исполнит 7-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Школа - путеводная звез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аяк, мигающий во мг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-это то, что навсегда</w:t>
      </w:r>
    </w:p>
    <w:p>
      <w:pPr>
        <w:pStyle w:val="Normal"/>
        <w:rPr/>
      </w:pPr>
      <w:r>
        <w:rPr>
          <w:sz w:val="36"/>
          <w:szCs w:val="36"/>
        </w:rPr>
        <w:t>В нашей, одноклассники, судь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цене ученики 8-х классов с песней А. Пахмутовой «Надеж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помнить друг друга 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вершинами г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февральскими вьюг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снежный прос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отя мы много дней брод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ду нами перерывы были,</w:t>
      </w:r>
    </w:p>
    <w:p>
      <w:pPr>
        <w:pStyle w:val="Normal"/>
        <w:rPr/>
      </w:pPr>
      <w:r>
        <w:rPr>
          <w:sz w:val="36"/>
          <w:szCs w:val="36"/>
        </w:rPr>
        <w:t>Но, за тысячами, вёрст разл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слышать этой песни зв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ак здорово, что все мы здесь сегодня собралис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На сцену приглашаются наши будущие выпускник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с утра и пой к обед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недельник пой и в ср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ержи себя в уз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сегда и пой вез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 автобусе, в трамва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кабре и в жарком ма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души и для друз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и связок не жа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зимой и летом п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мурой осенью в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себя и для нар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 любое время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когда полно пробл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усть нравится не вс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и время не теряй,</w:t>
      </w:r>
    </w:p>
    <w:p>
      <w:pPr>
        <w:pStyle w:val="Normal"/>
        <w:rPr/>
      </w:pPr>
      <w:r>
        <w:rPr>
          <w:sz w:val="36"/>
          <w:szCs w:val="36"/>
        </w:rPr>
        <w:t>Песня жизнь продляет - зн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8:00Z</dcterms:created>
  <dc:creator>Alexey</dc:creator>
  <dc:description/>
  <cp:keywords/>
  <dc:language>en-US</dc:language>
  <cp:lastModifiedBy>Admin</cp:lastModifiedBy>
  <cp:lastPrinted>2012-02-29T09:53:00Z</cp:lastPrinted>
  <dcterms:modified xsi:type="dcterms:W3CDTF">2014-07-04T03:57:00Z</dcterms:modified>
  <cp:revision>23</cp:revision>
  <dc:subject/>
  <dc:title/>
</cp:coreProperties>
</file>