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ледний звонок 9 класс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брый день уважаемые гости, родители, бабушки, дедушки, учителя и учащиеся. День сегодня такой торжественный, такой долгожданный, такой радостный и такой грустный. Ведь сегодня в школе праздник Последнего звонка!</w:t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Девятиклассник! Замри на мгновенье!</w:t>
        <w:br/>
        <w:t>Вот и настал этот день, этот час!</w:t>
        <w:br/>
        <w:t xml:space="preserve">Школа тебя провожает с волненьем – </w:t>
        <w:br/>
        <w:t>Школьное детство уходит от Вас!</w:t>
        <w:br/>
        <w:t>Сегодня – день прощанья с детством.</w:t>
        <w:br/>
        <w:t>Что может трогательней быть?</w:t>
        <w:br/>
        <w:t>Позвольте мне, на это место,</w:t>
        <w:br/>
        <w:t>Вас наконец-то пригласить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Звучит школьный вальс, под аплодисменты входит выпускница в сопровождении классного руководителя.</w:t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 xml:space="preserve">Внимание школа! Торжественная линейка, посвящённая Последнему звонку, объявляется открытой! </w:t>
      </w:r>
    </w:p>
    <w:p>
      <w:pPr>
        <w:pStyle w:val="Normal"/>
        <w:spacing w:lineRule="auto" w: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РФ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ля зачтения приказа о допуске обучающихся к государственной итоговой аттестации слово предоставляется директору _______________________________________________________________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апомните этот день! Запомните этот час! Сегодня особый праздник. Сегодня Вы прощаетесь с родной школой! Более 20 тысяч школьных звонков услышали Вы за 9 лет учёбы в ней. Первый школьный звонок пригласил Вас на самый первый урок. А последний возвестит о том, что Вы вступаете в новую взрослую жизнь.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16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шла проститься с партой школьной,</w:t>
        <w:br/>
        <w:t>Доской, учебником и классом дорогим.</w:t>
        <w:br/>
        <w:t>Признайтесь, Вам сейчас, конечно, больно</w:t>
        <w:br/>
        <w:t>Оставить дом, что стал для Вас родным.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Теплей человеку в дорогах тяжёлых,</w:t>
        <w:br/>
        <w:t>В суровых краях оттого,</w:t>
        <w:br/>
        <w:t>Что где-то на свете есть милая школа,</w:t>
        <w:br/>
        <w:t>Есть добрая школа его.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У тебя сегодня день особый,</w:t>
        <w:br/>
        <w:t>В голосе волненье, в руках дрожь…</w:t>
        <w:br/>
        <w:t>Ты уже не просто станешь взрослой,</w:t>
        <w:br/>
        <w:t>А дорогой собственной пойдёшь.</w:t>
      </w:r>
    </w:p>
    <w:p>
      <w:pPr>
        <w:pStyle w:val="Normal"/>
        <w:spacing w:lineRule="auto" w: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Твой звонок последний, классы школы,</w:t>
        <w:br/>
        <w:t xml:space="preserve">Парта, за которой ты сидела - </w:t>
        <w:br/>
        <w:t>Остаются лишь воспоминания,</w:t>
        <w:br/>
        <w:t>За порогом для тебя есть много дел!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 сегодня поводов для грусти</w:t>
        <w:br/>
        <w:t>Меньше, чем восторга и надежд,</w:t>
        <w:br/>
        <w:t>Будет жизнь за школой самой лучшей,</w:t>
        <w:br/>
        <w:t xml:space="preserve">Много ждёт открытий и чудес! 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орогие родители, гости! Позвольте предоставить слово для поздравления директору школы ___________________. (ВРУЧЕНИЕ ЦВЕТОВ)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шу выпускницу приехал поздравить гость______________________________________________________________ (ВРУЧЕНИЕ ЦВЕТОВ).</w:t>
      </w:r>
    </w:p>
    <w:p>
      <w:pPr>
        <w:pStyle w:val="Normal"/>
        <w:spacing w:lineRule="auto" w: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Сегодня в майский жаркий день</w:t>
        <w:br/>
        <w:t>Окончен наш урок.</w:t>
        <w:br/>
        <w:t>Последний раз, друзья, для Вас</w:t>
        <w:br/>
        <w:t>Прозвенит звонок!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Мы с нетерпеньем ждали этой встречи,</w:t>
        <w:br/>
        <w:t>Мы приготовили Вам тёплые слова,</w:t>
        <w:br/>
        <w:t>Вам радости желает в этот час</w:t>
        <w:br/>
        <w:t>Наш дружный второй класс.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В первый погожий сентябрьский денёк</w:t>
        <w:br/>
        <w:t>Робко входил ты под светлые своды,</w:t>
        <w:br/>
        <w:t xml:space="preserve">Первый учебник и первый звонок - </w:t>
        <w:br/>
        <w:t>Так начинались школьные годы.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У каждого в жизни единственный раз</w:t>
        <w:br/>
        <w:t>Бывает свой первый , свой памятный класс.</w:t>
        <w:br/>
        <w:t>И первый учебник, и первый урок,</w:t>
        <w:br/>
        <w:t>И первый заливистый школьный звонок.</w:t>
        <w:br/>
        <w:t>И первый наставник – Ваш первый учитель,</w:t>
        <w:br/>
        <w:t>Кто дверь Вам открыл на дорогу открытий.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Вы помните, было вокруг</w:t>
        <w:br/>
        <w:t>Море цветов и звуков.</w:t>
        <w:br/>
        <w:t>Из тёплых маминых рук</w:t>
        <w:br/>
        <w:t>Учитель взял твою руку.</w:t>
        <w:br/>
        <w:t>Он ввёл тебя в первый класс</w:t>
        <w:br/>
        <w:t>Торжественно и почтительно.</w:t>
        <w:br/>
        <w:t>Твоя рука до сих пор в руке твоего учителя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лово предоставляется первой учительнице, которая девять лет назад привела нашу выпускницу в класс, научила читать и писать, решать простые задачи_______________(ВРУЧЕНИЕ ЦВЕТОВ).</w:t>
      </w:r>
    </w:p>
    <w:p>
      <w:pPr>
        <w:pStyle w:val="Normal"/>
        <w:spacing w:lineRule="auto" w: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ВОРИК ДЕТСТВА»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Всех кутерьма закрутила весенняя</w:t>
        <w:br/>
        <w:t>Но как обычно, в положенный срок</w:t>
        <w:br/>
        <w:t>Наши успехи, ошибки, свершения,-</w:t>
        <w:br/>
        <w:t>Всё подытожит последний звонок!</w:t>
        <w:br/>
        <w:t>От всей души негромкими словами</w:t>
        <w:br/>
        <w:t>О ком ещё сегодня нам сказать,</w:t>
        <w:br/>
        <w:t>Как не о Вас, кто столько лет был с нами,</w:t>
        <w:br/>
        <w:t>Кто нас учил читать, писать, решать.</w:t>
        <w:br/>
        <w:t>Учитель! Какое хорошее слово!</w:t>
        <w:br/>
        <w:t>Нам близко оно от того,</w:t>
        <w:br/>
        <w:t>Что много душевного и дорогого</w:t>
        <w:br/>
        <w:t>Мы с Вами вложили в него.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Педагоги все прекрасны,</w:t>
        <w:br/>
        <w:t>Каждый чем-то, да хорош!</w:t>
        <w:br/>
        <w:t>Но руководитель классный,</w:t>
        <w:br/>
        <w:t>Лучше в мире не найдёшь.</w:t>
        <w:br/>
        <w:t>Просим на сцену Вас выйти сейчас,</w:t>
        <w:br/>
        <w:t>Чтобы отдать свой последний наказ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классному руководителю_________________________________________ (ВРУЧЕНИЕ ЦВЕТОВ)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Когда тебе всего 16 лет,</w:t>
        <w:br/>
        <w:t>Расставшись с ученической скамьёй,</w:t>
        <w:br/>
        <w:t>Порой бывает трудно разобраться:</w:t>
        <w:br/>
        <w:t>Куда идти, дорогою какой?</w:t>
        <w:br/>
        <w:t>И первый путь по ней пусть будет трудным,</w:t>
        <w:br/>
        <w:t>Чтоб не свернуть к тропинкам боковым.</w:t>
        <w:br/>
        <w:t>Пусть будет совесть для тебя повсюду</w:t>
        <w:br/>
        <w:t>Советником и компасом твоим.</w:t>
        <w:br/>
        <w:t>Но хоть ты со школой расстаёшься,</w:t>
        <w:br/>
        <w:t>Места нет для грусти и тоски.</w:t>
        <w:br/>
        <w:t>Всё равно ты сердцем остаёшься</w:t>
        <w:br/>
        <w:t>Возле школьной парты и доски!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16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 уходите от нас.</w:t>
        <w:br/>
        <w:t>Что же делать?</w:t>
        <w:br/>
        <w:t>В добрый час!</w:t>
        <w:br/>
        <w:t>Ждут Вас всех</w:t>
        <w:br/>
        <w:t xml:space="preserve">Свои маршруты - </w:t>
        <w:br/>
        <w:t>На заводы, в институты.</w:t>
        <w:br/>
        <w:t>Ваша доля нелегка, а пока…</w:t>
        <w:br/>
        <w:t>С последним звонком Вас поздравляем</w:t>
        <w:br/>
        <w:t>И от всей души желаем</w:t>
        <w:br/>
        <w:t>Вам оценку только «пять»</w:t>
        <w:br/>
        <w:t>На экзаменах получать.</w:t>
      </w:r>
    </w:p>
    <w:p>
      <w:pPr>
        <w:pStyle w:val="Normal"/>
        <w:spacing w:lineRule="auto" w: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Повесть о детстве подходит к развязке.</w:t>
        <w:br/>
        <w:t>Дописаны главы, досмотрены сны.</w:t>
        <w:br/>
        <w:t>Уже не надеясь на чьи-то подсказки.</w:t>
        <w:br/>
        <w:t>Вы сами решать все проблемы должны.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Прозвенел звонок последний,</w:t>
        <w:br/>
        <w:t>Позади 9 класс.</w:t>
        <w:br/>
        <w:t>Первый класс и класс последний,</w:t>
        <w:br/>
        <w:t>Время всё умчало враз.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От прощания со школой</w:t>
        <w:br/>
        <w:t>Остаётся в сердце след,</w:t>
        <w:br/>
        <w:t>Детства памятью весёлой</w:t>
        <w:br/>
        <w:t>За тобой пойдёт вослед.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Торопить не нужно годы,</w:t>
        <w:br/>
        <w:t>Повзрослеть успеешь ты,</w:t>
        <w:br/>
        <w:t>Обойдут тебя невзгоды</w:t>
        <w:br/>
        <w:t>И исполнятся мечты.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е каждая тропка окажется гладкой.</w:t>
        <w:br/>
        <w:t>Не все испытания будут легки.</w:t>
        <w:br/>
        <w:t>И жизнь перед Вами лежит как тетрадка,</w:t>
        <w:br/>
        <w:t>В которой, пока ещё нет ни строки.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Доброты родительской прекрасной</w:t>
        <w:br/>
        <w:t>Ничего святее в мире нет.</w:t>
        <w:br/>
        <w:t xml:space="preserve">Чтоб сложилось всё у Вас прекрасно - </w:t>
        <w:br/>
        <w:t>Вам родители дают совет.</w:t>
        <w:br/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Есть люди на земле, которые переживают сильнее всех, когда у Вас что-то не получается, что-то не ладится, и радуются больше всех на свете, когда у Вас всё хорошо. И сегодня в такой торжественный день, Ульяна, твоя мама с тобой. Сегодняшнее торжество – огромное событие в Вашей жизни. Ваши хлопоты и заботы не прошли даром. Посмотрите, Тамара Михайловна как выросла Ваша дочь. Вам слово для поздравления. (ВРУЧЕНИЕ ЦВЕТОВ)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Ответное слово ВЫПУСКНИков:</w:t>
      </w:r>
      <w:r>
        <w:rPr>
          <w:sz w:val="28"/>
          <w:szCs w:val="28"/>
        </w:rPr>
        <w:t xml:space="preserve"> Милые, сердечные, хорошие. Добрые мои учителя! С детством я прощаюсь и со школой. С Вами только не прощаюсь я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Сегодня я из класса еле-еле</w:t>
        <w:br/>
        <w:t>На школьную линейку собиралась…</w:t>
        <w:br/>
        <w:t>Мне кажется, и окна погрустнели</w:t>
        <w:br/>
        <w:t>В любимой школе… Здесь для нас старались.</w:t>
        <w:br/>
        <w:t>Не хочется прощаться с нашей школой,</w:t>
        <w:br/>
        <w:t>Здесь было и спокойно, и уютно.</w:t>
        <w:br/>
        <w:t>Спасибо за уроки, труд тяжёлый,</w:t>
        <w:br/>
        <w:t>За детства нашего счастливые минуты!</w:t>
      </w:r>
    </w:p>
    <w:p>
      <w:pPr>
        <w:pStyle w:val="Normal"/>
        <w:spacing w:lineRule="auto" w: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 НАШЕМ КЛАССЕ»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ейчас для нашей выпускницы прозвенит особенный звонок, не похожий ни на один, ранее звучавший. Он как рубеж между детством и взрослой жизнью. Это последний звонок.</w:t>
      </w:r>
    </w:p>
    <w:p>
      <w:pPr>
        <w:pStyle w:val="Normal"/>
        <w:spacing w:lineRule="auto" w: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Вы смотрите тревожным и радостным взглядом</w:t>
        <w:br/>
        <w:t>В предчувствии новых путей и дорог.</w:t>
        <w:br/>
        <w:t>Сейчас он раздастся по всем коридорам,</w:t>
        <w:br/>
        <w:t>Весёлый и грустный последний звонок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От этих минут никуда Вам не деться,</w:t>
        <w:br/>
        <w:t>И каждый из нас с этим чувством знаком.</w:t>
        <w:br/>
        <w:t xml:space="preserve">И, значит, не только лишь школьное детство </w:t>
        <w:br/>
        <w:t>Уходит от Вас вместе с этим звонком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Как ёлочный праздник, кончаются сказки,</w:t>
        <w:br/>
        <w:t>Как лента в кино, обрываются сны,</w:t>
        <w:br/>
        <w:t>Увы, не надеясь на чьи-то подсказки,</w:t>
        <w:br/>
        <w:t>Вы сами решать все задачи должны.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 xml:space="preserve">Выпускники:  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Звени же над прошлым и настоящим,</w:t>
        <w:br/>
        <w:t>Над всем, что берёг я и что не берёг.</w:t>
        <w:br/>
        <w:t>Звени же над детством моим уходящим</w:t>
        <w:br/>
        <w:t>Весёлый и грустный последний звонок!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се слова сказаны. Настало время последнего звонка. Право дать последний звонок предоставляется___________________________________________________.</w:t>
      </w:r>
    </w:p>
    <w:p>
      <w:pPr>
        <w:pStyle w:val="Normal"/>
        <w:spacing w:lineRule="auto" w:line="168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и всё, пора прощаться. Сегодня для нашей выпускницы прозвенел последний школьный звонок. Впереди ждут серьёзные государственные экзамены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Школа тебя, провожая, доброй дороги желает,</w:t>
        <w:br/>
        <w:t>Светлой счастливой судьбы,</w:t>
        <w:br/>
        <w:t>Смотрит с надеждой и верит в то, что</w:t>
        <w:br/>
        <w:t>Закрыв её двери, сможешь найти себя в жизни</w:t>
        <w:br/>
        <w:t>Полной тревог и борьбы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а этом торжественная линейка, посвящённая празднику Последнего звонка, объявляется закрытой.</w:t>
      </w:r>
    </w:p>
    <w:p>
      <w:pPr>
        <w:pStyle w:val="Normal"/>
        <w:spacing w:lineRule="auto" w: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РФ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br/>
        <w:br/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br/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28:00Z</dcterms:created>
  <dc:creator>Анна Александровна</dc:creator>
  <dc:description/>
  <cp:keywords/>
  <dc:language>en-US</dc:language>
  <cp:lastModifiedBy>Аня</cp:lastModifiedBy>
  <dcterms:modified xsi:type="dcterms:W3CDTF">2014-07-04T12:31:00Z</dcterms:modified>
  <cp:revision>8</cp:revision>
  <dc:subject/>
  <dc:title/>
</cp:coreProperties>
</file>