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98" w:before="240" w:after="240"/>
        <w:jc w:val="center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казочный сценарий выпускного вечера  для 11 класса</w:t>
      </w:r>
    </w:p>
    <w:p>
      <w:pPr>
        <w:pStyle w:val="Heading2"/>
        <w:shd w:fill="FFFFFF" w:val="clear"/>
        <w:spacing w:lineRule="atLeast" w:line="298" w:before="240" w:after="240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едущий. Однажды в небесной канцелярии (за кадром)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сценировка «Сотворение выпускника».</w:t>
      </w:r>
    </w:p>
    <w:p>
      <w:pPr>
        <w:pStyle w:val="Style12"/>
        <w:spacing w:lineRule="atLeast" w:line="342" w:before="0" w:after="0"/>
        <w:rPr/>
      </w:pP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Создатель! Можно войти?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Где ты летаешь? Заходи!</w:t>
        <w:br/>
      </w:r>
      <w:r>
        <w:rPr>
          <w:b/>
          <w:sz w:val="20"/>
          <w:szCs w:val="20"/>
        </w:rPr>
        <w:t>Ангел</w:t>
      </w:r>
      <w:r>
        <w:rPr>
          <w:sz w:val="20"/>
          <w:szCs w:val="20"/>
        </w:rPr>
        <w:t>. Потрясающий материал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Ну, не томи! Хвались!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Господи, помоги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Ну, о чем разговор? Показывай!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Тема научной работы: «Сотворение выпускника».</w:t>
        <w:br/>
      </w:r>
      <w:r>
        <w:rPr>
          <w:b/>
          <w:sz w:val="20"/>
          <w:szCs w:val="20"/>
        </w:rPr>
        <w:t>Создатель</w:t>
      </w:r>
      <w:r>
        <w:rPr>
          <w:sz w:val="20"/>
          <w:szCs w:val="20"/>
        </w:rPr>
        <w:t>. Хорошая тема, творческая! Продолжай!</w:t>
        <w:br/>
      </w:r>
      <w:r>
        <w:rPr>
          <w:b/>
          <w:sz w:val="20"/>
          <w:szCs w:val="20"/>
        </w:rPr>
        <w:t>Ангел</w:t>
      </w:r>
      <w:r>
        <w:rPr>
          <w:sz w:val="20"/>
          <w:szCs w:val="20"/>
        </w:rPr>
        <w:t>. Вот! Типовой проект выпускника! (Разворачивает плакат с детским рисунком-схемой человечка.) Выпускник состоит:</w:t>
        <w:br/>
        <w:t>из головы – 1 штука,</w:t>
        <w:br/>
        <w:t>туловища – 1 штука,</w:t>
        <w:br/>
        <w:t>руки – две штуки,</w:t>
        <w:br/>
        <w:t>ноги – две штуки,</w:t>
        <w:br/>
        <w:t>плюс небольшой тюнинг.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Да, прошли те времена, когда мы трудились над исключительно эксклюзивными моделями – Пушкин, Гоголь, Лермонтов... а теперь? Теперь все поставлено на поточный метод (разворачивает гармошку, на которой изображены человечки).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Так ведь времени на новшества нет! Вон их сколько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Нет, надо им придать некоторую индивидуальность. Все в моих руках! Я вот тут собрал всякую всячину (достает мешок). Проследи, чтобы каждому досталось. Посмотрим, что тут у нас. Книжица – стало быть, будет книголюб! Медаль!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Чемпионом будет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Не исключено! А это что за штуковина?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Компьютерный диск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Это кто у нас будет?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Юзер или хакер.</w:t>
        <w:br/>
      </w:r>
      <w:r>
        <w:rPr>
          <w:b/>
          <w:sz w:val="20"/>
          <w:szCs w:val="20"/>
        </w:rPr>
        <w:t>Создатель</w:t>
      </w:r>
      <w:r>
        <w:rPr>
          <w:sz w:val="20"/>
          <w:szCs w:val="20"/>
        </w:rPr>
        <w:t>. Это не опасно?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А кому сейчас легко? Создатель, можно я поработаю?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Ради бога.</w:t>
        <w:br/>
      </w:r>
      <w:r>
        <w:rPr>
          <w:b/>
          <w:sz w:val="20"/>
          <w:szCs w:val="20"/>
        </w:rPr>
        <w:t>Ангел</w:t>
      </w:r>
      <w:r>
        <w:rPr>
          <w:sz w:val="20"/>
          <w:szCs w:val="20"/>
        </w:rPr>
        <w:t>. Расческа – этот цирюльником будет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Визажистом!</w:t>
        <w:br/>
      </w:r>
      <w:r>
        <w:rPr>
          <w:b/>
          <w:sz w:val="20"/>
          <w:szCs w:val="20"/>
        </w:rPr>
        <w:t>Ангел</w:t>
      </w:r>
      <w:r>
        <w:rPr>
          <w:sz w:val="20"/>
          <w:szCs w:val="20"/>
        </w:rPr>
        <w:t>. Ремень? А! Солдатом! Ать, два!</w:t>
        <w:br/>
      </w:r>
      <w:r>
        <w:rPr>
          <w:b/>
          <w:sz w:val="20"/>
          <w:szCs w:val="20"/>
        </w:rPr>
        <w:t>Создатель</w:t>
      </w:r>
      <w:r>
        <w:rPr>
          <w:sz w:val="20"/>
          <w:szCs w:val="20"/>
        </w:rPr>
        <w:t>. Ну, почему сразу солдатом – любящим родителем!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Купюра! 100 долларов!</w:t>
        <w:br/>
      </w:r>
      <w:r>
        <w:rPr>
          <w:b/>
          <w:sz w:val="20"/>
          <w:szCs w:val="20"/>
        </w:rPr>
        <w:t>Создатель</w:t>
      </w:r>
      <w:r>
        <w:rPr>
          <w:sz w:val="20"/>
          <w:szCs w:val="20"/>
        </w:rPr>
        <w:t>. Замечательная вещица! (Просматривает на свет.) Это, батенька, банкиром, значит, будет! Хорошая профессия (прячет купюру в карман). Что там дальше?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Ну-ка, ну-ка! (Достает из мешка пачку сигарет.) О! И это тоже пригодится!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Что поделать? Жестокий век! (Делает вид, что хочет положить в мешок, но прячет в карман.)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(Долго роется в мешке, достает мозги.) Фу, а это что за гадость?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Чему вас только в поднебесной школе учили? Это же мозги! Они... Ну… без них тоже нельзя!</w:t>
        <w:br/>
      </w:r>
      <w:r>
        <w:rPr>
          <w:sz w:val="20"/>
          <w:szCs w:val="20"/>
          <w:u w:val="single"/>
        </w:rPr>
        <w:t>Фонограмма: звук разбитого стекла.</w:t>
        <w:br/>
        <w:t>Появляется черт, бросает что-то в мешок и исчезает.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Я не понял, что это было? Что за чертовщина?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Не волнуйтесь, Создатель, я думаю, что в нашем деле не обойтись без чертовщинки!</w:t>
        <w:br/>
      </w:r>
      <w:r>
        <w:rPr>
          <w:b/>
          <w:sz w:val="20"/>
          <w:szCs w:val="20"/>
        </w:rPr>
        <w:t>Создатель</w:t>
      </w:r>
      <w:r>
        <w:rPr>
          <w:sz w:val="20"/>
          <w:szCs w:val="20"/>
        </w:rPr>
        <w:t>. За творческий подход ставлю пятерку!</w:t>
        <w:br/>
      </w:r>
      <w:r>
        <w:rPr>
          <w:b/>
          <w:sz w:val="20"/>
          <w:szCs w:val="20"/>
        </w:rPr>
        <w:t>Ангел.</w:t>
      </w:r>
      <w:r>
        <w:rPr>
          <w:sz w:val="20"/>
          <w:szCs w:val="20"/>
        </w:rPr>
        <w:t xml:space="preserve"> Разрешите приступить к практике?</w:t>
        <w:br/>
      </w:r>
      <w:r>
        <w:rPr>
          <w:b/>
          <w:sz w:val="20"/>
          <w:szCs w:val="20"/>
        </w:rPr>
        <w:t>Создатель.</w:t>
      </w:r>
      <w:r>
        <w:rPr>
          <w:sz w:val="20"/>
          <w:szCs w:val="20"/>
        </w:rPr>
        <w:t xml:space="preserve"> Аминь!</w:t>
        <w:br/>
      </w:r>
      <w:r>
        <w:rPr>
          <w:b/>
          <w:sz w:val="20"/>
          <w:szCs w:val="20"/>
          <w:u w:val="single"/>
        </w:rPr>
        <w:t>Ведущий. Прошло 11 лет (за кадром)</w:t>
      </w:r>
    </w:p>
    <w:p>
      <w:pPr>
        <w:pStyle w:val="Style12"/>
        <w:spacing w:lineRule="atLeast" w:line="342" w:before="0" w:after="0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обрый вечер, уважаемые родители, учителя, дорогие гости! Для открытия нашего торжества мы приглашаем выпускников. А где же 11-й класс? Кому же зачитывать приказ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2-й ведущий</w:t>
      </w:r>
      <w:r>
        <w:rPr>
          <w:sz w:val="20"/>
          <w:szCs w:val="20"/>
        </w:rPr>
        <w:t>. Эх, школу теперь не закончат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Ч</w:t>
      </w:r>
      <w:r>
        <w:rPr>
          <w:sz w:val="20"/>
          <w:szCs w:val="20"/>
        </w:rPr>
        <w:t>то же теперь делать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2-й ведущий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Не знаю, все были в школе. Это 11-й класс использует последнюю возможность опоздать. Как всегда, в своем репертуаре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</w:t>
      </w:r>
      <w:r>
        <w:rPr>
          <w:sz w:val="20"/>
          <w:szCs w:val="20"/>
        </w:rPr>
        <w:t>. Надо срочно что-нибудь придумать!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2-й ведущий</w:t>
      </w:r>
      <w:r>
        <w:rPr>
          <w:sz w:val="20"/>
          <w:szCs w:val="20"/>
        </w:rPr>
        <w:t>. А давайте позвоним в сыскное агентство «Что упало, то пропало»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лло!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Асисяй! Че стряслось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ы представляете, у нас пропал целый класс!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у че за день сегодня? То одно, то другое! Ну ладно, срок розыска — две недели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 xml:space="preserve"> Что </w:t>
      </w:r>
      <w:r>
        <w:rPr>
          <w:sz w:val="20"/>
          <w:szCs w:val="20"/>
        </w:rPr>
        <w:t>??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</w:t>
      </w:r>
      <w:r>
        <w:rPr>
          <w:sz w:val="20"/>
          <w:szCs w:val="20"/>
        </w:rPr>
        <w:t>. Але! Вы где есть? Ушли, че ли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ймите, нам нужно прямо сейчас, у нас праздник уже начался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</w:t>
      </w:r>
      <w:r>
        <w:rPr>
          <w:sz w:val="20"/>
          <w:szCs w:val="20"/>
        </w:rPr>
        <w:t>. Ну ладно, хорошо. Это будет стоить... ну за скорость, за непредвиденные расходы, это будет стоить..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Если я скажу бухгалтерии, сколько это будет стоить, они в обморок попадают. Ну да ладно, делать нечего. Родители помогут. Мы согласны. О цене на месте договоримся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</w:t>
      </w:r>
      <w:r>
        <w:rPr>
          <w:sz w:val="20"/>
          <w:szCs w:val="20"/>
        </w:rPr>
        <w:t>. Выезжаю. Ждите. (Появляется агент.  На спине табличка «Агент 007».) Агента вызывали? Ну, шо пропало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У нас пропало самое ценное, самое дорогое — 11-й класс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Особые приметы есть?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2-й ведущи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показывает фотографию). Они самые обаятельные, они такие маленькие, такие хрупкие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а вы посмотрите, у них же почти у каждого метр восемьдесят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1-й ведущий</w:t>
      </w:r>
      <w:r>
        <w:rPr>
          <w:sz w:val="20"/>
          <w:szCs w:val="20"/>
        </w:rPr>
        <w:t>. Они такие невинные, их же каждый обидеть сможет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Аген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а они же столько лет вокруг пальца обводили и родителей, и учителей.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rStyle w:val="StrongEmphasis"/>
          <w:sz w:val="20"/>
          <w:szCs w:val="20"/>
        </w:rPr>
        <w:t>2-й ведущий</w:t>
      </w:r>
      <w:r>
        <w:rPr>
          <w:sz w:val="20"/>
          <w:szCs w:val="20"/>
        </w:rPr>
        <w:t>. Они такие музыкальные, такие танцевальные, такие шумные!</w:t>
      </w:r>
    </w:p>
    <w:p>
      <w:pPr>
        <w:pStyle w:val="Style12"/>
        <w:spacing w:lineRule="atLeast" w:line="342" w:before="0" w:after="0"/>
        <w:ind w:firstLine="52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Аген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Что верно, то верно. Когда они идут, их издалека слышно. Вот, пожалуйста, нашлись! </w:t>
      </w:r>
    </w:p>
    <w:p>
      <w:pPr>
        <w:pStyle w:val="Style12"/>
        <w:spacing w:lineRule="atLeast" w:line="342" w:before="0" w:after="0"/>
        <w:ind w:firstLine="527"/>
        <w:jc w:val="both"/>
        <w:rPr/>
      </w:pPr>
      <w:r>
        <w:rPr>
          <w:b/>
          <w:sz w:val="20"/>
          <w:szCs w:val="20"/>
          <w:u w:val="single"/>
        </w:rPr>
        <w:t>(ведущие представляют выпускников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По -тюркски </w:t>
      </w:r>
      <w:r>
        <w:rPr>
          <w:b/>
          <w:sz w:val="20"/>
          <w:szCs w:val="20"/>
        </w:rPr>
        <w:t>Тимур</w:t>
      </w:r>
      <w:r>
        <w:rPr>
          <w:sz w:val="20"/>
          <w:szCs w:val="20"/>
        </w:rPr>
        <w:t xml:space="preserve"> - это значит «железный». </w:t>
        <w:br/>
        <w:t>Но мягкий характер дал ангел небесный. </w:t>
        <w:br/>
        <w:t>Добрее, терпимее, чем наш Тимур, </w:t>
        <w:br/>
        <w:t>Покладистей - мы не встречали натур !</w:t>
        <w:br/>
        <w:t>Дружит  мальчик с шут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юмором   - на 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ый, легкий  по  характе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лове его…  мечты - мечты…</w:t>
      </w:r>
    </w:p>
    <w:p>
      <w:pPr>
        <w:pStyle w:val="Normal"/>
        <w:rPr/>
      </w:pPr>
      <w:r>
        <w:rPr>
          <w:b/>
          <w:sz w:val="20"/>
          <w:szCs w:val="20"/>
        </w:rPr>
        <w:t>Ассанаев Тимур</w:t>
      </w:r>
      <w:r>
        <w:rPr>
          <w:sz w:val="20"/>
          <w:szCs w:val="20"/>
        </w:rPr>
        <w:t xml:space="preserve">   воспитан  и галант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ину  водит, балагу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ет  по  моде,  дружелюбен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из-за  молодости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лове его  небольшой  сумб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олнца золотая пелер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я  опьяняющий приб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но так прелестница А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мир украсила собой,</w:t>
      </w:r>
    </w:p>
    <w:p>
      <w:pPr>
        <w:pStyle w:val="Normal"/>
        <w:rPr/>
      </w:pPr>
      <w:r>
        <w:rPr>
          <w:b/>
          <w:sz w:val="20"/>
          <w:szCs w:val="20"/>
        </w:rPr>
        <w:t>Шипилова Алина</w:t>
      </w:r>
      <w:r>
        <w:rPr>
          <w:sz w:val="20"/>
          <w:szCs w:val="20"/>
        </w:rPr>
        <w:t xml:space="preserve"> - тонкая, изящная нату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, возможно, и для сцены созд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всё дано ей: и таланты, и фигу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астоящий в жизни труженик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красива, как Афина</w:t>
        <w:br/>
        <w:t>Ты добра, мила, умна.</w:t>
        <w:br/>
        <w:t>Скажет каждый, что Алина</w:t>
        <w:br/>
        <w:t>На весь мир такая о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ая Алинка,</w:t>
        <w:br/>
        <w:t>Солнышко ты наше,</w:t>
        <w:br/>
        <w:t>Девочка-картинка.</w:t>
        <w:br/>
        <w:t>Нет на свете краш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красива, многогранна, </w:t>
        <w:br/>
        <w:t>Как удивительный алмаз, </w:t>
        <w:br/>
        <w:t>И не влюбиться было б странно </w:t>
        <w:br/>
        <w:t>В сияние твоих красивых глаз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rPr/>
      </w:pPr>
      <w:r>
        <w:rPr>
          <w:sz w:val="20"/>
          <w:szCs w:val="20"/>
        </w:rPr>
        <w:t>3.Если вдруг стало светло вокруг,</w:t>
        <w:br/>
        <w:t>Что в этом бывает нередко,</w:t>
        <w:br/>
        <w:t>Значит со своей сияющей улыбкой</w:t>
        <w:br/>
        <w:t xml:space="preserve">Где-то рядом </w:t>
      </w:r>
      <w:r>
        <w:rPr>
          <w:b/>
          <w:sz w:val="20"/>
          <w:szCs w:val="20"/>
        </w:rPr>
        <w:t>Мезенцева Мария</w:t>
      </w:r>
      <w:r>
        <w:rPr>
          <w:sz w:val="20"/>
          <w:szCs w:val="20"/>
        </w:rPr>
        <w:t xml:space="preserve">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омна, мила и молчал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т девчонка всем на ди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ыбкой нежной ин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расятся  ее ус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 добрая из выпускного класса,</w:t>
        <w:br/>
        <w:t>Ее воспитанность оцените вы сразу.</w:t>
        <w:br/>
        <w:t>Манеры хоть куда, и умница притом –</w:t>
        <w:br/>
        <w:t>Хоть завтра к королеве на прием.</w:t>
        <w:br/>
        <w:t>Скажу, умна, и точно не совру я</w:t>
        <w:br/>
        <w:t>Так поприветствуйте же – наша Мар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4.Спокоен </w:t>
      </w:r>
      <w:r>
        <w:rPr>
          <w:b/>
          <w:sz w:val="20"/>
          <w:szCs w:val="20"/>
        </w:rPr>
        <w:t>Сулейманов Магомед</w:t>
      </w:r>
      <w:r>
        <w:rPr>
          <w:sz w:val="20"/>
          <w:szCs w:val="20"/>
        </w:rPr>
        <w:t xml:space="preserve"> и надёж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воих эмоций не показывает 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столько сдержан, что представить невозмож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Чтоб он был чем - то очень сильно возмущё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н исполнительный, старательный и скром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Язык английский знает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тенциал у Магомеда есть огромны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техникой серьёзно увлеч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ет  спокойно,  без  всяких  б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осуге  заходит  частенько  в  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роисходит  в  мире  нынч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 был, к примеру,  Архимед  или да Вин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 добрый, тихий, исполните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ть короче - парень удивительный!</w:t>
      </w:r>
    </w:p>
    <w:p>
      <w:pPr>
        <w:pStyle w:val="Normal"/>
        <w:rPr/>
      </w:pPr>
      <w:r>
        <w:rPr>
          <w:sz w:val="20"/>
          <w:szCs w:val="20"/>
        </w:rPr>
        <w:t xml:space="preserve">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Какая притягательная с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тайна внутренняя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стом славянском имени Людм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для нас как благостная вес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красива? В этом нет сомн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на, трудолюбива и строй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ыслушав десятки разных мн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мете - людям милая она.</w:t>
      </w:r>
    </w:p>
    <w:p>
      <w:pPr>
        <w:pStyle w:val="Normal"/>
        <w:rPr/>
      </w:pPr>
      <w:r>
        <w:rPr>
          <w:b/>
          <w:sz w:val="20"/>
          <w:szCs w:val="20"/>
        </w:rPr>
        <w:t>Москвина Людмила</w:t>
      </w:r>
      <w:r>
        <w:rPr>
          <w:sz w:val="20"/>
          <w:szCs w:val="20"/>
        </w:rPr>
        <w:t xml:space="preserve">  - творческая личность, без сомн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м очень увлече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скором будущем она рекламный г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фотографии талантлива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 скромна,  всегда  послуш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 как утро  вес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 жизнь  поэта  простодуш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  поцелуй  любви  м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 </w:t>
      </w:r>
    </w:p>
    <w:p>
      <w:pPr>
        <w:pStyle w:val="Normal"/>
        <w:rPr/>
      </w:pPr>
      <w:r>
        <w:rPr>
          <w:sz w:val="20"/>
          <w:szCs w:val="20"/>
        </w:rPr>
        <w:t>6.Виктория! Сладкая ягода!</w:t>
        <w:br/>
        <w:t>И с очень широкой душой!</w:t>
        <w:br/>
        <w:t>Красива, добра, образованна!</w:t>
        <w:br/>
        <w:t>Тебе покорится любой.</w:t>
        <w:br/>
        <w:t xml:space="preserve">Воздушна </w:t>
      </w:r>
      <w:r>
        <w:rPr>
          <w:b/>
          <w:sz w:val="20"/>
          <w:szCs w:val="20"/>
        </w:rPr>
        <w:t>Сергеева Виктория</w:t>
      </w:r>
      <w:r>
        <w:rPr>
          <w:sz w:val="20"/>
          <w:szCs w:val="20"/>
        </w:rPr>
        <w:t>, легка, пластич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а - на зависть, с поволокою глаз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 так возвышена она и поэтич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, что поверхностна, нельзя о ней с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эфемерной этой внешностью краси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 твёрдый скрыт, стремление вперё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ответственна, трудолюб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цель поставив, до неё всегда дойдёт! </w:t>
      </w:r>
    </w:p>
    <w:p>
      <w:pPr>
        <w:pStyle w:val="Normal"/>
        <w:rPr/>
      </w:pP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7.Давно с компьютером на "ТЫ"  наш </w:t>
      </w:r>
      <w:r>
        <w:rPr>
          <w:b/>
          <w:sz w:val="20"/>
          <w:szCs w:val="20"/>
        </w:rPr>
        <w:t>Сулейманов Али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 Билла Гейтся скоро сможет он затм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н любит спорт: и футболист хорош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 с рюкзаком в походы любит он хо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о всём всегда он докопается до су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ам к решению он верному придёт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любом такому будут рады институ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И своё место в жизни точно он найдё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ет непременно   получить он дипл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рудности житейские   ему  нипоч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сли в институт он не пройд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спокойно  в армию  пойдет.</w:t>
      </w:r>
    </w:p>
    <w:p>
      <w:pPr>
        <w:pStyle w:val="Normal"/>
        <w:rPr/>
      </w:pPr>
      <w:r>
        <w:rPr>
          <w:sz w:val="20"/>
          <w:szCs w:val="20"/>
        </w:rPr>
        <w:t xml:space="preserve">---------------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Правду молвить, молод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и впрямь у нас цар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а, стройна, б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мом,  и всем взя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зато горда и своенра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она у нас уме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се свое мнение име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 что "4", "5",</w:t>
      </w:r>
    </w:p>
    <w:p>
      <w:pPr>
        <w:pStyle w:val="Normal"/>
        <w:rPr/>
      </w:pPr>
      <w:r>
        <w:rPr>
          <w:b/>
          <w:sz w:val="20"/>
          <w:szCs w:val="20"/>
        </w:rPr>
        <w:t>Маша Юрченко</w:t>
      </w:r>
      <w:r>
        <w:rPr>
          <w:sz w:val="20"/>
          <w:szCs w:val="20"/>
        </w:rPr>
        <w:t xml:space="preserve"> любит выясн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ят все тебя, Мар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станут повтор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сницы, что так длин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вою девичью  с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ая Маша, нету тебя краше!</w:t>
        <w:br/>
        <w:t>Небо голубое меркнет пред тобою,</w:t>
        <w:br/>
        <w:t>И тускнеет солнце, и бледнеет лучик...</w:t>
        <w:br/>
        <w:t>Ты, Мария, супер, нету тебя лучше!</w:t>
        <w:br/>
      </w:r>
    </w:p>
    <w:p>
      <w:pPr>
        <w:pStyle w:val="Style12"/>
        <w:spacing w:lineRule="atLeast" w:line="342" w:before="0" w:after="0"/>
        <w:jc w:val="both"/>
        <w:rPr/>
      </w:pPr>
      <w:r>
        <w:rPr>
          <w:rStyle w:val="StrongEmphasis"/>
          <w:sz w:val="20"/>
          <w:szCs w:val="20"/>
        </w:rPr>
        <w:t>1-й ведущи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Ну вот, теперь все в сборе, можно продолжать праздник. 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Добрый вечер, дорогие друзья, многоуважаемые гости, выпускники и родители! Вы любите сказки? Так вот сейчас я попробую рассказать Вам сказку о тридевятом царстве - нашей школе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sz w:val="20"/>
          <w:szCs w:val="20"/>
        </w:rPr>
        <w:t>Верьте аль не верьт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А есть на белом свет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(Можете проверить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Школа номер 14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sz w:val="20"/>
          <w:szCs w:val="20"/>
        </w:rPr>
        <w:t>Ни красавица, ни уродина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о любимая, так как родин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есть  в ней класс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еперь выпускной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зорной и шухарной.</w:t>
        <w:br/>
        <w:t>Ни в парче дети ходил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и в парш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А так вообще.</w:t>
        <w:br/>
        <w:t>В современном модном стиле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джинсах, коже и сатине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на этот самый бал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пускной их всех собрал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Знаю, что сердце у всех застучало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ут, как говорится, и сказке начало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общем, как бывало встарь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школе есть свой государь –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нкова свет Владимировна.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б вы о ней ни спросил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о без лести и без врак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ам ответили бы так:</w:t>
        <w:br/>
        <w:t>- Не румяна она и не бледна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богата, да и не бедн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Словом одним - учитель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Царица наша - большой мыслитель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Мудрое слово всегда при ней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ак как ума огромадный объем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н так и бурлит от разных иде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помнит, и любит всех в царстве дете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те вернемся немного назад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ть у царя замечательный шта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Есть у него и свои генерал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 их, наверное, в зале видал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Замами он их своими зове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, это очень серьезный народ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ак говорят ребята: «С ними шутить не надо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Ловят они гуляющих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являют неуспевающих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у, а уж если кого сыщут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«черный» списочек тут же запишу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А в понедельник, в два, в аккура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 царю на доклад.</w:t>
        <w:br/>
        <w:t>А если серьезно - проблем их не счесть,</w:t>
        <w:br/>
        <w:t>Порою им некогда даже присесть.</w:t>
        <w:br/>
        <w:t>В общем, не жизнь, а сплошная забота -</w:t>
        <w:br/>
        <w:t>Хуже горькой редьки работа.</w:t>
        <w:br/>
        <w:t>Они не нуждаются вам в представлении,</w:t>
        <w:br/>
        <w:t>Известны они вам всем, без сомнения.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u w:val="single"/>
        </w:rPr>
        <w:t>(Дорфеева Н.И., Андросова М.В.)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В государстве есть у нас</w:t>
        <w:br/>
        <w:t>Обязательный приказ:</w:t>
        <w:br/>
        <w:t>Чтоб немедля, поутру,</w:t>
        <w:br/>
        <w:t>Всем являться ко двору.</w:t>
        <w:br/>
        <w:t>И бегут учителя</w:t>
        <w:br/>
        <w:t>Государства пользы для.</w:t>
        <w:br/>
        <w:t>Ведь известно: в нашей школе,</w:t>
        <w:br/>
        <w:t>Что не педагог - то спец!</w:t>
        <w:br/>
        <w:t>Вот бы наши кадры, что л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езиденту во дворец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о мы рады, что он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Школе от души верн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В школе есть провалы, стрессы,</w:t>
        <w:br/>
        <w:t>Вплоть до чрезвычайных мер.</w:t>
        <w:br/>
        <w:t>В нашей - только лишь прогрессы,</w:t>
        <w:br/>
        <w:t>В воспитанье, например.</w:t>
        <w:br/>
        <w:t>Дерзкий нынче стал народ,</w:t>
        <w:br/>
        <w:t>Не клади им пальца в рот.</w:t>
        <w:br/>
        <w:t>Ну, а в нашем государстве</w:t>
        <w:br/>
        <w:t>Все как раз наоборот.</w:t>
        <w:br/>
        <w:t>Выпускник наш - не балбес.</w:t>
        <w:br/>
        <w:t>И разве это не прогресс?</w:t>
        <w:br/>
        <w:t>Только как таким вот стал он:</w:t>
        <w:br/>
        <w:t>С чьей-то помощью аль без?</w:t>
        <w:br/>
        <w:t>Кто их всех оберегал?</w:t>
        <w:br/>
        <w:t>То хвалил, а то ругал?</w:t>
        <w:br/>
        <w:t>Забывал и спать и есть,</w:t>
        <w:br/>
        <w:t>Чтобы время вам сберечь?</w:t>
        <w:br/>
        <w:t>Я скажу о ком здесь речь.</w:t>
        <w:br/>
        <w:t>Речь о классной маме здесь.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Бронникова Л.И.)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. По народным по приметам</w:t>
        <w:br/>
        <w:t>В школе-царстве нашем есть</w:t>
        <w:br/>
        <w:t>И в обучении прогресс.</w:t>
        <w:br/>
        <w:t>Много ль знают по предметам</w:t>
        <w:br/>
        <w:t>Со шпаргалкой или без?</w:t>
        <w:br/>
        <w:t>На вопрос такой, друзья,</w:t>
        <w:br/>
        <w:t>Ответ дадут учителя.</w:t>
        <w:br/>
        <w:t>Они учили всех детей</w:t>
        <w:br/>
        <w:t>Про бензол и сто морей,</w:t>
        <w:br/>
        <w:t>Чтобы знали где и сколько</w:t>
        <w:br/>
        <w:t>Можно выкинуть рублей.</w:t>
        <w:br/>
        <w:t>Дети отвечать умеют,</w:t>
        <w:br/>
        <w:t>Кое-что и написать,</w:t>
        <w:br/>
        <w:t>Так же дружно они могут</w:t>
        <w:br/>
        <w:t>На уроке... помычать.</w:t>
        <w:br/>
        <w:t>Мы теперь разоблачим</w:t>
        <w:br/>
        <w:t>Тех, кто их всему учил.</w:t>
        <w:br/>
        <w:t>Вон они у нас сидят,</w:t>
        <w:br/>
        <w:t>Назову я всех подряд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sz w:val="20"/>
          <w:szCs w:val="20"/>
          <w:u w:val="single"/>
        </w:rPr>
        <w:t>(Рыбина С.В., Быкова Н.А., Тютина Н.Е., Чекоданов С.И., Погрибнякова Ю.Н., Ершова Л.Н., Малахова Н.Г.)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Вот какой у нас народ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ак за душу и берет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Могут спеть. Да и сплясать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А попросишь что сказать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ак такую речь составят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аже плакать всех заставя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 xml:space="preserve">В этом деле у нас спец - 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аш директор – она и мать нам, и отец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на и скажет вам сейчас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се, что думает о вас.</w:t>
        <w:br/>
        <w:t>Просим Вас, Светлана Владимировна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Чай оно не в первый раз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лово предоставляется директору школы.)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Средь гостей, наверное, нет такого,</w:t>
        <w:br/>
        <w:t>Кто не пожелает вам добра!</w:t>
        <w:br/>
        <w:t>Думаю, что предоставить слово</w:t>
        <w:br/>
        <w:t>Нам давно гостям пор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(Выступают и поздравляют гости.)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А вы верьте иль проверьте,</w:t>
        <w:br/>
        <w:t>Может, это невесть что...</w:t>
        <w:br/>
        <w:t>Только лучшая на свете</w:t>
        <w:br/>
        <w:t>Школа номер 14, то-то.</w:t>
        <w:br/>
        <w:t>Ну, а сказочке конец,</w:t>
        <w:br/>
        <w:t>Тот, кто слушал - молодец.</w:t>
        <w:br/>
        <w:t>А коль сказочка дурна,</w:t>
        <w:br/>
        <w:t>То рассказчика вина.</w:t>
        <w:br/>
        <w:t>Пусть директор все исправит,</w:t>
        <w:br/>
        <w:t>Дальше нашим балом правит.</w:t>
        <w:br/>
        <w:t>Он привык нас выручать,</w:t>
        <w:br/>
        <w:t>Он же будет вам вручать</w:t>
        <w:br/>
        <w:t>Ценные награды -</w:t>
        <w:br/>
        <w:t>То есть аттестаты.</w:t>
        <w:br/>
        <w:t>Приготовьтесь, соберитесь</w:t>
        <w:br/>
        <w:t>И терпенья наберитесь.</w:t>
        <w:br/>
        <w:t>Мы еще попляшем всласть.</w:t>
        <w:br/>
        <w:t>А теперь - торжественная часть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2014 год в нашей школе необычный, этот год для нас звездный. Мы выпускаем ... медалист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2</w:t>
      </w:r>
      <w:r>
        <w:rPr>
          <w:sz w:val="20"/>
          <w:szCs w:val="20"/>
        </w:rPr>
        <w:t>: Быть может, станет знаменитой,</w:t>
        <w:br/>
        <w:t>И сможет Просянку прославить,</w:t>
        <w:br/>
        <w:t>Закончить школу на «отлично»</w:t>
        <w:br/>
        <w:t>Сумела, приложив старанье.</w:t>
        <w:br/>
        <w:t>Приглашена же будет лично</w:t>
        <w:br/>
        <w:t>Сюда за золотой медалью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Для получения золотой медали приглашается ученица 11 класса ________________</w:t>
        <w:br/>
      </w:r>
      <w:r>
        <w:rPr>
          <w:sz w:val="20"/>
          <w:szCs w:val="20"/>
          <w:u w:val="single"/>
        </w:rPr>
        <w:t>Слово для приветствия и вручения золотой медалей предоставляется директору школы Панковой С.В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Наш следующий звездопад</w:t>
        <w:br/>
        <w:t>Примерных в учебе девчат и ребя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2:</w:t>
      </w:r>
      <w:r>
        <w:rPr>
          <w:sz w:val="20"/>
          <w:szCs w:val="20"/>
        </w:rPr>
        <w:t xml:space="preserve"> Следующие наши номинанты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разных областях таланты!</w:t>
        <w:br/>
        <w:t>Эти наши выпускники скоро будут абитуриенты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А затем полноправные студенты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(Вручаются аттестаты выпускникам.)</w:t>
      </w:r>
      <w:r>
        <w:rPr>
          <w:rStyle w:val="Appleconvertedspace"/>
          <w:sz w:val="20"/>
          <w:szCs w:val="20"/>
          <w:u w:val="single"/>
        </w:rPr>
        <w:t> </w:t>
      </w:r>
      <w:r>
        <w:rPr>
          <w:sz w:val="20"/>
          <w:szCs w:val="20"/>
          <w:u w:val="single"/>
        </w:rPr>
        <w:br/>
      </w: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Награды и аттестаты вручены. Эти аплодисменты звучат в вашу честь.</w:t>
        <w:br/>
      </w:r>
      <w:r>
        <w:rPr>
          <w:b/>
          <w:sz w:val="20"/>
          <w:szCs w:val="20"/>
        </w:rPr>
        <w:t>Ведущий 2</w:t>
      </w:r>
      <w:r>
        <w:rPr>
          <w:sz w:val="20"/>
          <w:szCs w:val="20"/>
        </w:rPr>
        <w:t>: Вы - наше будущее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месте</w:t>
      </w:r>
      <w:r>
        <w:rPr>
          <w:sz w:val="20"/>
          <w:szCs w:val="20"/>
        </w:rPr>
        <w:t>: В добрый путь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Ваш вечер не кончается, он дальше продолжается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1:</w:t>
      </w:r>
      <w:r>
        <w:rPr>
          <w:sz w:val="20"/>
          <w:szCs w:val="20"/>
        </w:rPr>
        <w:t xml:space="preserve"> А теперь позвольте зачитать поздравительные телеграммы для наших выпускников.</w:t>
        <w:br/>
      </w:r>
      <w:r>
        <w:rPr>
          <w:b/>
          <w:sz w:val="20"/>
          <w:szCs w:val="20"/>
        </w:rPr>
        <w:t>Ведущий 2:</w:t>
      </w:r>
      <w:r>
        <w:rPr>
          <w:sz w:val="20"/>
          <w:szCs w:val="20"/>
        </w:rPr>
        <w:t xml:space="preserve"> Ваших выпускников в меха одену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Сердечные признания. От Кардена.</w:t>
        <w:br/>
      </w: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Ждем пополнения в наши ряды. Ларин, Дукалис и ваши менты.</w:t>
        <w:br/>
      </w:r>
      <w:r>
        <w:rPr>
          <w:b/>
          <w:sz w:val="20"/>
          <w:szCs w:val="20"/>
        </w:rPr>
        <w:t>Ведущий 2</w:t>
      </w:r>
      <w:r>
        <w:rPr>
          <w:sz w:val="20"/>
          <w:szCs w:val="20"/>
        </w:rPr>
        <w:t>: Выпускников вознесу до небес. Жду вас в двадцать ноль-ноль на «Поле чудес». Л. Якубович.</w:t>
        <w:br/>
      </w:r>
      <w:r>
        <w:rPr>
          <w:b/>
          <w:sz w:val="20"/>
          <w:szCs w:val="20"/>
        </w:rPr>
        <w:t>Ведущий 1:</w:t>
      </w:r>
      <w:r>
        <w:rPr>
          <w:sz w:val="20"/>
          <w:szCs w:val="20"/>
        </w:rPr>
        <w:t xml:space="preserve"> Создадим команду из выпускников, Жду встречи в КВНе. А.В. Масляков. 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 2</w:t>
      </w:r>
      <w:r>
        <w:rPr>
          <w:sz w:val="20"/>
          <w:szCs w:val="20"/>
        </w:rPr>
        <w:t>: Всех поздравляю с окончанием школы. Вам посвящу свой новый диск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. Пугачева</w:t>
        <w:br/>
      </w: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Да, время, к сожаленью, быстротечно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Год за годом пролетели одиннадцать все ле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етство отошло от вас навечно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памяти оставив добрый след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Да, повесть о детстве приходит к развязк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описаны главы, досмотрены сны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Уже не надеясь на чьи-то подсказк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 сами решать все задачи должны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И вершины мира покоряя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глубины бороздя морей,</w:t>
        <w:br/>
        <w:t>Я вас прошу, и вас я заклинаю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смейте забывать учителей!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тное слово выпускников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ыпускники</w:t>
      </w:r>
      <w:r>
        <w:rPr>
          <w:sz w:val="20"/>
          <w:szCs w:val="20"/>
        </w:rPr>
        <w:t xml:space="preserve"> Одиннадцать лет... С таких вот первоклашек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Мы росли и набирались сил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на одиннадцать лет сегодня старш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Стали те, кто нас всему учил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ыпускники</w:t>
      </w:r>
      <w:r>
        <w:rPr>
          <w:sz w:val="20"/>
          <w:szCs w:val="20"/>
        </w:rPr>
        <w:t xml:space="preserve"> Сединою прядки припорошены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овая морщинка залегл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Умные, прекрасные, хороши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Строгие мои учителя.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Выпускник.</w:t>
      </w:r>
      <w:r>
        <w:rPr>
          <w:sz w:val="20"/>
          <w:szCs w:val="20"/>
          <w:shd w:fill="FFFFFF" w:val="clear"/>
        </w:rPr>
        <w:t xml:space="preserve"> С первым классом не справятся сразу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и Валуев, ни братья Кличко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А учитель из начального класса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Это сделает очень легко.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С чистой совестью и щедрым сердцем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ы относитесь к деткам своим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ас, наш лучик счастливого детств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Мы поблагодарить сегодня хоти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цветы я подарю вам летние, </w:t>
        <w:br/>
        <w:t>И любовь, что в сердце берегу, </w:t>
        <w:br/>
        <w:t>В жизни до последнего мгновения </w:t>
        <w:br/>
        <w:t>В неоплатном я у вас дол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вам Светлана Васильевна.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ыступление первой учительницы.</w:t>
      </w:r>
      <w:r>
        <w:rPr>
          <w:sz w:val="20"/>
          <w:szCs w:val="20"/>
        </w:rPr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sz w:val="20"/>
          <w:szCs w:val="20"/>
        </w:rPr>
        <w:t>Вот и выпуск. Вы все его ждали..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очему же сейчас не смеетесь?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Лишь на лицах улыбка печали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Это с детством вы расстаетесь..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стается за этим порогом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етство радостное и беспечное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 уйдете своею дорогой..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Только верить хочу: не навечно..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Лица близкие и родны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смешливые, озорные..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Мне бы в ваших улыбках купаться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легко будет нам расставаться!</w:t>
      </w:r>
      <w:r>
        <w:rPr>
          <w:rStyle w:val="Appleconvertedspace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  <w:u w:val="single"/>
        </w:rPr>
        <w:t>(Выпускники дарят первой учительнице цветы.)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>Выпускник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У нас есть в классе класс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ашею зов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лка она класс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олог она, 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если мы покап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ервы ей чуть-чу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сразу начин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 она гроз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знаем мы всег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ердце ее ясно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ведь как зв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езы свои горь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еет все сдерж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сли время трудное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все с души уб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есть в классе м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лка она класс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олог просто клас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а как друг, так нету луч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Любочка  у нас.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Выпускник.</w:t>
      </w:r>
      <w:r>
        <w:rPr>
          <w:sz w:val="20"/>
          <w:szCs w:val="20"/>
        </w:rPr>
        <w:t>. Ты отдала нам годы</w:t>
        <w:br/>
        <w:t>Душевного тепла</w:t>
        <w:br/>
        <w:t>И через все невзгоды</w:t>
        <w:br/>
        <w:t>Всегда вперед в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, любимой маме,</w:t>
        <w:br/>
        <w:t>Единственной, родной,</w:t>
        <w:br/>
        <w:t>Шлем поздравленья наши</w:t>
        <w:br/>
        <w:t>И наш поклон земной.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tLeast" w:line="262" w:before="0" w:after="131"/>
        <w:rPr>
          <w:sz w:val="20"/>
          <w:szCs w:val="20"/>
        </w:rPr>
      </w:pPr>
      <w:r>
        <w:rPr>
          <w:b/>
          <w:bCs/>
          <w:sz w:val="20"/>
          <w:szCs w:val="20"/>
        </w:rPr>
        <w:t>2. Классный руководитель.</w:t>
      </w:r>
    </w:p>
    <w:p>
      <w:pPr>
        <w:pStyle w:val="Style12"/>
        <w:shd w:fill="FFFFFF" w:val="clear"/>
        <w:spacing w:lineRule="atLeast" w:line="262" w:before="0" w:after="131"/>
        <w:rPr>
          <w:sz w:val="20"/>
          <w:szCs w:val="20"/>
        </w:rPr>
      </w:pPr>
      <w:r>
        <w:rPr>
          <w:sz w:val="20"/>
          <w:szCs w:val="20"/>
        </w:rPr>
        <w:t>- Дорогие ребята! Уважаемые родители! Вот и настал тот день, когда для вас прозвенел последний звонок. Последнее – всегда несправедливо. Последнее всегда больно. Никогда вы больше не будете учениками, никогда больше не войдёте в класс как ученики. Осенью в этот кабинет на правах хозяев войдут другие ученики. А о вас я буду вспоминать, и рассказывать новым поколениям юных, буду их сравнивать с вами.</w:t>
      </w:r>
    </w:p>
    <w:p>
      <w:pPr>
        <w:pStyle w:val="Style12"/>
        <w:shd w:fill="FFFFFF" w:val="clear"/>
        <w:spacing w:lineRule="atLeast" w:line="262" w:before="0" w:after="131"/>
        <w:rPr>
          <w:sz w:val="20"/>
          <w:szCs w:val="20"/>
        </w:rPr>
      </w:pPr>
      <w:r>
        <w:rPr>
          <w:sz w:val="20"/>
          <w:szCs w:val="20"/>
        </w:rPr>
        <w:t>Конечно, расставание всегда печально. Но расставание означает завершение одного этапа в жизни и начало другого. Впереди вас ждёт новая жизнь. Непривычная, сложная, не во всём понятная. Но она прекрасна, эта новая жизнь. И я желаю вам успеха в этой новой, взрослой жизни.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вы нарядные сегодня!</w:t>
        <w:br/>
        <w:t>Такими вижу я вас в первый раз,</w:t>
        <w:br/>
        <w:t>Девушки вы и юноши, поскольку,</w:t>
        <w:br/>
        <w:t>Сегодня взрослой жизни первый час.</w:t>
      </w:r>
    </w:p>
    <w:p>
      <w:pPr>
        <w:pStyle w:val="Style12"/>
        <w:shd w:fill="FFFFFF" w:val="clear"/>
        <w:spacing w:lineRule="atLeast" w:line="262" w:before="0" w:after="131"/>
        <w:rPr>
          <w:sz w:val="20"/>
          <w:szCs w:val="20"/>
        </w:rPr>
      </w:pPr>
      <w:r>
        <w:rPr>
          <w:sz w:val="20"/>
          <w:szCs w:val="20"/>
        </w:rPr>
        <w:t>Промчались дни, и месяцы, и годы пролетели.</w:t>
        <w:br/>
        <w:t>И снова мы сейчас почти одни…</w:t>
        <w:br/>
        <w:t>Ну, что сегодня вспомнить вы хотели?</w:t>
        <w:br/>
        <w:t>Как на уроках вы галдели?</w:t>
        <w:br/>
        <w:t>На физкультуру не ходили?</w:t>
        <w:br/>
        <w:t>Литературу не учили?</w:t>
        <w:br/>
        <w:t>Как вы друг друга покрывали,</w:t>
      </w:r>
    </w:p>
    <w:p>
      <w:pPr>
        <w:pStyle w:val="Style12"/>
        <w:shd w:fill="FFFFFF" w:val="clear"/>
        <w:spacing w:lineRule="atLeast" w:line="262" w:before="0" w:after="131"/>
        <w:rPr/>
      </w:pPr>
      <w:r>
        <w:rPr>
          <w:sz w:val="20"/>
          <w:szCs w:val="20"/>
        </w:rPr>
        <w:t>И клички учителям давали?</w:t>
        <w:br/>
        <w:t>Да, это было все когда-то,</w:t>
        <w:br/>
        <w:t>А клички были и у вас.</w:t>
        <w:br/>
        <w:t>Но я запомню вас, ребята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ак самый клёвый в мире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открою важную вам тайну,</w:t>
        <w:br/>
        <w:t>Любимые мои выпускники,</w:t>
        <w:br/>
        <w:t>Таких, как вы, я больше не встречала,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лучшие мои ученики!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Дорогие друзья, выпускники, конечно же, вы помните, кто учился вместе с вами с первого звонка и до последнего экзамена? Это ваши родители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ая.</w:t>
      </w:r>
      <w:r>
        <w:rPr>
          <w:sz w:val="20"/>
          <w:szCs w:val="20"/>
        </w:rPr>
        <w:t xml:space="preserve"> О, вера ваших матерей,</w:t>
        <w:br/>
        <w:t>Во век не знающая меры!</w:t>
        <w:br/>
        <w:t>Святая трепетная вера</w:t>
        <w:br/>
        <w:t>В вас, подрастающих детей!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Ее, как свет в березняке,</w:t>
        <w:br/>
        <w:t>Не вытравит ничто на свете;</w:t>
        <w:br/>
        <w:t>Ни единицы в дневнике,</w:t>
        <w:br/>
        <w:t>Ни злые жалобы соседей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ая.</w:t>
      </w:r>
      <w:r>
        <w:rPr>
          <w:sz w:val="20"/>
          <w:szCs w:val="20"/>
        </w:rPr>
        <w:t xml:space="preserve"> Уж матери такой народ -</w:t>
        <w:br/>
        <w:t>Вздохнут, вас долгим взглядом смерят:</w:t>
        <w:br/>
        <w:t>«Пусть перебесится. Пройдет», -</w:t>
        <w:br/>
        <w:t>И снова верят, верят, верят!</w:t>
      </w:r>
    </w:p>
    <w:p>
      <w:pPr>
        <w:pStyle w:val="Normal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Разве это не чудо, что ваши родители заботятся о вас?! Мы приглашаем их на сцену ваших родителей.</w:t>
        <w:br/>
      </w:r>
      <w:r>
        <w:rPr>
          <w:b/>
          <w:sz w:val="20"/>
          <w:szCs w:val="20"/>
          <w:u w:val="single"/>
        </w:rPr>
        <w:t>(Выступление родителей.)</w:t>
      </w:r>
    </w:p>
    <w:p>
      <w:pPr>
        <w:pStyle w:val="Style12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ценка  для  родителей.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Папа</w:t>
      </w:r>
      <w:r>
        <w:rPr>
          <w:sz w:val="20"/>
          <w:szCs w:val="20"/>
        </w:rPr>
        <w:t>: Ну-ка, быстро признавайтесь, куда вы его от меня спрятали?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Мама:</w:t>
      </w:r>
      <w:r>
        <w:rPr>
          <w:sz w:val="20"/>
          <w:szCs w:val="20"/>
        </w:rPr>
        <w:t xml:space="preserve"> Ой! Ну, Сережа! О чем ты говоришь? Что мы такое от тебя спрятали?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b/>
          <w:sz w:val="20"/>
          <w:szCs w:val="20"/>
        </w:rPr>
        <w:t>Папа:</w:t>
      </w:r>
      <w:r>
        <w:rPr>
          <w:sz w:val="20"/>
          <w:szCs w:val="20"/>
        </w:rPr>
        <w:t xml:space="preserve"> А дневник с «двойками» вот этого вот лося таежного, вот этого вот среднеазиатского покемона! </w:t>
      </w:r>
      <w:r>
        <w:rPr>
          <w:i/>
          <w:sz w:val="20"/>
          <w:szCs w:val="20"/>
        </w:rPr>
        <w:t>(дает затрещину)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>: Да никто его от вас не прячет, вон он лежит себе под диваном!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Папа:</w:t>
      </w:r>
      <w:r>
        <w:rPr>
          <w:sz w:val="20"/>
          <w:szCs w:val="20"/>
        </w:rPr>
        <w:t xml:space="preserve"> А почему это дневник лежит под диваном, если его, место вот тут, под сковородкой с жареной картошкой? Кто его туда его положил?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Андрей:</w:t>
      </w:r>
      <w:r>
        <w:rPr>
          <w:sz w:val="20"/>
          <w:szCs w:val="20"/>
        </w:rPr>
        <w:t xml:space="preserve"> Это я его положил под ножку, чтоб диван не качался…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Папа</w:t>
      </w:r>
      <w:r>
        <w:rPr>
          <w:sz w:val="20"/>
          <w:szCs w:val="20"/>
        </w:rPr>
        <w:t>: Так, выстраиваю логическую цепочку: если дневник внезапно оказывается под диваном, значит, в школе опять родительское собрание. Возникает вопрос….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Мама:</w:t>
      </w:r>
      <w:r>
        <w:rPr>
          <w:sz w:val="20"/>
          <w:szCs w:val="20"/>
        </w:rPr>
        <w:t xml:space="preserve"> Я на родительское собрание не пойду, мне надеть нечего!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Бабушка</w:t>
      </w:r>
      <w:r>
        <w:rPr>
          <w:sz w:val="20"/>
          <w:szCs w:val="20"/>
        </w:rPr>
        <w:t>: Ага, вон и по телевизору каждый день говорят, что если у женщины нет бриллиантов, то она считай голая!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Тимур</w:t>
      </w:r>
      <w:r>
        <w:rPr>
          <w:sz w:val="20"/>
          <w:szCs w:val="20"/>
        </w:rPr>
        <w:t xml:space="preserve"> : Я вырасту, пойду работать и куплю вам бриллиантов.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Папа</w:t>
      </w:r>
      <w:r>
        <w:rPr>
          <w:sz w:val="20"/>
          <w:szCs w:val="20"/>
        </w:rPr>
        <w:t>: Купишь, ты уже купил! Вон в дневнике сверкает на всю страницу три бриллианта по карату: «один», «один», «один».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Бабушка:</w:t>
      </w:r>
      <w:r>
        <w:rPr>
          <w:sz w:val="20"/>
          <w:szCs w:val="20"/>
        </w:rPr>
        <w:t xml:space="preserve"> Ну что вы ругаете ребенка, это ж совсем не единицы!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Папа:</w:t>
      </w:r>
      <w:r>
        <w:rPr>
          <w:sz w:val="20"/>
          <w:szCs w:val="20"/>
        </w:rPr>
        <w:t xml:space="preserve"> А что же это по-вашему?</w:t>
      </w:r>
    </w:p>
    <w:p>
      <w:pPr>
        <w:pStyle w:val="Normal"/>
        <w:ind w:left="1620" w:hanging="1620"/>
        <w:rPr/>
      </w:pPr>
      <w:r>
        <w:rPr>
          <w:b/>
          <w:sz w:val="20"/>
          <w:szCs w:val="20"/>
        </w:rPr>
        <w:t>Бабушка:</w:t>
      </w:r>
      <w:r>
        <w:rPr>
          <w:sz w:val="20"/>
          <w:szCs w:val="20"/>
        </w:rPr>
        <w:t xml:space="preserve"> Ну, это ж как в телевизоре на первом канале: это первый, первый, первы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апа:</w:t>
      </w:r>
      <w:r>
        <w:rPr>
          <w:rFonts w:cs="Times New Roman" w:ascii="Times New Roman" w:hAnsi="Times New Roman"/>
          <w:sz w:val="20"/>
          <w:szCs w:val="20"/>
        </w:rPr>
        <w:t xml:space="preserve"> Итак. Продолжаем наш семейный совет. На повестке дня главный вопрос: что нам делать с нашим наследником, вот с этим, так сказать представителем рода человеческого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Мама( в парике):</w:t>
      </w:r>
      <w:r>
        <w:rPr>
          <w:rFonts w:cs="Times New Roman" w:ascii="Times New Roman" w:hAnsi="Times New Roman"/>
          <w:sz w:val="20"/>
          <w:szCs w:val="20"/>
        </w:rPr>
        <w:t xml:space="preserve"> Ой, сейчас не то, что раньше – столько всяких институтов, академий! Хочешь на брокера учить, хочешь на дилера, хочешь на киллер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Бабушка</w:t>
      </w:r>
      <w:r>
        <w:rPr>
          <w:rFonts w:cs="Times New Roman" w:ascii="Times New Roman" w:hAnsi="Times New Roman"/>
          <w:sz w:val="20"/>
          <w:szCs w:val="20"/>
        </w:rPr>
        <w:t xml:space="preserve"> (платок, очки) : Ой только не на киллера – там стреляю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апа:</w:t>
      </w:r>
      <w:r>
        <w:rPr>
          <w:rFonts w:cs="Times New Roman" w:ascii="Times New Roman" w:hAnsi="Times New Roman"/>
          <w:sz w:val="20"/>
          <w:szCs w:val="20"/>
        </w:rPr>
        <w:t xml:space="preserve"> А, давайте мы его на милиционера выучим. Наша служба и опасна и трудн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Бабушка</w:t>
      </w:r>
      <w:r>
        <w:rPr>
          <w:rFonts w:cs="Times New Roman" w:ascii="Times New Roman" w:hAnsi="Times New Roman"/>
          <w:sz w:val="20"/>
          <w:szCs w:val="20"/>
        </w:rPr>
        <w:t>: Нет, на милиционера слишком долго учиться надо, и потом – там тоже стреляю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Мама</w:t>
      </w:r>
      <w:r>
        <w:rPr>
          <w:rFonts w:cs="Times New Roman" w:ascii="Times New Roman" w:hAnsi="Times New Roman"/>
          <w:sz w:val="20"/>
          <w:szCs w:val="20"/>
        </w:rPr>
        <w:t>: А давайте мы его звездой шоу-бизнеса сделае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Бабушка</w:t>
      </w:r>
      <w:r>
        <w:rPr>
          <w:rFonts w:cs="Times New Roman" w:ascii="Times New Roman" w:hAnsi="Times New Roman"/>
          <w:sz w:val="20"/>
          <w:szCs w:val="20"/>
        </w:rPr>
        <w:t>: Ой  и там стреляю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апа:</w:t>
      </w:r>
      <w:r>
        <w:rPr>
          <w:rFonts w:cs="Times New Roman" w:ascii="Times New Roman" w:hAnsi="Times New Roman"/>
          <w:sz w:val="20"/>
          <w:szCs w:val="20"/>
        </w:rPr>
        <w:t xml:space="preserve"> Давайте у наследника спросим,  к чему у тебя душа лежит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Сын:</w:t>
      </w:r>
      <w:r>
        <w:rPr>
          <w:rFonts w:cs="Times New Roman" w:ascii="Times New Roman" w:hAnsi="Times New Roman"/>
          <w:sz w:val="20"/>
          <w:szCs w:val="20"/>
        </w:rPr>
        <w:t xml:space="preserve"> Я все-таки – банкиром хочу стать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абушка</w:t>
      </w:r>
      <w:r>
        <w:rPr>
          <w:rFonts w:cs="Times New Roman" w:ascii="Times New Roman" w:hAnsi="Times New Roman"/>
          <w:sz w:val="20"/>
          <w:szCs w:val="20"/>
        </w:rPr>
        <w:t>: Ой,  внучек, да там же так стреляю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Мама</w:t>
      </w:r>
      <w:r>
        <w:rPr>
          <w:rFonts w:cs="Times New Roman" w:ascii="Times New Roman" w:hAnsi="Times New Roman"/>
          <w:sz w:val="20"/>
          <w:szCs w:val="20"/>
        </w:rPr>
        <w:t>: Ну и что? Сейчас в школе только не стреляют, так что ему теперь, в учителя идти что ли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Бабушка:</w:t>
      </w:r>
      <w:r>
        <w:rPr>
          <w:rFonts w:cs="Times New Roman" w:ascii="Times New Roman" w:hAnsi="Times New Roman"/>
          <w:sz w:val="20"/>
          <w:szCs w:val="20"/>
        </w:rPr>
        <w:t xml:space="preserve"> А что? Работа престижная, спокойн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апа:</w:t>
      </w:r>
      <w:r>
        <w:rPr>
          <w:rFonts w:cs="Times New Roman" w:ascii="Times New Roman" w:hAnsi="Times New Roman"/>
          <w:sz w:val="20"/>
          <w:szCs w:val="20"/>
        </w:rPr>
        <w:t xml:space="preserve"> Так и запишем в постановлении: быть тебе, сыночка учителем. С честью неси это тяжелое, гордое звание. </w:t>
      </w:r>
      <w:r>
        <w:rPr>
          <w:rFonts w:cs="Times New Roman" w:ascii="Times New Roman" w:hAnsi="Times New Roman"/>
          <w:sz w:val="20"/>
          <w:szCs w:val="20"/>
          <w:u w:val="single"/>
        </w:rPr>
        <w:t>(вручает сумку с кирпичами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Музыка. Папа вешает на шею сыну тяжелую рамку с табличкой УЧИТЕЛ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ЛОВА  ДЛЯ РОДИТЕЛЕЙ  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ас породили, воспитали,</w:t>
        <w:br/>
        <w:t>Когда-то в школу привели,</w:t>
        <w:br/>
        <w:t>Поверьте, мы тогда не знали,</w:t>
        <w:br/>
        <w:t>Что дети вырасти могли</w:t>
        <w:br/>
        <w:t>Так быстро. Наши дорогие,</w:t>
        <w:br/>
        <w:t>Вы не ударьте в грязь лицом,</w:t>
        <w:br/>
        <w:t>Всего добейтесь вы, родные,</w:t>
        <w:br/>
        <w:t>Чтобы гордились мать с отцом.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ы теперь совсем большие,</w:t>
        <w:br/>
        <w:t>Мне так радостно смотреть,</w:t>
        <w:br/>
        <w:t>И когда вы так успели</w:t>
        <w:br/>
        <w:t>Подрасти и повзрослеть!</w:t>
        <w:br/>
        <w:t>Я желаю вам, ребята,</w:t>
        <w:br/>
        <w:t>Силы, мужества всегда,</w:t>
        <w:br/>
        <w:t>Чтоб не сбила вас с дороги</w:t>
        <w:br/>
        <w:t>Неприятность и беда!</w:t>
        <w:br/>
        <w:t>Чтобы дальше шли учиться,</w:t>
        <w:br/>
        <w:t>Чтобы жизнь ваша была,</w:t>
        <w:br/>
        <w:t>И хорошей, и красивой,</w:t>
        <w:br/>
        <w:t>Полной счастья и тепла!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3. Вот и выросли вы, повзрослели,</w:t>
        <w:br/>
        <w:t>Покидаете школьные стены,</w:t>
        <w:br/>
        <w:t>Из гнезда птенцы улетели,</w:t>
        <w:br/>
        <w:t>Чтоб счастливыми быть непременно.</w:t>
        <w:br/>
        <w:t>Вам желаем, чтоб вы покорили</w:t>
        <w:br/>
        <w:t>Все высоты, какие хотели,</w:t>
        <w:br/>
        <w:t>И гнезда чтобы вы не забыли</w:t>
        <w:br/>
        <w:t>Из которого вы улетели!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Желаем вам, родные наши дети,</w:t>
        <w:br/>
        <w:t>Чтоб не боялись ничего на свете,</w:t>
        <w:br/>
        <w:t>Ведь жизнь прожить – не поле перейти,</w:t>
        <w:br/>
        <w:t>И лишь идущий сможет все пройти.</w:t>
        <w:br/>
        <w:t>Учителей своих благодарите,</w:t>
        <w:br/>
        <w:t>Вы искренне «спасибо» им скажите,</w:t>
        <w:br/>
        <w:t>Они за столько лет вас всех узнали –</w:t>
        <w:br/>
        <w:t>Родителями вам вторыми стали.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диннадцать лет пролетели, как миг,</w:t>
        <w:br/>
        <w:t>И, скрывшись за облаками,</w:t>
        <w:br/>
        <w:t>Оставили в прошлом твой школьный дневник</w:t>
        <w:br/>
        <w:t>С «пятёрками» и «трояками».</w:t>
        <w:br/>
        <w:t>Сказано немало вам речей,</w:t>
        <w:br/>
        <w:t>Разных: и веселых, и серьезных.</w:t>
        <w:br/>
        <w:t>И, как стаю сизокрылых голубей,</w:t>
        <w:br/>
        <w:t>Вас сегодня отпускаем к звездам!</w:t>
        <w:br/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lineRule="atLeast" w:line="256" w:before="0" w:after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тное слово детей родителям</w:t>
      </w:r>
    </w:p>
    <w:p>
      <w:pPr>
        <w:pStyle w:val="Normal"/>
        <w:rPr/>
      </w:pPr>
      <w:r>
        <w:rPr>
          <w:b/>
          <w:sz w:val="20"/>
          <w:szCs w:val="20"/>
        </w:rPr>
        <w:t>Алина:</w:t>
      </w:r>
      <w:r>
        <w:rPr>
          <w:sz w:val="20"/>
          <w:szCs w:val="20"/>
        </w:rPr>
        <w:t xml:space="preserve"> Конечно же в эти волнующие минуты мы не можем и вспомнить о самых близких нам людях –наших родителях. Наши мамы и папы, всегда рядом с нами: и в радости и минуты печали. Это Вы  вместе с нами изучали буквари, решали логарифмы и писали по ночам сочинения, когда мы сладко посапывали рядом.</w:t>
      </w:r>
    </w:p>
    <w:p>
      <w:pPr>
        <w:pStyle w:val="Normal"/>
        <w:rPr/>
      </w:pPr>
      <w:r>
        <w:rPr>
          <w:b/>
          <w:sz w:val="20"/>
          <w:szCs w:val="20"/>
        </w:rPr>
        <w:t>Люда:</w:t>
      </w:r>
      <w:r>
        <w:rPr>
          <w:sz w:val="20"/>
          <w:szCs w:val="20"/>
        </w:rPr>
        <w:t xml:space="preserve">  Беззаботной бабочкой улетает детство! А ведь еще совсем недавно нам казалось, что детство не кончится никогда! Я пытаюсь вспомнить: с чего все начиналось?</w:t>
      </w:r>
    </w:p>
    <w:p>
      <w:pPr>
        <w:pStyle w:val="Normal"/>
        <w:rPr/>
      </w:pPr>
      <w:r>
        <w:rPr>
          <w:b/>
          <w:sz w:val="20"/>
          <w:szCs w:val="20"/>
        </w:rPr>
        <w:t>Маша М..</w:t>
      </w:r>
      <w:r>
        <w:rPr>
          <w:sz w:val="20"/>
          <w:szCs w:val="20"/>
        </w:rPr>
        <w:t xml:space="preserve"> С взгляда, взгляда ясных маминых глаз. С нежного прикосновения, прикосновения теплых маминых рук. С моего имени – его выбрал папа! С тихой песни, колыбельной песни мамы, освещенной ночником. С моих первых шагов, их помог сделать папа!</w:t>
      </w:r>
    </w:p>
    <w:p>
      <w:pPr>
        <w:pStyle w:val="Normal"/>
        <w:rPr/>
      </w:pPr>
      <w:r>
        <w:rPr>
          <w:b/>
          <w:sz w:val="20"/>
          <w:szCs w:val="20"/>
        </w:rPr>
        <w:t>Маша Ю:</w:t>
      </w:r>
      <w:r>
        <w:rPr>
          <w:sz w:val="20"/>
          <w:szCs w:val="20"/>
        </w:rPr>
        <w:t xml:space="preserve"> Мама! Не знаю почему, но именно сейчас, когда все в моей жизни должно резко измениться, я понимаю, как много ты сделала для меня, как много ты значишь для меня!</w:t>
      </w:r>
    </w:p>
    <w:p>
      <w:pPr>
        <w:pStyle w:val="Normal"/>
        <w:rPr/>
      </w:pPr>
      <w:r>
        <w:rPr>
          <w:b/>
          <w:sz w:val="20"/>
          <w:szCs w:val="20"/>
        </w:rPr>
        <w:t>Тимур:</w:t>
      </w:r>
      <w:r>
        <w:rPr>
          <w:sz w:val="20"/>
          <w:szCs w:val="20"/>
        </w:rPr>
        <w:t>  Мама, прости меня, если иногда я был резок с тобой. Честное слово, я никогда не хотел обидеть тебя. Мама, иногда мы не понимали друг друга, ссорились, и я видел потом, какой болью и грустью наполнялись твои глаза. Мне тоже было больно, но я почему-то не мог подойти к тебе и  извиниться! Я хочу сделать это сейчас. Прости меня!</w:t>
      </w:r>
    </w:p>
    <w:p>
      <w:pPr>
        <w:pStyle w:val="Normal"/>
        <w:rPr/>
      </w:pPr>
      <w:r>
        <w:rPr>
          <w:b/>
          <w:sz w:val="20"/>
          <w:szCs w:val="20"/>
        </w:rPr>
        <w:t>Али и Магомед:</w:t>
      </w:r>
      <w:r>
        <w:rPr>
          <w:sz w:val="20"/>
          <w:szCs w:val="20"/>
        </w:rPr>
        <w:t xml:space="preserve"> Простите, нас! Вы для нас самые родные! Мы Вас любим!</w:t>
      </w:r>
    </w:p>
    <w:p>
      <w:pPr>
        <w:pStyle w:val="Normal"/>
        <w:rPr/>
      </w:pPr>
      <w:r>
        <w:rPr>
          <w:b/>
          <w:sz w:val="20"/>
          <w:szCs w:val="20"/>
        </w:rPr>
        <w:t>Вика.</w:t>
      </w:r>
      <w:r>
        <w:rPr>
          <w:sz w:val="20"/>
          <w:szCs w:val="20"/>
        </w:rPr>
        <w:t xml:space="preserve"> Мамочка, мама, мы уже взрослые.</w:t>
        <w:br/>
        <w:t>Взгляни, мы уже распрощались с косами</w:t>
        <w:br/>
        <w:t>Бурно цветение сада весеннего:</w:t>
        <w:br/>
        <w:t>Был уж семнадцатый день рождения.</w:t>
      </w:r>
    </w:p>
    <w:p>
      <w:pPr>
        <w:pStyle w:val="Normal"/>
        <w:rPr/>
      </w:pPr>
      <w:r>
        <w:rPr>
          <w:b/>
          <w:sz w:val="20"/>
          <w:szCs w:val="20"/>
        </w:rPr>
        <w:t>Алина</w:t>
      </w:r>
      <w:r>
        <w:rPr>
          <w:sz w:val="20"/>
          <w:szCs w:val="20"/>
        </w:rPr>
        <w:t>. Папочка, папа, ну, что же ты плачешь</w:t>
        <w:br/>
        <w:t>И улыбаешься, слезы не пряча?</w:t>
        <w:br/>
        <w:t>Я в жизнь большую с урока умчусь:.</w:t>
        <w:br/>
        <w:t>Папочка, папа, но я же вернусь.</w:t>
      </w:r>
    </w:p>
    <w:p>
      <w:pPr>
        <w:pStyle w:val="Style12"/>
        <w:spacing w:before="0" w:after="0"/>
        <w:rPr/>
      </w:pPr>
      <w:r>
        <w:rPr>
          <w:b/>
          <w:sz w:val="20"/>
          <w:szCs w:val="20"/>
        </w:rPr>
        <w:t>Маша М</w:t>
      </w:r>
      <w:r>
        <w:rPr>
          <w:sz w:val="20"/>
          <w:szCs w:val="20"/>
        </w:rPr>
        <w:t>.Ждет нас огромное синее небо,</w:t>
        <w:br/>
        <w:t>Дороги, где ещё нет нашего следа.</w:t>
        <w:br/>
        <w:t>Мамочка, папа, вы все сможете понять,</w:t>
        <w:br/>
        <w:t>Будете надеяться, верить и ждат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ша Ю. </w:t>
      </w:r>
      <w:r>
        <w:rPr>
          <w:sz w:val="20"/>
          <w:szCs w:val="20"/>
        </w:rPr>
        <w:t>Мамочка, школа оконче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роков учить не на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ж нервов было испорче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я рада, мамочка! А ты рада?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Алина. </w:t>
      </w:r>
      <w:r>
        <w:rPr>
          <w:sz w:val="20"/>
          <w:szCs w:val="20"/>
        </w:rPr>
        <w:t>Мамочка, мама, ну что же ты плач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лыбаешься, слезы не пряч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жизнь большую с бала умчу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чка, мама, но я же вернусь!</w:t>
      </w:r>
    </w:p>
    <w:p>
      <w:pPr>
        <w:pStyle w:val="Normal"/>
        <w:rPr/>
      </w:pPr>
      <w:r>
        <w:rPr>
          <w:b/>
          <w:i/>
          <w:sz w:val="20"/>
          <w:szCs w:val="20"/>
        </w:rPr>
        <w:t>3.Вика.</w:t>
      </w:r>
      <w:r>
        <w:rPr>
          <w:sz w:val="20"/>
          <w:szCs w:val="20"/>
        </w:rPr>
        <w:t>Я же знаю, ты счастлива о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юбуешься милой доч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же в глазах твоих ос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ваешь лицо ты платочком?</w:t>
      </w:r>
    </w:p>
    <w:p>
      <w:pPr>
        <w:pStyle w:val="Normal"/>
        <w:rPr/>
      </w:pPr>
      <w:r>
        <w:rPr>
          <w:b/>
          <w:i/>
          <w:sz w:val="20"/>
          <w:szCs w:val="20"/>
        </w:rPr>
        <w:t>4.Люда.</w:t>
      </w:r>
      <w:r>
        <w:rPr>
          <w:sz w:val="20"/>
          <w:szCs w:val="20"/>
        </w:rPr>
        <w:t>А теперь твоя выросла до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бегут слезинки упря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е, школа окончена, 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ю тебя, моя мама!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Али. </w:t>
      </w:r>
      <w:r>
        <w:rPr>
          <w:sz w:val="20"/>
          <w:szCs w:val="20"/>
          <w:shd w:fill="FFFFFF" w:val="clear"/>
        </w:rPr>
        <w:t>Порой, за двойки ты меня ругала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орой, со мной решала уравненья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исать доклад по праву заставляла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ро падежи учить и про склоненья!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Промчались годы, детство промелькнуло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Покину скоро школьный я порог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Ты, мама, лишь тихонечко вздохнула: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"Какой же ты уже большой, сынок!"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sectPr>
          <w:type w:val="continuous"/>
          <w:pgSz w:w="11906" w:h="16838"/>
          <w:pgMar w:left="720" w:right="720" w:gutter="0" w:header="709" w:top="765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Тимур. </w:t>
      </w:r>
      <w:r>
        <w:rPr>
          <w:sz w:val="20"/>
          <w:szCs w:val="20"/>
        </w:rPr>
        <w:t xml:space="preserve">Как часто невниманьем обижа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 юности отцов и матер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ой из школы прибег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воим друзьям торопимся скоре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гомед. </w:t>
      </w:r>
      <w:r>
        <w:rPr>
          <w:sz w:val="20"/>
          <w:szCs w:val="20"/>
        </w:rPr>
        <w:t xml:space="preserve">Своих подруг одарим мы цвет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ыв нарвать для матери буке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мать нас ждет, живет и дышит н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овы шьет, готовит нам обед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лина. </w:t>
      </w:r>
      <w:r>
        <w:rPr>
          <w:sz w:val="20"/>
          <w:szCs w:val="20"/>
        </w:rPr>
        <w:t>Мы хотим сказать спасибо самым дорогим нашим людям - нашим мамам и папам, которые любили нас несмотря ни на что, ругали, возвращаясь с родительских собраний... но всегда верили в нас и, что бы ни случилось, надеялись на лучшее.</w:t>
      </w:r>
    </w:p>
    <w:p>
      <w:pPr>
        <w:pStyle w:val="Style1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Выпускник.</w:t>
      </w:r>
      <w:r>
        <w:rPr>
          <w:sz w:val="20"/>
          <w:szCs w:val="20"/>
        </w:rPr>
        <w:t xml:space="preserve"> А сейчас мы хотим выразить искренние слова благодарности всем работникам школы, которые заботились о нас и помогали нам во всём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ветное слово выпускникам 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вы знаете, почему у нас в школе работают практически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одни женщины</w:t>
      </w:r>
      <w:r>
        <w:rPr>
          <w:sz w:val="20"/>
          <w:szCs w:val="20"/>
        </w:rPr>
        <w:t>?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потому, что все лучшее – детям!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Комиссия РОНО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дал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шим учителям высокую оценку, но с тем, чтобы они почаще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отдавал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её детям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> –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Добрая половин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чителей нашей школы пишет замечания в дневники, а злая – ещё и вызывает родителей в школу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Мы на опыте убедились, что чем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рассеянне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читель, тем он лучше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сеет </w:t>
      </w:r>
      <w:r>
        <w:rPr>
          <w:sz w:val="20"/>
          <w:szCs w:val="20"/>
        </w:rPr>
        <w:t>разумное, доброе, вечное.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Психологи нашей школы установили, что в школе всё больше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трудных </w:t>
      </w:r>
      <w:r>
        <w:rPr>
          <w:sz w:val="20"/>
          <w:szCs w:val="20"/>
        </w:rPr>
        <w:t>мальчиков, зато девочки всё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легче и легче…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А вы слышали, наш шестиклассник покусал пятиклассника, и через год пятиклассник… тоже стал шестиклассником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А  две десятиклассницы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не поделил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арня, плоховато у них с делением, в нашем классе таких проблем у девчонок нет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> –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лучше всех в школе разговаривает на русском, английском, … и на других уроках тоже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олько ученики 11 смогли правильно расшифровать название школьной должности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завуч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ЗАВедомо Умный Человек!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Когда-то с помощью глобуса ученые доказали всем, что земля – круглая, а мальчики нашего класса с  помощью глобуса могут доказать, что земля – пустая!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Тимур! А какой предмет тебе больше всего нравился в школе?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обильник директора! 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имур! А сколько в нашем</w:t>
      </w:r>
      <w:r>
        <w:rPr>
          <w:rStyle w:val="Appleconvertedspace"/>
          <w:sz w:val="20"/>
          <w:szCs w:val="20"/>
        </w:rPr>
        <w:t> классе</w:t>
      </w:r>
      <w:r>
        <w:rPr>
          <w:sz w:val="20"/>
          <w:szCs w:val="20"/>
        </w:rPr>
        <w:t xml:space="preserve"> медалистов?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>–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Не считая меня</w:t>
      </w:r>
      <w:r>
        <w:rPr>
          <w:sz w:val="20"/>
          <w:szCs w:val="20"/>
        </w:rPr>
        <w:t>, семь.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ты разве медалист?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т. Я же так и сказал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– не считая меня</w:t>
      </w:r>
      <w:r>
        <w:rPr>
          <w:sz w:val="20"/>
          <w:szCs w:val="20"/>
        </w:rPr>
        <w:t>!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А на уроке литературы Нина Андреевна учила нас плохому.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 это?!!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на заставляла нас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читать чужие письма</w:t>
      </w:r>
      <w:r>
        <w:rPr>
          <w:sz w:val="20"/>
          <w:szCs w:val="20"/>
        </w:rPr>
        <w:t>:  письмо Татьяны к Онегину и Онегина к Татьяне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> –</w:t>
      </w:r>
      <w:r>
        <w:rPr>
          <w:sz w:val="20"/>
          <w:szCs w:val="20"/>
        </w:rPr>
        <w:t>Сергей Иванович! А правда, что город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Омск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зван в честь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Ома</w:t>
      </w:r>
      <w:r>
        <w:rPr>
          <w:sz w:val="20"/>
          <w:szCs w:val="20"/>
        </w:rPr>
        <w:t>? А то я проспорю.</w:t>
      </w:r>
    </w:p>
    <w:p>
      <w:pPr>
        <w:pStyle w:val="Normal"/>
        <w:ind w:left="122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Лариса Николаевна! Твёрдо обещаем вам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блеснуть </w:t>
      </w:r>
      <w:r>
        <w:rPr>
          <w:sz w:val="20"/>
          <w:szCs w:val="20"/>
        </w:rPr>
        <w:t>на вступительных экзаменах по математике… новыми золотыми сережками, цепочками и колечками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Вот какой прекрасный совет нам дал Сергей Иванович: «Если мысль не укладывается в голове, то заархивируйте её».</w:t>
      </w:r>
    </w:p>
    <w:p>
      <w:pPr>
        <w:pStyle w:val="Normal"/>
        <w:ind w:left="122" w:right="122" w:hanging="0"/>
        <w:jc w:val="both"/>
        <w:rPr/>
      </w:pPr>
      <w:r>
        <w:rPr>
          <w:sz w:val="20"/>
          <w:szCs w:val="20"/>
        </w:rPr>
        <w:t xml:space="preserve"> – </w:t>
      </w:r>
      <w:r>
        <w:rPr>
          <w:sz w:val="20"/>
          <w:szCs w:val="20"/>
        </w:rPr>
        <w:t>Да, наши дорогие родители, не просто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поставить детей на ноги</w:t>
      </w:r>
      <w:r>
        <w:rPr>
          <w:sz w:val="20"/>
          <w:szCs w:val="20"/>
        </w:rPr>
        <w:t>… особенно ранним утром.</w:t>
      </w:r>
    </w:p>
    <w:p>
      <w:pPr>
        <w:pStyle w:val="Normal"/>
        <w:ind w:left="122" w:right="122" w:hanging="0"/>
        <w:rPr/>
      </w:pPr>
      <w:r>
        <w:rPr>
          <w:sz w:val="20"/>
          <w:szCs w:val="20"/>
        </w:rPr>
        <w:t> –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лыхали хорошую новость? В этом году выпускникам, не сдавшим ЕГЭ, можно будет сдать ЭКГ и флюорографию.</w:t>
      </w:r>
    </w:p>
    <w:p>
      <w:pPr>
        <w:pStyle w:val="Normal"/>
        <w:ind w:left="122" w:right="122" w:hanging="0"/>
        <w:rPr/>
      </w:pPr>
      <w:r>
        <w:rPr>
          <w:sz w:val="20"/>
          <w:szCs w:val="20"/>
        </w:rPr>
        <w:t>–</w:t>
      </w:r>
      <w:r>
        <w:rPr>
          <w:rStyle w:val="Appleconvertedspace"/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Светлана Владимировна</w:t>
      </w:r>
      <w:r>
        <w:rPr>
          <w:sz w:val="20"/>
          <w:szCs w:val="20"/>
        </w:rPr>
        <w:t>! А Магомед всю ночь лазил по сайтам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голосеменных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астений!</w:t>
      </w:r>
    </w:p>
    <w:p>
      <w:pPr>
        <w:pStyle w:val="Normal"/>
        <w:ind w:left="122" w:right="122" w:hanging="0"/>
        <w:rPr/>
      </w:pPr>
      <w:r>
        <w:rPr>
          <w:sz w:val="20"/>
          <w:szCs w:val="20"/>
        </w:rPr>
        <w:t>–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Только Светлана Владимировна, как настоящий биолог, знает, как вырастить в классе целый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лес… рук</w:t>
      </w:r>
      <w:r>
        <w:rPr>
          <w:sz w:val="20"/>
          <w:szCs w:val="20"/>
        </w:rPr>
        <w:t>.</w:t>
      </w:r>
    </w:p>
    <w:p>
      <w:pPr>
        <w:pStyle w:val="Style12"/>
        <w:spacing w:before="0" w:after="0"/>
        <w:rPr/>
      </w:pPr>
      <w:r>
        <w:rPr>
          <w:b/>
          <w:sz w:val="20"/>
          <w:szCs w:val="20"/>
        </w:rPr>
        <w:t>Люда</w:t>
      </w:r>
      <w:r>
        <w:rPr>
          <w:sz w:val="20"/>
          <w:szCs w:val="20"/>
        </w:rPr>
        <w:t>:   Дорогие учителя! 11  лет подряд вы твердили нам о том, как необходимы знания,   говорили о пользе отличных оценок и хорошем поведении.  Вы столько об этом говорили, что нам пришлось, в конце концов, в это поверить.  Мы очень любим вас, своих учителей.</w:t>
      </w:r>
    </w:p>
    <w:p>
      <w:pPr>
        <w:pStyle w:val="Style12"/>
        <w:spacing w:before="0" w:after="0"/>
        <w:rPr/>
      </w:pPr>
      <w:r>
        <w:rPr>
          <w:b/>
          <w:sz w:val="20"/>
          <w:szCs w:val="20"/>
        </w:rPr>
        <w:t>Вика:</w:t>
      </w:r>
      <w:r>
        <w:rPr>
          <w:sz w:val="20"/>
          <w:szCs w:val="20"/>
        </w:rPr>
        <w:t xml:space="preserve">  А вот некоторые несознательные утверждают, что учителя – мучители и любить их не за что.  Ну, может быть, и не за что... Но настоящая любовь – это когда любишь не за что-то. Настоящая любовь – это когда любишь просто так.</w:t>
      </w:r>
    </w:p>
    <w:p>
      <w:pPr>
        <w:pStyle w:val="Style12"/>
        <w:spacing w:before="0" w:after="0"/>
        <w:rPr/>
      </w:pPr>
      <w:r>
        <w:rPr>
          <w:b/>
          <w:sz w:val="20"/>
          <w:szCs w:val="20"/>
        </w:rPr>
        <w:t>Маша:</w:t>
      </w:r>
      <w:r>
        <w:rPr>
          <w:sz w:val="20"/>
          <w:szCs w:val="20"/>
        </w:rPr>
        <w:t xml:space="preserve">  Сейчас впервые будут обнародованы секретные архивные материалы нашего  класса. Любовные записки учителям, которые  мы  написали  за  11  лет  учебы  в  школе,  так и не дошедшие до адресатов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.Физика. (Алина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орогой    </w:t>
      </w:r>
      <w:r>
        <w:rPr>
          <w:b/>
          <w:sz w:val="20"/>
          <w:szCs w:val="20"/>
        </w:rPr>
        <w:t>Сергей Иванович</w:t>
      </w:r>
      <w:r>
        <w:rPr>
          <w:sz w:val="20"/>
          <w:szCs w:val="20"/>
        </w:rPr>
        <w:t>! Мы навсегда сохраним в памяти Ваши легкие, уверенные движения. Мы восхищались Вами, когда Вы подсоединяли один проводок к амперметру, другой – к вольтметру, третий – к омметру, четвертый к … (не будем уточнять, к кому). Потом подносили штепсель к розетке... Мы вздыхали всем классом и думали – сейчас как рванет! Но ничего особенного не происходило. Омметр сопротивлялся, вольтметр напрягался и только у … падала постоянная Планка.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>Я открою Вам страшный секрет. Я очень любила Ваш предмет.. Вы здорово учили нас здоровью и особенно отклонениям от него. ОБЖ  был  последним  уроком в  субботу . Поэтому темы: первая помощь при сильном утомлении, остановке сердца и потере сознания выполнялись в виде практических работ. И очень часто – безрезультатно. Спасибо  Вам  и  крепкого Вам здоровья!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 Английский. (Люда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Dear </w:t>
      </w:r>
      <w:r>
        <w:rPr>
          <w:b/>
          <w:sz w:val="20"/>
          <w:szCs w:val="20"/>
        </w:rPr>
        <w:t>Нина Егоровна</w:t>
      </w:r>
      <w:r>
        <w:rPr>
          <w:sz w:val="20"/>
          <w:szCs w:val="20"/>
        </w:rPr>
        <w:t>! Долгие годы of studies</w:t>
      </w:r>
    </w:p>
    <w:p>
      <w:pPr>
        <w:pStyle w:val="Style12"/>
        <w:spacing w:before="0" w:after="0"/>
        <w:rPr/>
      </w:pPr>
      <w:r>
        <w:rPr>
          <w:sz w:val="20"/>
          <w:szCs w:val="20"/>
          <w:lang w:val="en-US"/>
        </w:rPr>
        <w:t xml:space="preserve">The English is </w:t>
      </w:r>
      <w:r>
        <w:rPr>
          <w:sz w:val="20"/>
          <w:szCs w:val="20"/>
        </w:rPr>
        <w:t>важны</w:t>
      </w:r>
      <w:r>
        <w:rPr>
          <w:sz w:val="20"/>
          <w:szCs w:val="20"/>
          <w:lang w:val="en-US"/>
        </w:rPr>
        <w:t xml:space="preserve"> not onl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учения</w:t>
      </w:r>
      <w:r>
        <w:rPr>
          <w:sz w:val="20"/>
          <w:szCs w:val="20"/>
          <w:lang w:val="en-US"/>
        </w:rPr>
        <w:t xml:space="preserve"> a certificate, </w:t>
      </w:r>
      <w:r>
        <w:rPr>
          <w:sz w:val="20"/>
          <w:szCs w:val="20"/>
        </w:rPr>
        <w:t>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же</w:t>
      </w:r>
      <w:r>
        <w:rPr>
          <w:sz w:val="20"/>
          <w:szCs w:val="20"/>
          <w:lang w:val="en-US"/>
        </w:rPr>
        <w:t xml:space="preserve"> for a market after a cordon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м</w:t>
      </w:r>
      <w:r>
        <w:rPr>
          <w:sz w:val="20"/>
          <w:szCs w:val="20"/>
          <w:lang w:val="en-US"/>
        </w:rPr>
        <w:t xml:space="preserve"> are very thankful!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История, география, обществознание. (Маша Ю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орогая   </w:t>
      </w:r>
      <w:r>
        <w:rPr>
          <w:b/>
          <w:sz w:val="20"/>
          <w:szCs w:val="20"/>
        </w:rPr>
        <w:t>Любовь Ивановна</w:t>
      </w:r>
      <w:r>
        <w:rPr>
          <w:sz w:val="20"/>
          <w:szCs w:val="20"/>
        </w:rPr>
        <w:t>! Вы – историческая личность. Поэтому заслуживаете стихотворение. Политическое, сама написала. Стесняюсь очень, да ладно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Я верю, что когда-то день настанет</w:t>
        <w:br/>
        <w:t>Вас в депутатский корпус изберем</w:t>
        <w:br/>
        <w:t>Тогда страна, как говорил... не знаю,</w:t>
        <w:br/>
        <w:t>Пойдет опять другим путем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асибо! Вам говорит наш класс, понимая, что выдержать нас на трех предметах сразу удалось бы не каждому. А Вы смогли. Поэтому желаем Вам, прежде всего, здоровья и терпения на будущий учебный год!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5. Физкультура. (Тимур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орогая </w:t>
      </w:r>
      <w:r>
        <w:rPr>
          <w:b/>
          <w:sz w:val="20"/>
          <w:szCs w:val="20"/>
        </w:rPr>
        <w:t>Юлия Николаевна</w:t>
      </w:r>
      <w:r>
        <w:rPr>
          <w:sz w:val="20"/>
          <w:szCs w:val="20"/>
        </w:rPr>
        <w:t xml:space="preserve">! Признаюсь вам, что среди остальных наших учителей вы были самой мужественной! С каким терпением Вы ждали нас на свои уроки. И мы таки приходили. Хотя, трудновато было успевать. Но опыт показывает, что самые великие спортсмены в детстве были освобождены от физкультуры! А я верен спорту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6. Математика. (Маша М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орогая </w:t>
      </w:r>
      <w:r>
        <w:rPr>
          <w:b/>
          <w:sz w:val="20"/>
          <w:szCs w:val="20"/>
        </w:rPr>
        <w:t>Лариса Николаевна</w:t>
      </w:r>
      <w:r>
        <w:rPr>
          <w:sz w:val="20"/>
          <w:szCs w:val="20"/>
        </w:rPr>
        <w:t>! Благодаря Вам, мы научились извлекать корни на доске, а не только на огородах. Спасибо Вам за то, что я свободно пользуюсь логарифмической линейкой! С ее помощью так легко провожу прямые линии! Признаемся, что очень часто, решая выражения математические, мы их сопровождали между собой выражениями русскими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9. Технология. (Магомед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орогая  </w:t>
      </w:r>
      <w:r>
        <w:rPr>
          <w:b/>
          <w:sz w:val="20"/>
          <w:szCs w:val="20"/>
        </w:rPr>
        <w:t>Марина Викторовна</w:t>
      </w:r>
      <w:r>
        <w:rPr>
          <w:sz w:val="20"/>
          <w:szCs w:val="20"/>
        </w:rPr>
        <w:t>! Из урока в урок  мы прорубали себе дорогу через тернии к знаниям. И вот, наконец, забрезжил свет в конце тоннеля. О,   я стала  понимать,  что  это  такое. А что же будет дальше? А дальше мы желаем Вам здоровья, терпения и еще раз здоровья, поскольку без него терпение становится совершенно невозможным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0. Биология. (Вика)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орогая   </w:t>
      </w:r>
      <w:r>
        <w:rPr>
          <w:b/>
          <w:sz w:val="20"/>
          <w:szCs w:val="20"/>
        </w:rPr>
        <w:t>Светлана Владимировна</w:t>
      </w:r>
      <w:r>
        <w:rPr>
          <w:sz w:val="20"/>
          <w:szCs w:val="20"/>
        </w:rPr>
        <w:t xml:space="preserve">! Партия деток, котиков и солнышек уполномочила меня признаться Вам в безграничной любви. Только благодаря Вам я полюбила природу, солнце, свежий воздух. Обещаю, что, когда буду выбирать молодого человека, то проверю, есть ли у него комплекс Гольджи!? </w:t>
      </w:r>
    </w:p>
    <w:p>
      <w:pPr>
        <w:pStyle w:val="Style12"/>
        <w:shd w:fill="FFFFFF" w:val="clear"/>
        <w:spacing w:before="164" w:after="164"/>
        <w:textAlignment w:val="baseline"/>
        <w:rPr>
          <w:sz w:val="20"/>
          <w:szCs w:val="20"/>
        </w:rPr>
      </w:pPr>
      <w:r>
        <w:rPr>
          <w:b/>
          <w:iCs/>
          <w:sz w:val="20"/>
          <w:szCs w:val="20"/>
          <w:u w:val="single"/>
          <w:shd w:fill="FFFFFF" w:val="clear"/>
        </w:rPr>
        <w:t>Сценка «Урок»</w:t>
      </w:r>
      <w:r>
        <w:rPr>
          <w:rStyle w:val="Appleconvertedspace"/>
          <w:b/>
          <w:iCs/>
          <w:sz w:val="20"/>
          <w:szCs w:val="20"/>
          <w:u w:val="single"/>
          <w:shd w:fill="FFFFFF" w:val="clear"/>
        </w:rPr>
        <w:t> </w:t>
      </w:r>
      <w:r>
        <w:rPr>
          <w:b/>
          <w:iCs/>
          <w:sz w:val="20"/>
          <w:szCs w:val="20"/>
          <w:u w:val="single"/>
          <w:shd w:fill="FFFFFF" w:val="clear"/>
        </w:rPr>
        <w:br/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</w:t>
      </w:r>
      <w:r>
        <w:rPr>
          <w:iCs/>
          <w:sz w:val="20"/>
          <w:szCs w:val="20"/>
          <w:shd w:fill="FFFFFF" w:val="clear"/>
        </w:rPr>
        <w:t xml:space="preserve"> (Берлова). Али,  ты почему вчера в школе не был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Сулейманов Али</w:t>
      </w:r>
      <w:r>
        <w:rPr>
          <w:iCs/>
          <w:sz w:val="20"/>
          <w:szCs w:val="20"/>
          <w:shd w:fill="FFFFFF" w:val="clear"/>
        </w:rPr>
        <w:t>. «А почему бы мне не пойти в школу?»- подумал я. И не пошел!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</w:t>
      </w:r>
      <w:r>
        <w:rPr>
          <w:iCs/>
          <w:sz w:val="20"/>
          <w:szCs w:val="20"/>
          <w:shd w:fill="FFFFFF" w:val="clear"/>
        </w:rPr>
        <w:t>. Люда, а ты почему уже пятый день опаздываешь на первый урок? Какой вывод я должна сделать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Москвина</w:t>
      </w:r>
      <w:r>
        <w:rPr>
          <w:iCs/>
          <w:sz w:val="20"/>
          <w:szCs w:val="20"/>
          <w:shd w:fill="FFFFFF" w:val="clear"/>
        </w:rPr>
        <w:t>. Что у меня сломался будильник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</w:t>
      </w:r>
      <w:r>
        <w:rPr>
          <w:iCs/>
          <w:sz w:val="20"/>
          <w:szCs w:val="20"/>
          <w:shd w:fill="FFFFFF" w:val="clear"/>
        </w:rPr>
        <w:t>. Магомед, а ты почему вчера с двух уроков ушел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Сулейманов Магомед</w:t>
      </w:r>
      <w:r>
        <w:rPr>
          <w:iCs/>
          <w:sz w:val="20"/>
          <w:szCs w:val="20"/>
          <w:shd w:fill="FFFFFF" w:val="clear"/>
        </w:rPr>
        <w:t>. Я вчера весь день боролся с жаждой знаний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</w:t>
      </w:r>
      <w:r>
        <w:rPr>
          <w:iCs/>
          <w:sz w:val="20"/>
          <w:szCs w:val="20"/>
          <w:shd w:fill="FFFFFF" w:val="clear"/>
        </w:rPr>
        <w:t>. Ну и как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Сулейманов Магомед</w:t>
      </w:r>
      <w:r>
        <w:rPr>
          <w:iCs/>
          <w:sz w:val="20"/>
          <w:szCs w:val="20"/>
          <w:shd w:fill="FFFFFF" w:val="clear"/>
        </w:rPr>
        <w:t>. Вот и отвоевал у нее два урока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</w:t>
      </w:r>
      <w:r>
        <w:rPr>
          <w:iCs/>
          <w:sz w:val="20"/>
          <w:szCs w:val="20"/>
          <w:shd w:fill="FFFFFF" w:val="clear"/>
        </w:rPr>
        <w:t>. А ты, Маша, где была вместо математики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Мезенцева</w:t>
      </w:r>
      <w:r>
        <w:rPr>
          <w:iCs/>
          <w:sz w:val="20"/>
          <w:szCs w:val="20"/>
          <w:shd w:fill="FFFFFF" w:val="clear"/>
        </w:rPr>
        <w:t>. В столовой. Боролась с голодом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.</w:t>
      </w:r>
      <w:r>
        <w:rPr>
          <w:iCs/>
          <w:sz w:val="20"/>
          <w:szCs w:val="20"/>
          <w:shd w:fill="FFFFFF" w:val="clear"/>
        </w:rPr>
        <w:t xml:space="preserve"> Ну и что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Мезенцева.</w:t>
      </w:r>
      <w:r>
        <w:rPr>
          <w:iCs/>
          <w:sz w:val="20"/>
          <w:szCs w:val="20"/>
          <w:shd w:fill="FFFFFF" w:val="clear"/>
        </w:rPr>
        <w:t xml:space="preserve"> Голод победил. Купила четырнадцать пирожков, еле – еле за урок съела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Юрченко.</w:t>
      </w:r>
      <w:r>
        <w:rPr>
          <w:iCs/>
          <w:sz w:val="20"/>
          <w:szCs w:val="20"/>
          <w:shd w:fill="FFFFFF" w:val="clear"/>
        </w:rPr>
        <w:t xml:space="preserve">  А у меня записка от врача – температура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.</w:t>
      </w:r>
      <w:r>
        <w:rPr>
          <w:iCs/>
          <w:sz w:val="20"/>
          <w:szCs w:val="20"/>
          <w:shd w:fill="FFFFFF" w:val="clear"/>
        </w:rPr>
        <w:t xml:space="preserve"> Да это у тебя дежурная записка, я ее уже пятнадцать раз читала!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Юрченко.</w:t>
      </w:r>
      <w:r>
        <w:rPr>
          <w:iCs/>
          <w:sz w:val="20"/>
          <w:szCs w:val="20"/>
          <w:shd w:fill="FFFFFF" w:val="clear"/>
        </w:rPr>
        <w:t xml:space="preserve"> Не пятнадцать, а четырнадцать – у меня все под контролем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Сергеева.</w:t>
      </w:r>
      <w:r>
        <w:rPr>
          <w:iCs/>
          <w:sz w:val="20"/>
          <w:szCs w:val="20"/>
          <w:shd w:fill="FFFFFF" w:val="clear"/>
        </w:rPr>
        <w:t xml:space="preserve"> А у меня записка от мамы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 xml:space="preserve">Учитель </w:t>
      </w:r>
      <w:r>
        <w:rPr>
          <w:iCs/>
          <w:sz w:val="20"/>
          <w:szCs w:val="20"/>
          <w:shd w:fill="FFFFFF" w:val="clear"/>
        </w:rPr>
        <w:t>(читает ). Прошу отпустить мою дочь с третьего урока по семейным обстоятельствам. Ну и что это за обстоятельства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Сергеева.</w:t>
      </w:r>
      <w:r>
        <w:rPr>
          <w:iCs/>
          <w:sz w:val="20"/>
          <w:szCs w:val="20"/>
          <w:shd w:fill="FFFFFF" w:val="clear"/>
        </w:rPr>
        <w:t xml:space="preserve"> У меня… у меня  день рождения… хомячка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</w:t>
      </w:r>
      <w:r>
        <w:rPr>
          <w:iCs/>
          <w:sz w:val="20"/>
          <w:szCs w:val="20"/>
          <w:shd w:fill="FFFFFF" w:val="clear"/>
        </w:rPr>
        <w:t>. Прекрати! У него в этом году уже девять рождений было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Сергеева.</w:t>
      </w:r>
      <w:r>
        <w:rPr>
          <w:iCs/>
          <w:sz w:val="20"/>
          <w:szCs w:val="20"/>
          <w:shd w:fill="FFFFFF" w:val="clear"/>
        </w:rPr>
        <w:t xml:space="preserve"> Так сегодня у него десятый, юбилейный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.</w:t>
      </w:r>
      <w:r>
        <w:rPr>
          <w:iCs/>
          <w:sz w:val="20"/>
          <w:szCs w:val="20"/>
          <w:shd w:fill="FFFFFF" w:val="clear"/>
        </w:rPr>
        <w:t xml:space="preserve"> И вообще, вы сегодня не все.</w:t>
      </w:r>
      <w:r>
        <w:rPr>
          <w:rStyle w:val="Appleconvertedspace"/>
          <w:iCs/>
          <w:sz w:val="20"/>
          <w:szCs w:val="20"/>
          <w:shd w:fill="FFFFFF" w:val="clear"/>
        </w:rPr>
        <w:t xml:space="preserve"> Ассанаев </w:t>
      </w:r>
      <w:r>
        <w:rPr>
          <w:iCs/>
          <w:sz w:val="20"/>
          <w:szCs w:val="20"/>
          <w:shd w:fill="FFFFFF" w:val="clear"/>
        </w:rPr>
        <w:t>?!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Шипилова.</w:t>
      </w:r>
      <w:r>
        <w:rPr>
          <w:iCs/>
          <w:sz w:val="20"/>
          <w:szCs w:val="20"/>
          <w:shd w:fill="FFFFFF" w:val="clear"/>
        </w:rPr>
        <w:t xml:space="preserve"> Он не может прийти, у него машина сломалась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.</w:t>
      </w:r>
      <w:r>
        <w:rPr>
          <w:iCs/>
          <w:sz w:val="20"/>
          <w:szCs w:val="20"/>
          <w:shd w:fill="FFFFFF" w:val="clear"/>
        </w:rPr>
        <w:t xml:space="preserve"> Так он же в соседнем доме живет!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Шипилова.</w:t>
      </w:r>
      <w:r>
        <w:rPr>
          <w:iCs/>
          <w:sz w:val="20"/>
          <w:szCs w:val="20"/>
          <w:shd w:fill="FFFFFF" w:val="clear"/>
        </w:rPr>
        <w:t xml:space="preserve"> У него стресс, он переживает.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t>И вообще у него освобождение от экзаменов. Зачем ему в школу ходить?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  <w:r>
        <w:rPr>
          <w:b/>
          <w:iCs/>
          <w:sz w:val="20"/>
          <w:szCs w:val="20"/>
          <w:shd w:fill="FFFFFF" w:val="clear"/>
        </w:rPr>
        <w:t>Учитель.</w:t>
      </w:r>
      <w:r>
        <w:rPr>
          <w:iCs/>
          <w:sz w:val="20"/>
          <w:szCs w:val="20"/>
          <w:shd w:fill="FFFFFF" w:val="clear"/>
        </w:rPr>
        <w:t xml:space="preserve"> Оказывается, у всех уважительные причины. Сведем дебет с кредитом. С утра было восемь, после второго урока - десять, к последнему осталось семь. Ладно, запишем тему урока. ( Звенит звонок) Что- то я мало сегодня успела…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br/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пускник.</w:t>
      </w:r>
      <w:r>
        <w:rPr>
          <w:sz w:val="20"/>
          <w:szCs w:val="20"/>
        </w:rPr>
        <w:t xml:space="preserve"> Тревожили мы все вас понемногу,</w:t>
        <w:br/>
        <w:t>Порою зля, порою веселя.</w:t>
        <w:br/>
        <w:t>За то, что проводили нас в дорогу,</w:t>
        <w:br/>
        <w:t>Спасибо вам, учителя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пускник.</w:t>
      </w:r>
      <w:r>
        <w:rPr>
          <w:sz w:val="20"/>
          <w:szCs w:val="20"/>
        </w:rPr>
        <w:t>: Опять июнь на белом свет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а школьной радостной планете.</w:t>
        <w:br/>
        <w:t>Природа снова оживает,</w:t>
        <w:br/>
        <w:t>Звенит, цветет, благоухает.</w:t>
        <w:br/>
        <w:t>А это чудо в нашем зале,</w:t>
        <w:br/>
        <w:t>Каких людей мы здесь собрали!</w:t>
        <w:br/>
        <w:t>Здесь море умных, чистых глаз,</w:t>
        <w:br/>
        <w:t>Здесь молодость чарует нас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ыпускник 1</w:t>
      </w:r>
      <w:r>
        <w:rPr>
          <w:sz w:val="20"/>
          <w:szCs w:val="20"/>
        </w:rPr>
        <w:t>: Мы ждали, волнуясь, вот этой минуты,</w:t>
        <w:br/>
        <w:t>И вот она - воля! В руках аттестат!</w:t>
        <w:br/>
        <w:t>Но сердце, не знаю, стучит почему-то</w:t>
        <w:br/>
        <w:t>Не только у девушек - и у ребят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ыпускник 2:</w:t>
      </w:r>
      <w:r>
        <w:rPr>
          <w:sz w:val="20"/>
          <w:szCs w:val="20"/>
        </w:rPr>
        <w:t xml:space="preserve"> Стучит... Ведь, наверно, не просто</w:t>
        <w:br/>
        <w:t>Из школы уйти в неизведанный путь,</w:t>
        <w:br/>
        <w:t>И мы повзрослели, хоть дело не в росте:</w:t>
        <w:br/>
        <w:t>От цели своей никуда не свернуть!</w:t>
        <w:br/>
        <w:t>А позади этапы одиннадцатилетки,</w:t>
        <w:br/>
        <w:t>И дневники, и отблески зарницы,</w:t>
        <w:br/>
        <w:t>Все позади: ЕГЭ и билеты,</w:t>
        <w:br/>
        <w:t>И вот мы разлетаемся, как птицы..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ыпускник 3</w:t>
      </w:r>
      <w:r>
        <w:rPr>
          <w:sz w:val="20"/>
          <w:szCs w:val="20"/>
        </w:rPr>
        <w:t>: Школа родная! Ты прими поклон</w:t>
        <w:br/>
        <w:t>От тех, кто предан, честен и любим,</w:t>
        <w:br/>
        <w:t>Кто с малых лет в тебя влюблен,</w:t>
        <w:br/>
        <w:t>За все тебя, за все благодарим!</w:t>
        <w:br/>
      </w:r>
      <w:r>
        <w:rPr>
          <w:b/>
          <w:sz w:val="20"/>
          <w:szCs w:val="20"/>
        </w:rPr>
        <w:t>Впускник.</w:t>
      </w:r>
      <w:r>
        <w:rPr>
          <w:sz w:val="20"/>
          <w:szCs w:val="20"/>
        </w:rPr>
        <w:t xml:space="preserve"> Всем вам, учителя, хвала и честь!</w:t>
        <w:br/>
        <w:t>И не подумайте, что это наша лесть.</w:t>
        <w:br/>
        <w:t>Геройски бились вы за нас и с нами,</w:t>
        <w:br/>
        <w:t>И мы гордимся очень вами.</w:t>
      </w:r>
    </w:p>
    <w:p>
      <w:pPr>
        <w:pStyle w:val="Style12"/>
        <w:shd w:fill="FFFFFF" w:val="clear"/>
        <w:spacing w:lineRule="atLeast" w:line="281" w:before="0" w:after="0"/>
        <w:textAlignment w:val="top"/>
        <w:rPr/>
      </w:pPr>
      <w:r>
        <w:rPr>
          <w:b/>
          <w:sz w:val="20"/>
          <w:szCs w:val="20"/>
        </w:rPr>
        <w:t>Впускник.</w:t>
      </w:r>
      <w:r>
        <w:rPr>
          <w:sz w:val="20"/>
          <w:szCs w:val="20"/>
        </w:rPr>
        <w:t xml:space="preserve"> Родные, милые учителя</w:t>
        <w:br/>
        <w:t>Всегда в делах, всегда в заботах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 заставляли нас не зр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«Мозгами шевелить», работать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мы предлагаем вашему вниманию вот такой отчет</w:t>
      </w:r>
    </w:p>
    <w:p>
      <w:pPr>
        <w:pStyle w:val="Style12"/>
        <w:shd w:fill="FFFFFF" w:val="clear"/>
        <w:spacing w:lineRule="atLeast" w:line="281" w:before="0" w:after="0"/>
        <w:textAlignment w:val="top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 ОБ ЭКСПЕРИМЕНТЕ</w:t>
      </w:r>
    </w:p>
    <w:p>
      <w:pPr>
        <w:pStyle w:val="Style12"/>
        <w:shd w:fill="FFFFFF" w:val="clear"/>
        <w:spacing w:lineRule="atLeast" w:line="281" w:before="0" w:after="0"/>
        <w:textAlignment w:val="top"/>
        <w:rPr/>
      </w:pPr>
      <w:r>
        <w:rPr>
          <w:sz w:val="20"/>
          <w:szCs w:val="20"/>
        </w:rPr>
        <w:t>В результате обследования, проведенного в период с две тысячи третьего года по две тысячи четырнадцатый год, было установлено наличие в МКОУ СОШ №14 С. Просянка органической формы жизни в виде 11 класса.</w:t>
      </w:r>
    </w:p>
    <w:p>
      <w:pPr>
        <w:pStyle w:val="Style12"/>
        <w:shd w:fill="FFFFFF" w:val="clear"/>
        <w:spacing w:lineRule="atLeast" w:line="281"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  <w:t>Серия экспериментов, проведенных учителями школы, показала высокую жизнеспособность и приспособляемость упомянутого сообщества организмов. Положительные рефлексы и реакции на внешние раздражители позволяют утверждать, что данный вид пригоден для существования во внешней среде и может быть выпущен на свободу в течение ближайшего месяца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пускник.</w:t>
      </w:r>
      <w:r>
        <w:rPr>
          <w:sz w:val="20"/>
          <w:szCs w:val="20"/>
        </w:rPr>
        <w:t xml:space="preserve"> И не было добрее вас и строже,</w:t>
        <w:br/>
        <w:t>Когда нам открывали мир с нуля.</w:t>
        <w:br/>
        <w:t>За то, что мы на вас чуть-чуть похожи,</w:t>
        <w:br/>
        <w:t>Спасибо вам, учителя!</w:t>
      </w:r>
      <w:r>
        <w:rPr>
          <w:b/>
          <w:iCs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пускники.</w:t>
      </w:r>
      <w:r>
        <w:rPr>
          <w:sz w:val="20"/>
          <w:szCs w:val="20"/>
        </w:rPr>
        <w:t xml:space="preserve"> До свиданья, любимые учителя,</w:t>
        <w:br/>
      </w:r>
      <w:r>
        <w:rPr>
          <w:b/>
          <w:sz w:val="20"/>
          <w:szCs w:val="20"/>
          <w:u w:val="single"/>
        </w:rPr>
        <w:t>(Звучит финальная песня.)</w:t>
        <w:br/>
      </w:r>
    </w:p>
    <w:p>
      <w:pPr>
        <w:pStyle w:val="Normal"/>
        <w:rPr/>
      </w:pPr>
      <w:r>
        <w:rPr>
          <w:b/>
          <w:sz w:val="20"/>
          <w:szCs w:val="20"/>
        </w:rPr>
        <w:t>Ведущий 1:</w:t>
      </w:r>
      <w:r>
        <w:rPr>
          <w:sz w:val="20"/>
          <w:szCs w:val="20"/>
        </w:rPr>
        <w:t xml:space="preserve"> Теперь пред вами мира бесконечность.</w:t>
        <w:br/>
        <w:t>Мы любим вас! Надеемся на всех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2:</w:t>
      </w:r>
      <w:r>
        <w:rPr>
          <w:sz w:val="20"/>
          <w:szCs w:val="20"/>
        </w:rPr>
        <w:t xml:space="preserve"> Несите в мир добро и человечность,</w:t>
        <w:br/>
        <w:t>Пусть в жизни вам сопутствует успех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А над селом вновь опускается вечер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звенела гитара - и балу отбо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Хоть немного тепла этой памятной встреч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Унесите с собой, унесите с собой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не будем кричать обещаний трескучих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Громких слов говорить, клятв высоких давать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росто жить на Земле постарайтесь получш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Чтобы школьный престиж никогда не терять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оброго пути, дорогие выпускники!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А школьный вальс ведет свое круженье.</w:t>
        <w:br/>
        <w:t>Кружись, земля! Вселенная, кружись!</w:t>
        <w:br/>
        <w:t>На бал пришли вы с корабля «Ученье»,</w:t>
        <w:br/>
        <w:t>А после бала - на корабль с названьем «Жизнь»!</w:t>
        <w:br/>
      </w:r>
      <w:r>
        <w:rPr>
          <w:b/>
          <w:sz w:val="20"/>
          <w:szCs w:val="20"/>
        </w:rPr>
        <w:t>Ведущий 1:</w:t>
      </w:r>
      <w:r>
        <w:rPr>
          <w:sz w:val="20"/>
          <w:szCs w:val="20"/>
        </w:rPr>
        <w:t xml:space="preserve"> Так пусть же не смолкнет в сердцах у вас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усть звучит и волнует сно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стареющий школьный вальс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Символ вечера выпускного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2:</w:t>
      </w:r>
      <w:r>
        <w:rPr>
          <w:sz w:val="20"/>
          <w:szCs w:val="20"/>
        </w:rPr>
        <w:t xml:space="preserve"> В голубой бесконечности кружит Земля,</w:t>
        <w:br/>
        <w:t>В школьном вальсе мы кружим с тобою.</w:t>
        <w:br/>
        <w:t>Затуманились грустью родные глаза</w:t>
        <w:br/>
        <w:t>Одноклассников, прежде веселых.</w:t>
        <w:br/>
        <w:t>И хрустальной росинкой скатилась слеза.</w:t>
        <w:br/>
        <w:t>До свиданья, любимая школа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 1</w:t>
      </w:r>
      <w:r>
        <w:rPr>
          <w:sz w:val="20"/>
          <w:szCs w:val="20"/>
        </w:rPr>
        <w:t>: Вам к друзьям бы сейчас подойти,</w:t>
        <w:br/>
        <w:t>Но мучительно грустно прощаться.</w:t>
        <w:br/>
        <w:t>И дороже, и ближе людей не найти,</w:t>
        <w:br/>
        <w:t>В чем себе очень трудно признаться.</w:t>
        <w:br/>
        <w:t>Но в любимых глазах затаенная лишь,</w:t>
        <w:br/>
        <w:t>Сердце сжалось ревнивым уколом.</w:t>
        <w:br/>
        <w:t>Ну, о ком ты мечтаешь, когда говоришь:</w:t>
        <w:br/>
        <w:t>«До свиданья, любимая школа!»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Выпускники танцуют вальс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ая.</w:t>
      </w:r>
      <w:r>
        <w:rPr>
          <w:sz w:val="20"/>
          <w:szCs w:val="20"/>
        </w:rPr>
        <w:t xml:space="preserve"> Да, повесть о детстве подходит к развязк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Дописаны главы, досмотрены сны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Уже не надеясь на чьи-то подсказк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 сами решать все задачи должны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Не каждая тропка окажется гладкой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е все испытания будут легк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И жизнь перед вами лежит, как тетрадка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 которой пока еще нет ни строки.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е (вместе).</w:t>
      </w:r>
      <w:r>
        <w:rPr>
          <w:sz w:val="20"/>
          <w:szCs w:val="20"/>
        </w:rPr>
        <w:t xml:space="preserve"> В счастливое плавание, дорогие выпускники!</w:t>
      </w:r>
    </w:p>
    <w:p>
      <w:pPr>
        <w:pStyle w:val="Style12"/>
        <w:shd w:fill="FFFFFF" w:val="clear"/>
        <w:spacing w:lineRule="atLeast" w:line="298" w:before="164" w:after="164"/>
        <w:textAlignment w:val="baseline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Вот и заканчивается ваш выпускной вечер. Время... Оно неумолимо идет вперед, отстукивая секунды, минуты, часы.</w:t>
      </w:r>
    </w:p>
    <w:p>
      <w:pPr>
        <w:pStyle w:val="Normal"/>
        <w:rPr/>
      </w:pP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Не грусти, выпускник, улыбнись на прощанье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споминай эти дни, вспоминай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ожелай исполненья желаний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Новой встречи нам всем пожелай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едущий.</w:t>
      </w:r>
      <w:r>
        <w:rPr>
          <w:sz w:val="20"/>
          <w:szCs w:val="20"/>
        </w:rPr>
        <w:t xml:space="preserve"> Будет трудно – крепись! </w:t>
        <w:br/>
        <w:t>Будет больно – не плачь! </w:t>
        <w:br/>
        <w:t>Будет ветер – не гнись! </w:t>
        <w:br/>
        <w:t>Глаз в ладони не прячь! </w:t>
        <w:br/>
        <w:t>Если грозы – смотри! </w:t>
        <w:br/>
        <w:t>Если слёзы – сотри! </w:t>
        <w:br/>
        <w:t>Если страшно – держись! </w:t>
        <w:br/>
        <w:t>Помни, жизнь – это жизнь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сня «Школьный выпускной» (Люда Б.)</w:t>
      </w:r>
    </w:p>
    <w:sectPr>
      <w:type w:val="continuous"/>
      <w:pgSz w:w="11906" w:h="16838"/>
      <w:pgMar w:left="720" w:right="720" w:gutter="0" w:header="709" w:top="76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8:00Z</dcterms:created>
  <dc:creator>User</dc:creator>
  <dc:description/>
  <cp:keywords/>
  <dc:language>en-US</dc:language>
  <cp:lastModifiedBy>User</cp:lastModifiedBy>
  <cp:lastPrinted>2014-06-15T15:38:00Z</cp:lastPrinted>
  <dcterms:modified xsi:type="dcterms:W3CDTF">2014-06-20T12:28:00Z</dcterms:modified>
  <cp:revision>41</cp:revision>
  <dc:subject/>
  <dc:title>"Выпускной бал"   - сценарий выпускного вечера</dc:title>
</cp:coreProperties>
</file>