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неклассного мероприяти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Юный пешеход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едагог: </w:t>
      </w:r>
      <w:r>
        <w:rPr>
          <w:b w:val="false"/>
          <w:bCs w:val="false"/>
          <w:sz w:val="28"/>
          <w:szCs w:val="28"/>
        </w:rPr>
        <w:t>Ковешникова А.С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Правила дорожного движения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верить знания учащихся по правилам безопасного поведения на улицах и дорога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. Развивать навыки применения ПДД у учащихс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. Воспитывать у учащихся культуру поведения на улицах и дорогах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Учебно-наглядные пособ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лакаты по ПДД, карточки с задач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ой макет с элементами улиц города и различными транспортными средств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со словами зеленого красного и желтого цветов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Флажки зеленого, желтого и красного цветов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умажные светофоры, раздаваемые для подсчета баллов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Методы мероприятия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по источникам знаний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й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; </w:t>
      </w:r>
    </w:p>
    <w:p>
      <w:pPr>
        <w:pStyle w:val="Style18"/>
        <w:numPr>
          <w:ilvl w:val="0"/>
          <w:numId w:val="0"/>
        </w:numPr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тепени взаимодействия учителя и учащихся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характеру познавательной деятельности учащих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ый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. </w:t>
      </w:r>
    </w:p>
    <w:p>
      <w:pPr>
        <w:pStyle w:val="Normal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Ход занят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2961"/>
        <w:gridCol w:w="2604"/>
        <w:gridCol w:w="1965"/>
        <w:gridCol w:w="1051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№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то нужно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ценк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читель знакомит участников конкурса с целью, последовательностью проведения, ожидаемым результатом мероприят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 мин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читель проводит опрос о том как нужно вести себя на дороге, какие дорожные знаки знают учащиес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мин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частников мероприятия делят на две группы. Каждая группа придумывает себе название и выбирают капитана коман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реподаватель объясняет детям, что они будут бороться за звание </w:t>
            </w:r>
            <w:r>
              <w:rPr>
                <w:b/>
                <w:bCs/>
                <w:sz w:val="26"/>
                <w:szCs w:val="26"/>
              </w:rPr>
              <w:t>«Лучших пешеходов»</w:t>
            </w:r>
            <w:r>
              <w:rPr>
                <w:b w:val="false"/>
                <w:bCs w:val="false"/>
                <w:sz w:val="26"/>
                <w:szCs w:val="26"/>
              </w:rPr>
              <w:t>. Для этого нужно пройти несложное испытание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жребию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мин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нкурс 1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«Верите ли вы?»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br/>
              <w:t>После того как задан вопрос,посовещавшись 5 секунд, команды показывают зеленую карточку — если верят, красную — если не верят.</w:t>
            </w:r>
          </w:p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исок вопросов, </w:t>
            </w:r>
          </w:p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бор карточек (зеленые и красные).</w:t>
            </w:r>
          </w:p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1</w:t>
            </w:r>
          </w:p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манды одновременно отвечают на вопрос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 каждый правильный ответ — 1 балл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мин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нкурс 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«Говорящие знаки»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br/>
              <w:t>Участникам предлагается отгадать загадки о дорожных знаках и показать знак на плакате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лакат с дорожными знаками</w:t>
            </w:r>
          </w:p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2</w:t>
            </w:r>
          </w:p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манды по очереди угадывают знак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 каждый правильный ответ — 1 балл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мин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инк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3</w:t>
            </w:r>
          </w:p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лажки желтого, зеленого и красного цветов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манде победившего участника присуждаются 2 балл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мин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нкурс 3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«Азбука пешехода»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br/>
            </w:r>
            <w:r>
              <w:rPr>
                <w:b w:val="false"/>
                <w:bCs w:val="false"/>
                <w:sz w:val="26"/>
                <w:szCs w:val="26"/>
              </w:rPr>
              <w:t>Каждый член команды должен самостоятельно ответить на вопро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 каждый правильный ответ — 1 балл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мин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нкурс 4 </w:t>
            </w:r>
          </w:p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манды должны придумать новый дорожный знак, нарисовать его и объяснить его значение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ист бумаги, фломастер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манды решают сколько баллов присудить соперникам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курс капитан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Игра по сигналам светофора «Красный, желтый, зеленый»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апитаны команд на  время разгадывают текст, где буквы расположены в цветовой последовательности сигналов светофора.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рточки с текстами</w:t>
            </w:r>
          </w:p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вому выполнившему задание верно капитану присуждается 2 балл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мин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нкурс 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«Автомульти»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br/>
              <w:t xml:space="preserve">Участникам предлагается ответить на вопросы по мультфильмам и сказкам, в которых упоминаются транспортные средства.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6</w:t>
            </w:r>
          </w:p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манды по очереди отвечают на вопрос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 каждый правильный ответ — 1 балл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мин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ведение итогов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rStyle w:val="StrongEmphasis"/>
          <w:sz w:val="28"/>
          <w:szCs w:val="28"/>
          <w:lang w:val="en-US"/>
        </w:rPr>
        <w:t xml:space="preserve">ПРИЛОЖЕНИЕ 1 </w:t>
      </w:r>
      <w:r>
        <w:rPr>
          <w:b/>
          <w:bCs/>
          <w:sz w:val="28"/>
          <w:szCs w:val="28"/>
          <w:lang w:val="en-US"/>
        </w:rPr>
        <w:br/>
        <w:br/>
      </w:r>
      <w:r>
        <w:rPr>
          <w:b w:val="false"/>
          <w:bCs w:val="false"/>
          <w:sz w:val="28"/>
          <w:szCs w:val="28"/>
          <w:lang w:val="en-US"/>
        </w:rPr>
        <w:t>1. Верите ли вы, что впервые стали строить дороги в Древнем Риме? (Да — зеленая.)</w:t>
        <w:br/>
        <w:t>2. Верите ли вы, что пешеходный двухколесный экипаж, прообраз велосипеда, назывался тандем? (Нет — красная. Такой экипаж назывался хобби-хорз — игрушечная лошадка.)</w:t>
        <w:br/>
        <w:t>3. Верите ли вы, что в 1878 году в Англии вышел закон, который ограничивал скорость передвижения автомобилей до скорости пешехода? (Да — зеленая.)</w:t>
        <w:br/>
        <w:t>4. Верите ли вы, что Правила дорожного движения разрешают перевозить детей до 12 лет на заднем сиденье мотоцикла?  (Нет — красная.)</w:t>
        <w:br/>
        <w:t>5. Верите ли вы, что разрешается управлять мопедом с 14 лет? (Нет — красная.)</w:t>
        <w:br/>
        <w:t>6. Верите ли вы, что в России установлено левостороннее движение транспортных средств (Нет — красная.)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ЛОЖЕНИЕ 2</w:t>
      </w:r>
    </w:p>
    <w:p>
      <w:pPr>
        <w:pStyle w:val="Normal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сли ты спешишь в пути </w:t>
        <w:br/>
        <w:t>через улицу пройти,</w:t>
        <w:br/>
        <w:t xml:space="preserve">Там иди, где весь народ, </w:t>
        <w:br/>
        <w:t>там, где знак ...</w:t>
        <w:br/>
        <w:t>(Пешеходный переход)</w:t>
        <w:br/>
        <w:br/>
        <w:t>Знак висит у переезда:</w:t>
        <w:br/>
        <w:t>Беззаботности нет места.</w:t>
        <w:br/>
        <w:t>Тут шлагбаум не положен.</w:t>
        <w:br/>
        <w:t>Буду очень осторожен.</w:t>
        <w:br/>
        <w:t xml:space="preserve">(Железнодорожный переезд </w:t>
        <w:br/>
        <w:t>без шлагбаума)</w:t>
        <w:br/>
        <w:br/>
        <w:t>А под этим знаком ни за что на свете</w:t>
        <w:br/>
        <w:t>Не катайтесь, дети, на велосипеде.</w:t>
        <w:br/>
        <w:t>(Движение на велосипеде запрещено)</w:t>
        <w:br/>
        <w:br/>
        <w:t>Затихают все моторы,</w:t>
        <w:br/>
        <w:t>И внимательны шоферы,</w:t>
        <w:br/>
        <w:t>Если знаки говорят:</w:t>
        <w:br/>
        <w:t>«Близко школа! Детский сад!»</w:t>
        <w:br/>
        <w:t>(Дети)</w:t>
        <w:br/>
        <w:br/>
        <w:t>Если нужно вызвать маму,</w:t>
        <w:br/>
        <w:t>Позвонить гиппопотаму,</w:t>
        <w:br/>
        <w:t>По пути связаться с другом -</w:t>
        <w:br/>
        <w:t>Этот знак к твоим услугам!</w:t>
        <w:br/>
        <w:t>(Телефон)</w:t>
        <w:br/>
        <w:br/>
        <w:t>Тормози скорей, шофер!</w:t>
        <w:br/>
        <w:t>Можно врезаться в забор!</w:t>
        <w:br/>
        <w:t>Кто нам путь загородил</w:t>
        <w:br/>
        <w:t>И дорогу перекрыл?</w:t>
        <w:br/>
        <w:t xml:space="preserve">(Железнодорожный переезд </w:t>
        <w:br/>
        <w:t>со шлагбаумом)</w:t>
        <w:br/>
        <w:br/>
        <w:t>Чудо-конь - велосипед.</w:t>
        <w:br/>
        <w:t>Можно ехать или нет?</w:t>
        <w:br/>
        <w:t>Странный этот синий знак.</w:t>
        <w:br/>
        <w:t>Не понять его никак!</w:t>
        <w:br/>
        <w:t>(Велосипедная дорожка)</w:t>
        <w:br/>
        <w:br/>
        <w:t>Видно строить будут дом -</w:t>
        <w:br/>
        <w:t>Кирпичи висят кругом.</w:t>
        <w:br/>
        <w:t>Но у нашего двора</w:t>
        <w:br/>
        <w:t>Стройплощадка не видна.</w:t>
        <w:br/>
        <w:t>(Въезд запрещен)</w:t>
        <w:br/>
        <w:br/>
        <w:t>Белый круг с каемкой красной -</w:t>
        <w:br/>
        <w:t>Значит, ехать не опасно.</w:t>
        <w:br/>
        <w:t>Может, и висит он зря?</w:t>
        <w:br/>
        <w:t>Что вы скажете, друзья?</w:t>
        <w:br/>
        <w:t xml:space="preserve">(Движение запрещено) 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ЛОЖЕНИЕ 3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дном конце зала проводится исходная линия. Около нее выстраиваются играющие дети. На другом конце зала  встает водящий (педагог)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ящий поднимает зеленый флажок и говори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ыстро шагай, смотри, не зевай!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ющие идут по направлению к водящему, но при этом следят, все ли еще поднят зеленый флажок. Если водящий поднимает красный флажок и говорит «Стоп!», играющие останавливаются и замирают на месте. Если поднимается желтый флажок, можно двигаться, но при этом оставаться на месте. Когда поднимается снова зеленый флажок, играющие продвигаются впере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, кто вовремя не остановился или начал движение вперед по желтому сигналу флажка, возвращается к исходной линии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беждает тот, кто первым без ошибок пройдет весь путь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val="en-US"/>
        </w:rPr>
        <w:t>«Азбука пешехода»</w:t>
      </w:r>
      <w:r>
        <w:rPr>
          <w:sz w:val="28"/>
          <w:szCs w:val="28"/>
          <w:lang w:val="en-US"/>
        </w:rPr>
        <w:br/>
        <w:t>1. Пешеход - это:</w:t>
        <w:br/>
        <w:t>1. Человек, производящий работу на дороге.</w:t>
        <w:br/>
        <w:t>2. Лицо, идущее по тротуару.</w:t>
        <w:br/>
        <w:t>3. Лицо, находящееся вне транспортного средства на дороге и не производящее на ней работу.</w:t>
        <w:br/>
        <w:br/>
        <w:t xml:space="preserve">2. Какие из перечисленных ситуаций могут стать причинами дорожно-транспортных происшествий? </w:t>
        <w:br/>
        <w:t xml:space="preserve">1. Переход дороги в неустановленном месте. </w:t>
        <w:br/>
        <w:t>2. Игры на проезжей части.</w:t>
        <w:br/>
        <w:t>3. Хождение по проезжей части дороги.</w:t>
        <w:br/>
        <w:br/>
        <w:t>3. Что означает сочетание красного и желтого сигналов светофора?</w:t>
        <w:br/>
        <w:t>1. Можно начинать переход.</w:t>
        <w:br/>
        <w:t>2. Скоро будет включен зеленый сигнал.</w:t>
        <w:br/>
        <w:br/>
        <w:t xml:space="preserve">4. Что означает мигание зеленого сигнала светофора? </w:t>
        <w:br/>
        <w:t>1. Светофор не исправен.</w:t>
        <w:br/>
        <w:t>2. Время зеленого сигнала истекает</w:t>
        <w:br/>
        <w:t>3. Движение запрещено.</w:t>
        <w:br/>
        <w:br/>
        <w:t>5. Как должна двигаться пешая колонна по проезжей части?</w:t>
        <w:br/>
        <w:t>1. По левому краю дороги навстречу движущемуся транспорту.</w:t>
        <w:br/>
        <w:t>2. По правому краю дороги по направлению движения транспорта.</w:t>
        <w:br/>
        <w:br/>
        <w:t>6. Чем должен руководствоваться пешеход, если жест регулировщика противоречит требованию светофора?</w:t>
        <w:br/>
        <w:t>1. Жестом регулировщика.</w:t>
        <w:br/>
        <w:t>2. Сигналом светофора.</w:t>
        <w:br/>
        <w:t>3. Действовать по своему усмотрению.</w:t>
        <w:br/>
        <w:br/>
        <w:t>7. Где разрешается кататься на санках и лыжах?</w:t>
        <w:br/>
        <w:t>1. По дороге, предназначенной для пешеходов.</w:t>
        <w:br/>
        <w:t>2. По правой стороне проезжей части.</w:t>
        <w:br/>
        <w:t>3. В парках, скверах, стадионах, т.е. там, где нет опасности выезда на проезжую часть.</w:t>
        <w:br/>
        <w:br/>
        <w:t>8. Какие требования Правил дорожного движения должен соблюдать пешеход, переходя дорогу?</w:t>
        <w:br/>
        <w:t>1. Переходить под прямым углом.</w:t>
        <w:br/>
        <w:t>2. Не останавливаться на дороге без надобности.</w:t>
        <w:br/>
        <w:t>3. Не есть мороженого.</w:t>
        <w:br/>
        <w:br/>
        <w:t>9. Что такое тротуар?</w:t>
        <w:br/>
        <w:t>1. Дорога для велосипедистов.</w:t>
        <w:br/>
        <w:t>2. Дорога для пешеходов.</w:t>
        <w:br/>
        <w:t>3. Дорога для транспорта.</w:t>
        <w:br/>
        <w:br/>
        <w:t>10. Опасно ли ходить по краю тротуара?</w:t>
        <w:br/>
        <w:t>1. Не опасно, так как тротуар предназначен для пешеходов.</w:t>
        <w:br/>
        <w:t>2. Не опасно, так как транспорт не должен ехать близко к тротуару.</w:t>
        <w:br/>
        <w:t>3. Опасно, так как можно быть задетым близко идущим транспортом.</w:t>
        <w:br/>
        <w:br/>
      </w:r>
      <w:r>
        <w:rPr>
          <w:b/>
          <w:bCs/>
          <w:sz w:val="28"/>
          <w:szCs w:val="28"/>
          <w:lang w:val="en-US"/>
        </w:rPr>
        <w:t>ПРИЛОЖЕНИЕ 5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мни правила движения, как таблицу умножения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val="en-US"/>
        </w:rPr>
        <w:br/>
        <w:br/>
      </w:r>
      <w:r>
        <w:rPr>
          <w:rStyle w:val="StrongEmphasis"/>
          <w:sz w:val="28"/>
          <w:szCs w:val="28"/>
          <w:lang w:val="en-US"/>
        </w:rPr>
        <w:t>ПРИЛОЖЕНИЕ 6</w:t>
      </w:r>
      <w:r>
        <w:rPr>
          <w:sz w:val="28"/>
          <w:szCs w:val="28"/>
          <w:lang w:val="en-US"/>
        </w:rPr>
        <w:br/>
        <w:br/>
        <w:br/>
        <w:t>На чем ехал Емеля к царю во дворец?</w:t>
        <w:br/>
        <w:t>(На печке)</w:t>
        <w:br/>
        <w:br/>
        <w:t>Любимый двухколесный вид транспорта кота Леопольда?</w:t>
        <w:br/>
        <w:t>(Велосипед)</w:t>
        <w:br/>
        <w:br/>
        <w:t>Чем смазывал свой моторчик Карлсон, который живет на крыше?</w:t>
        <w:br/>
        <w:t>(Вареньем)</w:t>
        <w:br/>
        <w:br/>
        <w:t>Какой подарок сделали родители дяди Федора почтальону Печкину?</w:t>
        <w:br/>
        <w:t>(Велосипед)</w:t>
        <w:br/>
        <w:br/>
        <w:t>Во что превратила добрая фея тыкву для Золушки?</w:t>
        <w:br/>
        <w:t>(В карету)</w:t>
        <w:br/>
        <w:br/>
        <w:t>На чем летал старик Хоттабыч?</w:t>
        <w:br/>
        <w:t>(На ковре-самолете).</w:t>
        <w:br/>
        <w:br/>
        <w:t>Личный транспорт Бабы-Яги?</w:t>
        <w:br/>
        <w:t>(Ступа)</w:t>
        <w:br/>
        <w:br/>
        <w:t>На чем поехал в Ленинград человек рассеянный с улицы Бассейной?</w:t>
        <w:br/>
        <w:t>(На поезде)</w:t>
        <w:br/>
        <w:br/>
        <w:t>Ехали медведи на велосипеде,</w:t>
        <w:br/>
        <w:t>А за ними кот задом наперед,</w:t>
        <w:br/>
        <w:t>А за ним комарики...</w:t>
        <w:br/>
        <w:t>На чем летали комарики?</w:t>
        <w:br/>
        <w:t>(На воздушном шарике).</w:t>
        <w:br/>
        <w:br/>
        <w:t>Кто путешествовал в мультфильме «Чунга-Чанга» ?</w:t>
        <w:br/>
        <w:t>(Кораблик)</w:t>
        <w:br/>
        <w:br/>
        <w:t xml:space="preserve">На чем катался Кай? </w:t>
        <w:br/>
        <w:t>(На санках)</w:t>
        <w:br/>
        <w:br/>
        <w:t>На чем летал Барон Мюнхгаузен?</w:t>
        <w:br/>
        <w:t>(На ядре)</w:t>
        <w:br/>
        <w:br/>
        <w:t xml:space="preserve">В чем плыли по морю царица </w:t>
        <w:br/>
        <w:t>со своим младенцем в сказке о царе Салтане?</w:t>
        <w:br/>
        <w:t>(В бочке)</w:t>
        <w:br/>
        <w:br/>
        <w:t>При помощи какого транспорта передвигались Бременские музыканты?</w:t>
        <w:br/>
        <w:t>(При помощи повозки)</w:t>
        <w:br/>
        <w:br/>
        <w:t>На чем перебиралась Василиса Премудрая к царю во дворец?</w:t>
        <w:br/>
        <w:t>(В карете)</w:t>
        <w:br/>
        <w:br/>
        <w:br/>
        <w:br/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15:00Z</dcterms:created>
  <dc:creator>Великий и Могучий</dc:creator>
  <dc:description/>
  <dc:language>en-US</dc:language>
  <cp:lastModifiedBy/>
  <cp:lastPrinted>2008-09-08T19:09:00Z</cp:lastPrinted>
  <dcterms:modified xsi:type="dcterms:W3CDTF">2008-01-17T21:58:10Z</dcterms:modified>
  <cp:revision>9</cp:revision>
  <dc:subject/>
  <dc:title/>
</cp:coreProperties>
</file>