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>Игра-путешествие «Копилка правовых знаний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ь: </w:t>
      </w:r>
      <w:r>
        <w:rPr>
          <w:sz w:val="28"/>
        </w:rPr>
        <w:t>профилактика правонарушений среди подрост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TextBody"/>
        <w:numPr>
          <w:ilvl w:val="0"/>
          <w:numId w:val="2"/>
        </w:numPr>
        <w:rPr/>
      </w:pPr>
      <w:r>
        <w:rPr/>
        <w:t>Ознакомить участников игры со статистикой правонарушений, совершённых подростками Шабал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>Помочь подросткам выработать уважительное отношение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>Воспитывать чувство ответственности за свои поступки и их последствия.</w:t>
      </w:r>
    </w:p>
    <w:p>
      <w:pPr>
        <w:pStyle w:val="Heading9"/>
        <w:rPr>
          <w:sz w:val="32"/>
        </w:rPr>
      </w:pPr>
      <w:r>
        <w:rPr>
          <w:sz w:val="32"/>
        </w:rPr>
        <w:t>Оформ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>Плакаты, высказывания по теме меро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На центральной стене  большая ромашка. В центре цветка изображён подросток с копилкой в руках. На лепестках ромашки названия станц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>Над ромашкой название игры «Копилка правовых знани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>Стулья для участников мероприятия расставлены по секторам. Каждый сектор  для отдельной команд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32"/>
        </w:rPr>
        <w:t>Оборудова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идеоаппаратур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иск с фильмом «У тюрьмы не детское лицо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ршрутные листы (8 – по числу команд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Жетоны (80 штук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обходимые материалы для каждой станции (бумага, фломастеры, маркеры, краски, карандаши, раздаточный материал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аблички с названиями станций, бланки «Благодарностей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8 кабинетов, подготовленных для станц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ладкие призы для каждой команд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локольчик для подачи сигнала о переходе на другую станцию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котч, английские булавки, клей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4320"/>
        </w:tabs>
        <w:rPr/>
      </w:pPr>
      <w:r>
        <w:rPr/>
        <w:t>Вступл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мотр видео сюжета из фильма «У тюрьмы не детское лицо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ыступление школьного инспектора по теме «Статистика  правонарушений, совершённых подростками Шабалинского  района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-путешествие «Копилка правовых знаний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команд, разъяснение условий игры, вручение маршрутных листо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 xml:space="preserve"> </w:t>
      </w:r>
      <w:r>
        <w:rPr>
          <w:sz w:val="28"/>
        </w:rPr>
        <w:t>путешествие по станциям  (плакатная, кроссвордная, ситуационная, анкетная, разгрузочная, сказочная, пешеходная, правова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тупление представителя ДПС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ведение итогов, вручение «Благодарностей», награждение сладкими приз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ходе в оформленный зал, каждый участник занимает место в соответствующем секто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большое  вступление (2-3 минуты) и просмотр отрывка из фильма «У тюрьмы не детское лицо» настраивает ребят на серьёзное восприятие обозначенной темы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Школьный инспектор рассказывает о статистике правонарушений, совершённых подростками Шабалинского  района, сообщает об ответственности несовершеннолетних перед законом за отдельные правонарушения и преступл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-путешествие занимает около 50-ти минут. Из работ ребят (плакаты) оформляется выставка «НЕ нарушай закон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ка педагоги, работающие на станциях, подводят окончательные итоги, перед участниками мероприятия выступает представитель ДПС. Он рассказывает о статистике дорожно-транспортных происшествий с участием детей и подрост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ываются победители, вручаются «Благодарности» и сладкие приз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вучит заключительное слово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jc w:val="center"/>
        <w:rPr/>
      </w:pPr>
      <w:r>
        <w:rPr/>
        <w:t>Содержание игры-путешествия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На каждой станции команда находится в течение 5 минут и может заработать от 1 до 3 жетонов. Перемещаются команды согласно маршрутному лист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ind w:left="720" w:hanging="0"/>
        <w:rPr/>
      </w:pPr>
      <w:r>
        <w:rPr>
          <w:i w:val="false"/>
          <w:iCs w:val="false"/>
        </w:rPr>
        <w:t>Станция</w:t>
      </w:r>
      <w:r>
        <w:rPr/>
        <w:t xml:space="preserve">    Плакатная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  <w:t xml:space="preserve">      </w:t>
      </w:r>
      <w:r>
        <w:rPr/>
        <w:t>Члены команды за 7 минут должны нарисовать плакат на тему «Не нарушай закон».</w:t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Станция     </w:t>
      </w:r>
      <w:r>
        <w:rPr>
          <w:b/>
          <w:bCs/>
          <w:i/>
          <w:iCs/>
          <w:sz w:val="28"/>
        </w:rPr>
        <w:t>Кроссвордная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ждой команде предлагается решить кроссворд из 7-ми слов. (См. приложение 2).Если в течение 6-ти минут ребята не справились со всем заданием, педагог оказывает им помощ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Станция   </w:t>
      </w:r>
      <w:r>
        <w:rPr>
          <w:b/>
          <w:bCs/>
          <w:i/>
          <w:iCs/>
          <w:sz w:val="28"/>
        </w:rPr>
        <w:t>Ситуационна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4320"/>
        </w:tabs>
        <w:rPr/>
      </w:pPr>
      <w:r>
        <w:rPr/>
        <w:t xml:space="preserve">       </w:t>
      </w:r>
      <w:r>
        <w:rPr/>
        <w:t>Команде предлагается рассмотреть несколько ситуаций, связанных с нарушением закона подростками и назвать наказание, которое за этим последует. (См. приложение 2).</w:t>
      </w:r>
    </w:p>
    <w:p>
      <w:pPr>
        <w:pStyle w:val="TextBody"/>
        <w:tabs>
          <w:tab w:val="clear" w:pos="432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Станция   </w:t>
      </w:r>
      <w:r>
        <w:rPr>
          <w:b/>
          <w:bCs/>
          <w:i/>
          <w:iCs/>
          <w:sz w:val="28"/>
        </w:rPr>
        <w:t>Сказочна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>Ведущий предлагает взглянуть на сюжеты известных сказок с точки зрения юриста. Подростки  должны  отгадать о какой сказке идёт ре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ab/>
      </w:r>
      <w:r>
        <w:rPr>
          <w:b/>
          <w:bCs/>
          <w:sz w:val="28"/>
        </w:rPr>
        <w:t xml:space="preserve"> Станция     </w:t>
      </w:r>
      <w:r>
        <w:rPr>
          <w:b/>
          <w:bCs/>
          <w:i/>
          <w:iCs/>
          <w:sz w:val="28"/>
        </w:rPr>
        <w:t xml:space="preserve"> Анкетна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Команде предлагается ответить на 6 вопросов анкеты «Знаешь ли ты свои права и обязанности». (См. приложение №1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Станция     </w:t>
      </w:r>
      <w:r>
        <w:rPr>
          <w:b/>
          <w:bCs/>
          <w:i/>
          <w:iCs/>
          <w:sz w:val="28"/>
        </w:rPr>
        <w:t xml:space="preserve"> Прав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ущий на станции школьный инспектор. Учащиеся должны продемонстрировать знание законов, с которыми чаще всего сталкиваются подрос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Станция     </w:t>
      </w:r>
      <w:r>
        <w:rPr>
          <w:b/>
          <w:bCs/>
          <w:i/>
          <w:iCs/>
          <w:sz w:val="28"/>
        </w:rPr>
        <w:t xml:space="preserve"> Пешеход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ущий на станции представитель ДПС. Участникам команды предлагается показать знание правил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 К Е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Знаете ли вы свои права и обязан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 какого возраста человек считается совершеннолетн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 14 лет      б) с 16 лет      в) с 18 лет      г) с 21год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то несёт ответственность за содержание, воспитание и обучение несовершеннолетни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школа    б) родители (опекуны)     в) учреждения дополнительного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разования       г) органы опеки и попечительств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нормативные документы определяют права и обязанност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совершеннолетних в учебном завед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Конституция    б) закон «Об образовании»   в) трудовой договор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 Устав образовательного учрежд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 С какого возраста несовершеннолетний может быть привлечён к уголовной ответственнос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с 18 лет          б) с 12 лет          в) с 14 лет            г) с 16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С какого возраста употребление спиртных напитков не наказывается закон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с 21 года        б) с 14 лет          в) с 18 лет           г) с 16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В каком возрасте подросток может быть принят на работ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с 12 лет         б) с 18 лет           в) с 14 лет           г) с 16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 Кто несёт ответственность за правонарушения совершённые несовершеннолетн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) школа       б) суд       в) родители (опекуны)      г) комиссия по дела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совершеннолетних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 К Е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Знаете ли вы свои права и обязан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 какого возраста человек считается совершеннолетн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 14 лет      б) с 16 лет      в) с 18 лет      г) с 21год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то несёт ответственность за содержание, воспитание и обучение несовершеннолетни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школа    б) родители (опекуны)     в) учреждения дополнительного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разования       г) органы опеки и попечительств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нормативные документы определяют права и обязанност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совершеннолетних в учебном завед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Конституция    б) закон «Об образовании»   в) трудовой договор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 Устав образовательного учрежд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 С какого возраста несовершеннолетний может быть привлечён к уголовной ответственнос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с 18 лет          б) с 12 лет          в) с 14 лет            г) с 16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С какого возраста употребление спиртных напитков не наказывается закон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с 21 года        б) с 14 лет          в) с 18 лет           г) с 16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В каком возрасте подросток может быть принят на работ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с 12 лет         б) с 18 лет           в) с 14 лет           г) с 16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 Кто несёт ответственность за правонарушения совершённые несовершеннолетн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) школа       б) суд       в) родители (опекуны)      г) комиссия по дела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жды вечером Володя – 15 лет, Сергей – 17 лет, Андрей – 19 лет купили пиво «Клинское», устроились на террасе детского сада и стали распивать его. Через некоторое время появились представители милиции, составили на подростков прото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ыло дальш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Володя – протокол на родителей, обсуждение на заседании Комиссии по делам несовершеннолетних, административное наказани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штраф 30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ргей – протокол на подростка, обсуждение на заседании Комиссии по делам несовершеннолетних,  административное наказани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штраф 10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дрей – Протокол по статье 6.10, обсуждение на заседании Комиссии по делам несовершеннолетних за вовлечение несовершеннолетних в распитие спиртных напитков, административный штраф от 500р. до 1500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бусной остановке 2 подростка обратили внимание на пожил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жчину, который разговаривал по сотовому телефону. Больше никого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дом не было. Друзья договорились, что один отвлекает мужчин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ом, а другой в это время выхватывает телефон и убега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замысел осуществился, но когда подростки убегали, мим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ходившая женщина узнала своего соседа-школьника. Вскоре ребя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лись в мил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было дальш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Подростки совершили открытое хищение - грабёж (ст. 161, ч. 2).Их ожидает суд. Данная статья попадает в разряд особо опасных преступлений, несовершеннолетние подлежат уголовной ответственности с 14 лет. Суд может приговорить виновных к лишению свободы сроком от 4 месяцев, до 12 лет. Если преступление совершено впервые, суд может вынести условное наказание, или принудительные исправительные работы, и возмещение потерпевшему материального и морального ущерб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7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ПРИЛОЖЕНИЕ  3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КРОССВО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, не достигший 18-тилетнего возра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ой закон государ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упок человека, присвоившего чужую вещь без разреш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в соответствии с законодательством осуществляет защиту прав и интересов ребёнк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цензурная брань подростка – это мелкое …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упок, который очень опасен и вреден для общества, личности, государства.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Сигнальный фонарь с разноцветными стёклами для регулирования движения на улиц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РОССВО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6</w:t>
            </w:r>
            <w:r>
              <w:rPr>
                <w:color w:val="FFFFFF"/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</w:t>
            </w: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4</w:t>
            </w:r>
            <w:r>
              <w:rPr>
                <w:color w:val="FFFFFF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</w:t>
            </w:r>
            <w:r>
              <w:rPr>
                <w:color w:val="FFFFFF"/>
                <w:sz w:val="28"/>
                <w:szCs w:val="28"/>
              </w:rPr>
              <w:t>к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</w:t>
            </w: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7</w:t>
            </w:r>
            <w:r>
              <w:rPr>
                <w:color w:val="FFFFFF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</w:t>
            </w: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ц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я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не достигший 18-тилетнего воз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й закон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пок человека, присвоившего чужую вещь без разре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в соответствии с законодательством осуществляет защиту прав и интересов ребё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цензурная брань подростка – это мелкое 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пок, который очень опасен и вреден для общества, личности,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гнальный фонарь с разноцветными стёклами для регулирования движения на ул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28"/>
        </w:rPr>
        <w:t>Сказки глазами юриста.</w:t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й сказке личность, во всех отношениях серая, осуществляет коварный план убийства двух лиц и лишь благодаря вмешательству смелых людей всё заканчивается благополучно? («Красная шапочка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сказке лицо, имеющее весьма дурную репутацию под вывеской обаятельной личности, совершило покушение на семь несовершеннолетних душ, но было разоблачено и жестоко наказано? (Волк и семеро козлят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сказке ушел из дома очень румяный молодой человек. Ушёл среди бела дня. Трижды был замечен в лесу при встрече с неизвестными, последняя оказалась для него роковой? («Колобок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сказке одна дама, воспользовавшись добрым поступком мужа, использует его для обогащения, но впоследствии теряет всё из-за своей жадности? («Сказка о рыбаке и рыбке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роиня какой сказки, облачённая в дорогую, не имеющую клейма шубку, явилась в гости, да так и не захотела уйти оттуда. К кому только не обращался хозяин дома о выселении гостьи, пока её действия не были квалифицированны, как незаконный захват жилища? (« Заячья избушка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этой сказке Пушкина должностное лицо грубо нарушило принцип «от каждого по способности, каждому по труду» и присвоило зарплату труженика. Труженик учинил самосуд, причинив должностному лицу тяжкие телесные повреждения, приведшие к смерти. («Сказка о попе и о работнике его Балде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сказке Чуковского гнусное насекомое занимается шантажом, приказывая: «Принесите-ка мне, звери, ваших детушек, я сегодня их за ужином скушаю»? («Тараканище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сказку, где две невестки царя посягают на имущество третьей, а именно: украв одеяние невесты младшего сына царя, сжигают его. («Царевна лягушка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этой сказке добрая птица уступила свою собственность двум лицам,  пожелавшим разделить её на части, но не сумевшим это сделать. В итоге – богатство было случайно уничтожено мелкой серой личностью. («Курочка Ряба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этой сказке речь идёт о некоем спортсмене, который без хорошей физической подготовки отправился на соревнование с препятствиями. Хитрость и выдержка помогли ему подойти к самому финишу. Финал трагичен: герой, нарушив правила техники безопасности, погибает. («Колобок»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Игра -путешестви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Копилка  правовых  знаний »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зработала и провела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социальный педагог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ОУСОШ  с УИОП пгт Ленинское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пов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Нина Николае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арт  2008 год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360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7:00Z</dcterms:created>
  <dc:creator>СОЦ</dc:creator>
  <dc:description/>
  <cp:keywords/>
  <dc:language>en-US</dc:language>
  <cp:lastModifiedBy>Ученик</cp:lastModifiedBy>
  <dcterms:modified xsi:type="dcterms:W3CDTF">2009-02-25T08:47:00Z</dcterms:modified>
  <cp:revision>2</cp:revision>
  <dc:subject/>
  <dc:title>              Игра-путешествие «Копилка правовых знаний»</dc:title>
</cp:coreProperties>
</file>