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С  Ц  Е  Н  А  Р  И  Й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знавательной игры «Природа и мы»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втор: педагог дополнительного образования Шандыба Е.Ю.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ема: «Природа и м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учение «Красной книги Северной Осетии»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познавательного интереса к природ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ание бережного отношения к природе.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Оформление: столы и стулья для 2-х команд и жюри, плакаты с изображением пейзажей  великих  художников,  поделки из природного материала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Музыкальное оформление: музыкальный центр, аудиодиски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Ход игры. </w:t>
      </w:r>
      <w:r>
        <w:rPr>
          <w:sz w:val="28"/>
          <w:szCs w:val="28"/>
        </w:rPr>
        <w:t>(В игре принимают участие 2 команды</w:t>
      </w:r>
      <w:r>
        <w:rPr/>
        <w:t>.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            Ты, человек, любя Природу, </w:t>
        <w:br/>
        <w:t xml:space="preserve">                                   Хоть иногда ее жалей: </w:t>
        <w:br/>
        <w:t xml:space="preserve">                                   В увеселительных походах </w:t>
        <w:br/>
        <w:t xml:space="preserve">                                   Не растопчи ее полей, </w:t>
        <w:br/>
        <w:t xml:space="preserve">                                   Не жги ее напропалую </w:t>
        <w:br/>
        <w:t xml:space="preserve">                                   И не исчерпывай до дна </w:t>
        <w:br/>
        <w:t xml:space="preserve">                                   И помни истину простую - </w:t>
        <w:br/>
        <w:t xml:space="preserve">                                   Нас много, а она - одна!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1-й </w:t>
      </w:r>
      <w:r>
        <w:rPr>
          <w:b/>
          <w:bCs/>
          <w:sz w:val="28"/>
          <w:szCs w:val="28"/>
        </w:rPr>
        <w:t>Конкурс "Разминка в загадках"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(Команда, давшая правильный ответ, получает один балл.) </w:t>
        <w:br/>
        <w:t xml:space="preserve">Ведущий:       Меня бьют, колотят, ворочают, режут - </w:t>
        <w:br/>
      </w:r>
      <w:r>
        <w:rPr>
          <w:color w:val="003366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всё терплю, всем добром плачу. (Земля) </w:t>
        <w:br/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168910</wp:posOffset>
                </wp:positionV>
                <wp:extent cx="14605" cy="382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1pt;mso-wrap-distance-left:9pt;mso-wrap-distance-right:9pt;mso-wrap-distance-top:0pt;mso-wrap-distance-bottom:0pt;margin-top:13.3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280" w:after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вое ходят, двое смотрят, двое болтают, </w:t>
        <w:br/>
        <w:t xml:space="preserve">                                  один всем приказывает. (Человек) </w:t>
        <w:br/>
        <w:br/>
        <w:t xml:space="preserve">                     В белом сарафане встала на поляне, </w:t>
        <w:br/>
        <w:t xml:space="preserve">                     летели синицы, сели на косицы. (Береза) </w:t>
        <w:br/>
        <w:t xml:space="preserve">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устили в огород,                        Я не привыкла нравиться, </w:t>
        <w:br/>
        <w:t xml:space="preserve"> Потому она и жжёт. (Крапива)        Кто съест меня - отравится. (Поганка) </w:t>
        <w:br/>
        <w:t xml:space="preserve">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 меня длинней иголки, чем у елки, </w:t>
        <w:br/>
        <w:t xml:space="preserve">                    Очень прямо я расту в высоту, </w:t>
        <w:br/>
        <w:t xml:space="preserve">                     Если я не на опушке, </w:t>
        <w:br/>
        <w:t xml:space="preserve">                     Ветви только на макушке. (Сосна) </w:t>
        <w:br/>
        <w:t xml:space="preserve">           </w:t>
      </w:r>
    </w:p>
    <w:p>
      <w:pPr>
        <w:pStyle w:val="Normal"/>
        <w:pBdr>
          <w:left w:val="single" w:sz="4" w:space="31" w:color="000000"/>
        </w:pBdr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ерхушке стебелька - </w:t>
        <w:br/>
        <w:t xml:space="preserve">             Солнышко и облака. (Ромашка)</w:t>
      </w:r>
    </w:p>
    <w:p>
      <w:pPr>
        <w:pStyle w:val="Normal"/>
        <w:pBdr>
          <w:left w:val="single" w:sz="4" w:space="31" w:color="000000"/>
        </w:pBdr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31" w:color="000000"/>
        </w:pBdr>
        <w:ind w:left="-900" w:hanging="0"/>
        <w:jc w:val="center"/>
        <w:rPr/>
      </w:pPr>
      <w:r>
        <w:rPr>
          <w:sz w:val="28"/>
          <w:szCs w:val="28"/>
        </w:rPr>
        <w:t xml:space="preserve">2-й </w:t>
      </w:r>
      <w:r>
        <w:rPr>
          <w:b/>
          <w:bCs/>
          <w:sz w:val="28"/>
          <w:szCs w:val="28"/>
        </w:rPr>
        <w:t>Конкурс "Все о растениях".</w:t>
      </w:r>
      <w:r>
        <w:rPr>
          <w:sz w:val="28"/>
          <w:szCs w:val="28"/>
        </w:rPr>
        <w:t xml:space="preserve"> </w:t>
        <w:br/>
        <w:t>(Даны карточки, зачеркните лишнее, учитывается скорость и правильность ответа.  За правильный ответ – 1 балл.)</w:t>
        <w:br/>
        <w:br/>
        <w:t xml:space="preserve">Береза, сосна, дуб, клен, ольха, вяз. (Сосна - хвойное растение.) </w:t>
        <w:br/>
        <w:t xml:space="preserve">      Кедр, ель, сосна, береза, пихта, лиственница. (Береза - лиственное.) </w:t>
        <w:br/>
        <w:t xml:space="preserve">   Брусника, голубица, клюква, береза, багульник. (Береза - дерево.) </w:t>
        <w:br/>
        <w:t xml:space="preserve">Малина, смородина, дуб, крыжовник, клюква. (Дуб - дерево.) </w:t>
        <w:br/>
        <w:br/>
        <w:t xml:space="preserve">3-й </w:t>
      </w:r>
      <w:r>
        <w:rPr>
          <w:b/>
          <w:bCs/>
          <w:sz w:val="28"/>
          <w:szCs w:val="28"/>
        </w:rPr>
        <w:t>Конкурс "Дальше, дальше..."</w:t>
      </w:r>
      <w:r>
        <w:rPr>
          <w:sz w:val="28"/>
          <w:szCs w:val="28"/>
        </w:rPr>
        <w:t xml:space="preserve"> </w:t>
        <w:br/>
        <w:t>(За минуту команда должна дать как можно больше правильных ответов.</w:t>
      </w:r>
    </w:p>
    <w:p>
      <w:pPr>
        <w:pStyle w:val="Normal"/>
        <w:pBdr>
          <w:left w:val="single" w:sz="4" w:space="31" w:color="000000"/>
        </w:pBdr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  <w:t>За правильный ответ один балл.)</w:t>
      </w:r>
    </w:p>
    <w:p>
      <w:pPr>
        <w:pStyle w:val="Normal"/>
        <w:pBdr>
          <w:left w:val="single" w:sz="4" w:space="31" w:color="000000"/>
        </w:pBdr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31" w:color="000000"/>
        </w:pBdr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  <w:t>Блок для 1-ой команды.</w:t>
        <w:br/>
        <w:t xml:space="preserve">1. Какую птицу называют лесным доктором? (Дятел.) </w:t>
        <w:br/>
        <w:t xml:space="preserve">2. Наука о растениях. (Ботаника.) </w:t>
        <w:br/>
        <w:t xml:space="preserve">3. Название какого растения связано со звоном? (Колокольчик.) </w:t>
        <w:br/>
        <w:t xml:space="preserve">4. Растет ли дерево зимой? (Нет.) </w:t>
        <w:br/>
        <w:t xml:space="preserve">5. Что птицам страшнее: холод или голод? (Голод.) </w:t>
        <w:br/>
        <w:t xml:space="preserve">6. Хищное растение. (Росянка.) </w:t>
        <w:br/>
        <w:t>7. Из древесины какого дерева делают бумагу? (Ель.)</w:t>
      </w:r>
    </w:p>
    <w:p>
      <w:pPr>
        <w:pStyle w:val="Normal"/>
        <w:pBdr>
          <w:left w:val="single" w:sz="4" w:space="31" w:color="000000"/>
        </w:pBdr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Блок для 2-ой команды.</w:t>
        <w:br/>
        <w:t xml:space="preserve">1.  Наука о живой природе. (Биология.) 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180" w:hanging="45"/>
        <w:rPr>
          <w:sz w:val="28"/>
          <w:szCs w:val="28"/>
        </w:rPr>
      </w:pPr>
      <w:r>
        <w:rPr>
          <w:sz w:val="28"/>
          <w:szCs w:val="28"/>
        </w:rPr>
        <w:tab/>
        <w:tab/>
        <w:t>2. Какую траву узнают и слепые? (Крапива.)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180" w:hanging="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3.  Какого зверя называют лесным доктором? (Волк.) 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180" w:hanging="4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4. Какая нить в природе самая тонкая? (Паутина.) </w:t>
        <w:br/>
        <w:t xml:space="preserve">                               5. Никто не пугает, а вся дрожит. (Осина.) 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180" w:hanging="4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 Какой цветок появляется самым первым? (Подснежник.)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180" w:hanging="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7. Главная красавица русского леса? (Берёза.) 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180" w:hanging="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4-й </w:t>
      </w:r>
      <w:r>
        <w:rPr>
          <w:b/>
          <w:bCs/>
          <w:sz w:val="28"/>
          <w:szCs w:val="28"/>
        </w:rPr>
        <w:t>Конкурс "Грибная полянка"</w:t>
      </w:r>
      <w:r>
        <w:rPr>
          <w:sz w:val="28"/>
          <w:szCs w:val="28"/>
        </w:rPr>
        <w:t xml:space="preserve"> </w:t>
        <w:br/>
        <w:t xml:space="preserve">        (Конкурс капитанов, из набора картинок "Грибы" нужно на скорость 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180" w:hanging="4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обрать съедобные грибы. Максимальная оценка 5 баллов.)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180" w:hanging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180" w:hanging="45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5-й Конкурс «Красная книга РСО-Алания».</w:t>
      </w:r>
      <w:r>
        <w:rPr>
          <w:sz w:val="28"/>
          <w:szCs w:val="28"/>
        </w:rPr>
        <w:t xml:space="preserve"> </w:t>
        <w:br/>
        <w:t xml:space="preserve">         (Команды заранее готовят вопросы друг другу по «Красной книге».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180" w:hanging="45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й правильный ответ один бал.)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180" w:hanging="4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180" w:hanging="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просы 1-ой команды.</w:t>
      </w:r>
    </w:p>
    <w:p>
      <w:pPr>
        <w:pStyle w:val="Normal"/>
        <w:pBdr>
          <w:left w:val="single" w:sz="4" w:space="0" w:color="000000"/>
        </w:pBdr>
        <w:tabs>
          <w:tab w:val="clear" w:pos="708"/>
          <w:tab w:val="left" w:pos="219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.Среднего размера, преобладающая окраска коричнево-палевая, крылья</w:t>
      </w:r>
    </w:p>
    <w:p>
      <w:pPr>
        <w:pStyle w:val="Normal"/>
        <w:tabs>
          <w:tab w:val="clear" w:pos="708"/>
          <w:tab w:val="left" w:pos="2191" w:leader="none"/>
        </w:tabs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инные, резко суженные, вытянутые и заострённые на конце, уши очень</w:t>
      </w:r>
    </w:p>
    <w:p>
      <w:pPr>
        <w:pStyle w:val="Normal"/>
        <w:tabs>
          <w:tab w:val="clear" w:pos="708"/>
          <w:tab w:val="left" w:pos="2191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откие, едва выступающие из густого меха, живет в сильно увлажнённых </w:t>
      </w:r>
    </w:p>
    <w:p>
      <w:pPr>
        <w:pStyle w:val="Normal"/>
        <w:tabs>
          <w:tab w:val="clear" w:pos="708"/>
          <w:tab w:val="left" w:pos="2191" w:leader="none"/>
        </w:tabs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щерах, трещинах и скалах, на зиму улетает, частично зимует, впадая в </w:t>
      </w:r>
    </w:p>
    <w:p>
      <w:pPr>
        <w:pStyle w:val="Normal"/>
        <w:tabs>
          <w:tab w:val="clear" w:pos="708"/>
          <w:tab w:val="left" w:pos="2191" w:leader="none"/>
        </w:tabs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ячку; питается ночными бабочками, жуками, комарами.</w:t>
      </w:r>
    </w:p>
    <w:p>
      <w:pPr>
        <w:pStyle w:val="Normal"/>
        <w:tabs>
          <w:tab w:val="clear" w:pos="708"/>
          <w:tab w:val="left" w:pos="-540" w:leader="none"/>
        </w:tabs>
        <w:ind w:left="1080" w:hanging="16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быкновенный длиннокрыл(вид летучей мыши), после ответа демонстри-</w:t>
      </w:r>
    </w:p>
    <w:p>
      <w:pPr>
        <w:pStyle w:val="Normal"/>
        <w:tabs>
          <w:tab w:val="clear" w:pos="708"/>
          <w:tab w:val="left" w:pos="-540" w:leader="none"/>
        </w:tabs>
        <w:ind w:left="1080" w:hanging="16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ется изображение животного.)</w:t>
      </w:r>
    </w:p>
    <w:p>
      <w:pPr>
        <w:pStyle w:val="Normal"/>
        <w:pBdr>
          <w:left w:val="single" w:sz="4" w:space="0" w:color="000000"/>
        </w:pBdr>
        <w:tabs>
          <w:tab w:val="clear" w:pos="708"/>
          <w:tab w:val="left" w:pos="-540" w:leader="none"/>
        </w:tabs>
        <w:ind w:left="-1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pBdr>
          <w:left w:val="single" w:sz="4" w:space="0" w:color="000000"/>
        </w:pBdr>
        <w:tabs>
          <w:tab w:val="clear" w:pos="708"/>
          <w:tab w:val="left" w:pos="2191" w:leader="none"/>
        </w:tabs>
        <w:ind w:left="-180" w:hanging="0"/>
        <w:rPr/>
      </w:pPr>
      <w:r>
        <w:rPr>
          <w:sz w:val="28"/>
          <w:szCs w:val="28"/>
        </w:rPr>
        <w:t>2.Мелкое животное с длиной тела до 35 см, короткими конечностями, голова небольшая с притупленной мордой и широко поставленными ушами округлой формы, низ тела чёрный с буроватым оттенком, спина бурая со светлыми или жёлтая с бурыми пятнами, по бокам проходит по белой полосе, на морде соче-тание чёрных и белых пятен и полос создаёт как бы маску, охотится на песча-нок, сусликов, мышевидных грызунов, обитает в Моздокском районе, встреча-ется и в других предгорных районах Осетии.</w:t>
      </w:r>
    </w:p>
    <w:p>
      <w:pPr>
        <w:pStyle w:val="Normal"/>
        <w:pBdr>
          <w:left w:val="single" w:sz="4" w:space="0" w:color="000000"/>
        </w:pBdr>
        <w:tabs>
          <w:tab w:val="clear" w:pos="708"/>
          <w:tab w:val="left" w:pos="219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(Перевязка(семейство куньи).)</w:t>
      </w:r>
    </w:p>
    <w:p>
      <w:pPr>
        <w:pStyle w:val="Normal"/>
        <w:pBdr>
          <w:left w:val="single" w:sz="4" w:space="0" w:color="000000"/>
        </w:pBdr>
        <w:tabs>
          <w:tab w:val="clear" w:pos="708"/>
          <w:tab w:val="left" w:pos="219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tabs>
          <w:tab w:val="clear" w:pos="708"/>
          <w:tab w:val="left" w:pos="2191" w:leader="none"/>
        </w:tabs>
        <w:ind w:left="-180" w:hanging="0"/>
        <w:rPr/>
      </w:pPr>
      <w:r>
        <w:rPr>
          <w:sz w:val="28"/>
          <w:szCs w:val="28"/>
        </w:rPr>
        <w:t xml:space="preserve">3.Крупный, окраска однотонная, тёмно-бурая, на зашейке иногда охристое или рыжеватое пятно, клюв почти чёрный, когти короткие, лапы гораздо меньше и слабее, чем у беркута и могильника, охотится на сусликов, хомяков, мышей, редко на зайцев, мелких птиц и пресмыкающихся, ранее гнездился в Моздокс-ких степях, сейчас во время перелётов и на зимовье встречается по всей рав-нинной части республики. 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(Степной орёл (семейство ястребиные).)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просы 2-й команды.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.Декоративное многолетнее травянистое растение, листья плоские тёмно-зе-лёные, линейные, цветонос 8-10 см, лепестки цветка удлинённо-овальной фор-мы, преимущественно синего цвета, растут на влажных лесных полянах в лиственных лесах предгорной части.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(Подснежник лагодехский.) 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-180" w:hanging="0"/>
        <w:rPr/>
      </w:pPr>
      <w:r>
        <w:rPr>
          <w:sz w:val="28"/>
          <w:szCs w:val="28"/>
        </w:rPr>
        <w:t>2.Многолетнее травянистое растение, сероватое от мелкого опушения, стебли многочисленные, 20-40 см высотой, листья дважды перисторассечённые, цвет-ки по 5-11 в полузонтиковидных соцветиях, лепестки лиловые, растёт по степ-ным склонам, на каменных участках в окрестностях г. Моздока.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(Аистник Стевена(семейство гераниевые)).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-180" w:right="-104" w:hanging="0"/>
        <w:rPr/>
      </w:pPr>
      <w:r>
        <w:rPr>
          <w:sz w:val="28"/>
          <w:szCs w:val="28"/>
        </w:rPr>
        <w:t>3.Высокодекоративное, вечнозелёное хвойное дерево до 30 м высотой, дожи-вает до 1000 лет, ствол до 2,5 м в диаметре, кора красновато-бурая, крона яйце-видно-пирамидальная, часто многовершинная, хвоя плоская, линейная до 3,5 см длиной, цветки раздельнополые, плод – ложная ягода, мясистая, ярко-красная, встречается группами или одиночно от Лесистого до Скалистого хребта в райо-не с.Тарское.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-18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(Тисс ягодный(редкий третичный реликтовый вид).) 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6. Конкурс «В защиту природы».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(Команды готовят защитные речи в адрес природы. Максимальная оценка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-18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баллов.)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15" w:leader="none"/>
          <w:tab w:val="center" w:pos="4587" w:leader="none"/>
        </w:tabs>
        <w:ind w:left="-180" w:hanging="0"/>
        <w:rPr/>
      </w:pPr>
      <w:r>
        <w:rPr>
          <w:sz w:val="28"/>
          <w:szCs w:val="28"/>
        </w:rPr>
        <w:tab/>
        <w:t>(В конце игры подводятся итоги и происходит награждение.)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2191" w:leader="none"/>
        </w:tabs>
        <w:ind w:left="-180" w:right="-104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52"/>
        </w:tabs>
        <w:ind w:left="235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3366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9:00Z</dcterms:created>
  <dc:creator>Admin</dc:creator>
  <dc:description/>
  <cp:keywords/>
  <dc:language>en-US</dc:language>
  <cp:lastModifiedBy>Admin</cp:lastModifiedBy>
  <dcterms:modified xsi:type="dcterms:W3CDTF">2014-12-10T17:23:00Z</dcterms:modified>
  <cp:revision>6</cp:revision>
  <dc:subject/>
  <dc:title/>
</cp:coreProperties>
</file>