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ФЫ и РЕ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"миф" - одно из наиболее многозначных в современном языке, употребляющееся с различной смысловой наполненностью в диапазоне от "вымысла" ("иллюзии") до "священной традиции, первородного откров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«миф» греческое и буквально означает предание, сказание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ф сам по себе не является ни хорошим, ни плохим, его нельзя оценивать с точки зрения морал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нашем контексте мы рассматриваем миф как устоявшийся в обществе слух, претендующий на роль ис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а́ль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 существующее вообще; объективно явленный мир; объективно существующие явления, факты, то есть существующие действительно. Различают объективную (материальную) реальность и субъективную (явления сознания) реальност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vertAlign w:val="superscript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контексте наших занятий мы рассматриваем реальность как некоторый теоретический объект, доказанный наукой и практическими исследования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диалог</w:t>
      </w:r>
      <w:r>
        <w:rPr/>
        <w:t xml:space="preserve"> как средство формирования универсальных учебных действий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019"/>
      </w:tblGrid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Тесный контакт и взаимопонимание между учителем и учеником на занятии — это половина процесса успешного восприятия последним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пределяющей чертой современных методических новаций является ориентация на поисковую деятельность, формирование навыков рефлексивного мышления.   В дидактических поисках незаменимым ресурсом становит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учебный ди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понимаемый и как способ работы над содержанием урока, и как форма организации обучения.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</w:t>
            </w:r>
          </w:p>
        </w:tc>
        <w:tc>
          <w:tcPr>
            <w:tcW w:w="8019" w:type="dxa"/>
            <w:tcBorders/>
          </w:tcPr>
          <w:p>
            <w:pPr>
              <w:pStyle w:val="Style19"/>
              <w:spacing w:lineRule="atLeast" w:line="368" w:before="0" w:after="0"/>
              <w:rPr/>
            </w:pPr>
            <w:r>
              <w:rPr>
                <w:color w:val="000000"/>
                <w:sz w:val="28"/>
                <w:szCs w:val="28"/>
              </w:rPr>
              <w:t>-выявление информированности подростков по теме «Безопасное поведение»;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бщение, систематизация знаний учащихся об изучаемом вопросе;</w:t>
            </w:r>
          </w:p>
          <w:p>
            <w:pPr>
              <w:pStyle w:val="Style19"/>
              <w:spacing w:lineRule="atLeast" w:line="368" w:before="0" w:after="0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осознания подростками необходимости защищать себя, свой выбор, свою точку зрения;</w:t>
            </w:r>
          </w:p>
          <w:p>
            <w:pPr>
              <w:pStyle w:val="Style19"/>
              <w:spacing w:lineRule="atLeast" w:line="36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звитие речевых и коммуникативных навыков 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: </w:t>
            </w:r>
          </w:p>
        </w:tc>
        <w:tc>
          <w:tcPr>
            <w:tcW w:w="8019" w:type="dxa"/>
            <w:tcBorders/>
          </w:tcPr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ибольшие затруднения обычно связаны с вхождением в диалог. Необходимым элементом структуры занятия является предварительное пояснение вопроса, проблемы, ситуации. Вводную часть надо строить так, чтобы актуализировать имеющиеся у аудитории сведения, ввести нужную новую информацию, пробудить интерес к предмету беседы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Главное назначение диалога в процессе обучения — стимулирование познавательного интереса, вовлечение аудитории в активное обсуждение спорных научных проблем, побуждение к осмыслению различных подходов в аргументации своей и чужой позиции. 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едущая роль диалога в процессе воспитания — формирование убеждений молодежи, ответственного нравственного выбора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ажно направлять диалог в конструктивное русло. Нужно избегать переключения внимания на другие темы, а также обучать аудиторию многостороннему видению проблемы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бязательно соблюдение правил ведения диалога всеми его участниками. Необходимо выработать цивилизационные нормы сотрудничества и стремиться к их выполнению, избегая некорректного, оскорбительного поведения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lineRule="atLeast" w:line="368" w:before="0" w:after="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лючевая роль должна принадлежать инициатору обсуждения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9"/>
              <w:spacing w:lineRule="atLeast" w:line="368" w:before="0" w:after="0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едагогический диалог требует заинтересованного отношения ко всем учащимся, уважительного отношения к «я» ребенка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Для того чтобы учебный диалог состоялся, необходимо предварительно подготовить его участников. 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</w:t>
              <w:noBreakHyphen/>
              <w:t>перв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требуется эмоционально-психологическая настройка. Педагог должен объяснить специфику такой формы работы, снять поведенческие барьеры и др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</w:t>
              <w:noBreakHyphen/>
              <w:t>втор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надо обсудить организационные вопросы (регламент диалогического урока, время и очередность выступлений и т. п.). </w:t>
            </w:r>
          </w:p>
          <w:p>
            <w:pPr>
              <w:pStyle w:val="Style19"/>
              <w:spacing w:lineRule="atLeast" w:line="368" w:before="0" w:after="0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</w:t>
              <w:noBreakHyphen/>
              <w:t>третьих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ажно провести предметную (содержательную) подготовку, чтобы учащиеся владели учебным знанием, имели материал для дискуссии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фика: </w:t>
            </w:r>
          </w:p>
        </w:tc>
        <w:tc>
          <w:tcPr>
            <w:tcW w:w="8019" w:type="dxa"/>
            <w:tcBorders/>
          </w:tcPr>
          <w:p>
            <w:pPr>
              <w:pStyle w:val="Style19"/>
              <w:spacing w:lineRule="atLeast" w:line="368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цифика диалога в том, что его ход и результат принципиально нельзя предсказать, так как в нем участвуют равноправные голоса, каждый из которых ведет свою   линию. Педагог выступает в роли организатора этого хора   голосов, но не претендует на роль всезнающего оракул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9"/>
              <w:spacing w:lineRule="atLeast" w:line="368" w:before="0" w:after="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учебного диалога:</w:t>
            </w:r>
          </w:p>
        </w:tc>
        <w:tc>
          <w:tcPr>
            <w:tcW w:w="8019" w:type="dxa"/>
            <w:tcBorders/>
          </w:tcPr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ебный диалог — понятие довольно широкое. Его разновидностями считаются беседа, спор, диспут, дискуссия, но они неравноценны. 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ще всего на уроке мы сталкиваемся с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бесед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когда развитие темы происходит в линейном направлении от известного к новому. 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Сп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полагает наличие двух или нескольких точек зрения, и только одна из них действительно верная. 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Диспу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роится на узнавании и выяснении всех позиций учеников и выявлении «правильного» знания.</w:t>
            </w:r>
          </w:p>
          <w:p>
            <w:pPr>
              <w:pStyle w:val="Style19"/>
              <w:spacing w:lineRule="atLeast" w:line="368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бсолютной свободой обладает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дискус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Ее развитие соотнесено с изменениями развивающегося знания, диалоговое действие происходит в открытой ситуации и имеет исследовательский характер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обсуждения:</w:t>
            </w:r>
          </w:p>
        </w:tc>
        <w:tc>
          <w:tcPr>
            <w:tcW w:w="8019" w:type="dxa"/>
            <w:tcBorders/>
          </w:tcPr>
          <w:p>
            <w:pPr>
              <w:pStyle w:val="Style19"/>
              <w:spacing w:lineRule="atLeast" w:line="368" w:before="0" w:after="0"/>
              <w:rPr/>
            </w:pPr>
            <w:r>
              <w:rPr>
                <w:color w:val="000000"/>
                <w:sz w:val="28"/>
                <w:szCs w:val="28"/>
              </w:rPr>
              <w:t>Предмет обсужд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– это вопрос (процесс, ситуация и т.д) , который дает возможность рассмотрения его с альтернативных точек </w:t>
              <w:softHyphen/>
              <w:t>зрения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ёмы:</w:t>
            </w:r>
          </w:p>
        </w:tc>
        <w:tc>
          <w:tcPr>
            <w:tcW w:w="8019" w:type="dxa"/>
            <w:tcBorders/>
          </w:tcPr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Предварительное обсуждение вопроса в малых группах. 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Выступление ученика перед классом с докладом (сообщением), раскрывающим суть проблемы. 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Краткий  предварительный опрос. 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олевые игры, инсценировки, иллюстративный материал (диафильмы, фото- и кинофрагменты, аудиозаписи и пр.)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избежать ощибок</w:t>
            </w:r>
          </w:p>
        </w:tc>
        <w:tc>
          <w:tcPr>
            <w:tcW w:w="8019" w:type="dxa"/>
            <w:tcBorders/>
          </w:tcPr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ужно:</w:t>
            </w:r>
          </w:p>
          <w:p>
            <w:pPr>
              <w:pStyle w:val="Style19"/>
              <w:spacing w:lineRule="atLeast" w:line="368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дать достаточно времени, чтобы сосредоточиться и обдумать ответы (это может быть пять</w:t>
              <w:noBreakHyphen/>
              <w:t>семь секунд)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уходить от некорректных формулировок, вопросов, содержащих двусмысленность, неопределенность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не обходить  вниманием ни одного ученика и не игнорировать ошибочные ответы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оперативно помогать в формулировании высказывания (обобщать факты,   менять направление размышлений, задавать наводящие вопросы, прояснять реплики и т. д.);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разрешать возникающие межличностные разногласия, снимать трения, побуждать к углублению мысли, соотнося создаваемый диалог с виртуальным эталоном.</w:t>
            </w:r>
          </w:p>
          <w:p>
            <w:pPr>
              <w:pStyle w:val="Style19"/>
              <w:spacing w:lineRule="atLeast" w:line="368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оведения итоговой рефлексии можно использовать таки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ветили ли мы на вопрос, поставленный в начале диалог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 чем мы не достигли успеха и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клонялись ли мы от тем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се ли принимали участие в обсужде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Были ли факты нарушения порядка во время ведения диалога? Кем и когда?</w:t>
            </w:r>
          </w:p>
          <w:p>
            <w:pPr>
              <w:pStyle w:val="Style19"/>
              <w:spacing w:lineRule="atLeast" w:line="3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истеме уроков  выводы предыдущего урока могут стать отправной точкой для перехода к следующей теме. Тогда отдельный урок становится составной частью педагогической деятельности диалогического 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го можно пров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м учебным занятием  или включением вопросов в текущее занятие до 10 -15 минут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:</w:t>
            </w:r>
          </w:p>
        </w:tc>
        <w:tc>
          <w:tcPr>
            <w:tcW w:w="8019" w:type="dxa"/>
            <w:tcBorders/>
          </w:tcPr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567" w:right="44" w:hanging="567"/>
              <w:jc w:val="both"/>
              <w:rPr/>
            </w:pPr>
            <w:r>
              <w:rPr>
                <w:sz w:val="28"/>
              </w:rPr>
              <w:t>-слушать и слышать друг друга,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567" w:right="44" w:hanging="567"/>
              <w:jc w:val="both"/>
              <w:rPr>
                <w:sz w:val="28"/>
              </w:rPr>
            </w:pPr>
            <w:r>
              <w:rPr>
                <w:sz w:val="28"/>
              </w:rPr>
              <w:t>-говорить по очереди,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567" w:right="44" w:hanging="567"/>
              <w:jc w:val="both"/>
              <w:rPr>
                <w:sz w:val="28"/>
              </w:rPr>
            </w:pPr>
            <w:r>
              <w:rPr>
                <w:sz w:val="28"/>
              </w:rPr>
              <w:t>-не перебивать,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567" w:right="44" w:hanging="567"/>
              <w:jc w:val="both"/>
              <w:rPr>
                <w:sz w:val="28"/>
              </w:rPr>
            </w:pPr>
            <w:r>
              <w:rPr>
                <w:sz w:val="28"/>
              </w:rPr>
              <w:t>-не давать оценки чужому мнению,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567" w:right="44" w:hanging="567"/>
              <w:jc w:val="both"/>
              <w:rPr>
                <w:sz w:val="28"/>
              </w:rPr>
            </w:pPr>
            <w:r>
              <w:rPr>
                <w:sz w:val="28"/>
              </w:rPr>
              <w:t>-не обижать и не обижаться,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567" w:right="44" w:hanging="567"/>
              <w:jc w:val="both"/>
              <w:rPr>
                <w:sz w:val="28"/>
              </w:rPr>
            </w:pPr>
            <w:r>
              <w:rPr>
                <w:sz w:val="28"/>
              </w:rPr>
              <w:t>-участвовать всем,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567" w:right="44" w:hanging="567"/>
              <w:jc w:val="both"/>
              <w:rPr>
                <w:sz w:val="28"/>
              </w:rPr>
            </w:pPr>
            <w:r>
              <w:rPr>
                <w:sz w:val="28"/>
              </w:rPr>
              <w:t>-не критиковать,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567" w:right="44" w:hanging="567"/>
              <w:jc w:val="both"/>
              <w:rPr>
                <w:sz w:val="28"/>
              </w:rPr>
            </w:pPr>
            <w:r>
              <w:rPr>
                <w:sz w:val="28"/>
              </w:rPr>
              <w:t>-уважать позицию любого,</w:t>
            </w:r>
          </w:p>
          <w:p>
            <w:pPr>
              <w:pStyle w:val="TextBody"/>
              <w:tabs>
                <w:tab w:val="clear" w:pos="708"/>
                <w:tab w:val="left" w:pos="9214" w:leader="none"/>
              </w:tabs>
              <w:spacing w:before="0" w:after="0"/>
              <w:ind w:left="567" w:right="44" w:hanging="567"/>
              <w:jc w:val="both"/>
              <w:rPr>
                <w:sz w:val="28"/>
              </w:rPr>
            </w:pPr>
            <w:r>
              <w:rPr>
                <w:sz w:val="28"/>
              </w:rPr>
              <w:t>-инициатива вопроса не наказуема и  поощр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редставления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презентац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ыб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сстановка приорит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муника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льтернатив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ила поддерж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ия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9-11 классов.</w:t>
            </w:r>
          </w:p>
        </w:tc>
      </w:tr>
    </w:tbl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2"/>
      <w:type w:val="nextPage"/>
      <w:pgSz w:w="11906" w:h="16838"/>
      <w:pgMar w:left="1701" w:right="99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начёва И.Е                                                                                         МОУ Уйско-Чебаркульская со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1:00Z</dcterms:created>
  <dc:creator>Паначёва Ирина Евгеньевна</dc:creator>
  <dc:description/>
  <cp:keywords/>
  <dc:language>en-US</dc:language>
  <cp:lastModifiedBy>Ирина Евгеньевна</cp:lastModifiedBy>
  <dcterms:modified xsi:type="dcterms:W3CDTF">2012-05-25T12:02:00Z</dcterms:modified>
  <cp:revision>3</cp:revision>
  <dc:subject>Учебный диалог</dc:subject>
  <dc:title>Мифы и реальность</dc:title>
</cp:coreProperties>
</file>